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（单选题，每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-796925</wp:posOffset>
                </wp:positionV>
                <wp:extent cx="653796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高二化学第六周周练试卷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命题人：陆建华       时间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8pt;height:70.9pt;mso-wrap-distance-left:9.05pt;mso-wrap-distance-right:9.05pt;mso-wrap-distance-top:0pt;mso-wrap-distance-bottom:0pt;margin-top:-62.7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26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高二化学第六周周练试卷</w:t>
                      </w:r>
                    </w:p>
                    <w:p>
                      <w:pPr>
                        <w:pStyle w:val="Normal"/>
                        <w:ind w:firstLine="1265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命题人：陆建华       时间：</w:t>
                      </w: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分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结构为…—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=C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=C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=C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=CH</w:t>
      </w:r>
      <w:r>
        <w:rPr>
          <w:rFonts w:cs="宋体;SimSun" w:ascii="宋体;SimSun" w:hAnsi="宋体;SimSun"/>
          <w:color w:val="000000"/>
          <w:szCs w:val="21"/>
        </w:rPr>
        <w:t>-…</w:t>
      </w:r>
      <w:r>
        <w:rPr>
          <w:rFonts w:ascii="宋体;SimSun" w:hAnsi="宋体;SimSun" w:cs="宋体;SimSun"/>
          <w:color w:val="000000"/>
          <w:szCs w:val="21"/>
        </w:rPr>
        <w:t>的高分子化合物用碘蒸气处理后，</w:t>
      </w:r>
      <w:r>
        <w:rPr>
          <w:rFonts w:cs="宋体;SimSun"/>
          <w:color w:val="000000"/>
          <w:szCs w:val="21"/>
        </w:rPr>
        <w:t>其导电能力大幅度提高。上述高分子化合物的单体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乙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乙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丙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丁二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rFonts w:cs="宋体;SimSun"/>
          <w:color w:val="000000"/>
          <w:szCs w:val="21"/>
        </w:rPr>
        <w:t>葡萄糖能水解生成</w:t>
      </w:r>
      <w:r>
        <w:rPr>
          <w:color w:val="000000"/>
          <w:szCs w:val="21"/>
        </w:rPr>
        <w:t>2 mol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2 mol 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鸡蛋清溶液中分别加入饱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，都会因盐析产生沉淀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油脂不是高分子化合物，</w:t>
      </w:r>
      <w:r>
        <w:rPr>
          <w:color w:val="000000"/>
          <w:szCs w:val="21"/>
        </w:rPr>
        <w:t>1 mol</w:t>
      </w:r>
      <w:r>
        <w:rPr>
          <w:rFonts w:cs="宋体;SimSun"/>
          <w:color w:val="000000"/>
          <w:szCs w:val="21"/>
        </w:rPr>
        <w:t>油脂完全水解生成</w:t>
      </w:r>
      <w:r>
        <w:rPr>
          <w:color w:val="000000"/>
          <w:szCs w:val="21"/>
        </w:rPr>
        <w:t>1 mol</w:t>
      </w:r>
      <w:r>
        <w:rPr>
          <w:rFonts w:cs="宋体;SimSun"/>
          <w:color w:val="000000"/>
          <w:szCs w:val="21"/>
        </w:rPr>
        <w:t>甘油和</w:t>
      </w:r>
      <w:r>
        <w:rPr>
          <w:color w:val="000000"/>
          <w:szCs w:val="21"/>
        </w:rPr>
        <w:t>3 mol</w:t>
      </w:r>
      <w:r>
        <w:rPr>
          <w:rFonts w:cs="宋体;SimSun"/>
          <w:color w:val="000000"/>
          <w:szCs w:val="21"/>
        </w:rPr>
        <w:t>高级脂肪酸</w:t>
      </w:r>
    </w:p>
    <w:p>
      <w:pPr>
        <w:pStyle w:val="Normal"/>
        <w:snapToGrid w:val="false"/>
        <w:spacing w:lineRule="auto" w:line="360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欲检验蔗糖水解产物是否具有还原性，可向水解后的溶液中直接加入新制的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并加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羟基扁桃酸是药物合成的重要中间体，它可由苯酚和乙醛酸反应制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695065" cy="685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" t="15661" r="4356" b="1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下列有关说法正确的是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反应是加成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苯酚和羟基扁桃酸是同系物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醛酸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热的镍催化下反应生成乙二醇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rFonts w:cs="宋体;SimSun"/>
          <w:color w:val="000000"/>
          <w:szCs w:val="21"/>
        </w:rPr>
        <w:t>羟基扁桃酸能与</w:t>
      </w:r>
      <w:r>
        <w:rPr>
          <w:color w:val="000000"/>
          <w:szCs w:val="21"/>
        </w:rPr>
        <w:t>3 mol NaOH</w:t>
      </w:r>
      <w:r>
        <w:rPr>
          <w:rFonts w:cs="宋体;SimSun"/>
          <w:color w:val="000000"/>
          <w:szCs w:val="21"/>
        </w:rPr>
        <w:t>反应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某有机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三种元素组成，相对分子质量为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。将</w:t>
      </w:r>
      <w:r>
        <w:rPr>
          <w:color w:val="000000"/>
          <w:szCs w:val="21"/>
        </w:rPr>
        <w:t xml:space="preserve">9.0 g A </w:t>
      </w:r>
      <w:r>
        <w:rPr>
          <w:rFonts w:cs="宋体;SimSun"/>
          <w:color w:val="000000"/>
          <w:szCs w:val="21"/>
        </w:rPr>
        <w:t>完全燃烧的产物依次通过足量的浓硫酸和碱石灰，分别增重</w:t>
      </w:r>
      <w:r>
        <w:rPr>
          <w:color w:val="000000"/>
          <w:szCs w:val="21"/>
        </w:rPr>
        <w:t>5.4 g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3.2 g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发生反应，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之间脱水可生成六元环化合物。有关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说法正确的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ind w:firstLine="2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分子式是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催化氧化的产物能发生银镜反应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ind w:firstLine="2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 mol A</w:t>
      </w:r>
      <w:r>
        <w:rPr>
          <w:rFonts w:cs="宋体;SimSun"/>
          <w:color w:val="000000"/>
          <w:szCs w:val="21"/>
        </w:rPr>
        <w:t>与足量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</w:rPr>
        <w:t>反应产生</w:t>
      </w:r>
      <w:r>
        <w:rPr>
          <w:color w:val="000000"/>
          <w:szCs w:val="21"/>
        </w:rPr>
        <w:t>2.24 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标准状况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ind w:firstLine="227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2725</wp:posOffset>
            </wp:positionH>
            <wp:positionV relativeFrom="paragraph">
              <wp:posOffset>8255</wp:posOffset>
            </wp:positionV>
            <wp:extent cx="1257300" cy="35496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一定条件下发生缩聚反应的产物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下列有机物命名正确的是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389255</wp:posOffset>
                </wp:positionV>
                <wp:extent cx="2266950" cy="712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12440"/>
                          <a:chOff x="0" y="0"/>
                          <a:chExt cx="226692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226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405720"/>
                            <a:ext cx="53352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405720"/>
                            <a:ext cx="53352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0"/>
                            <a:ext cx="5335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20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0.65pt;width:178.5pt;height:56.1pt" coordorigin="432,613" coordsize="3570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940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—C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2;top:1252;width:840;height:483">
                  <v:shape id="shape_0" stroked="f" o:allowincell="f" style="position:absolute;left:2112;top:1267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7,1252" to="2307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7;top:1252;width:840;height:483">
                  <v:shape id="shape_0" stroked="f" o:allowincell="f" style="position:absolute;left:1587;top:1267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2,1252" to="1782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7;top:613;width:840;height:468">
                  <v:shape id="shape_0" stroked="f" o:allowincell="f" style="position:absolute;left:2067;top:613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7,925" to="2277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r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Br </w:t>
      </w:r>
      <w:r>
        <w:rPr>
          <w:rFonts w:cs="宋体;SimSun"/>
          <w:color w:val="000000"/>
          <w:szCs w:val="21"/>
        </w:rPr>
        <w:t>二溴乙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17295" cy="438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24" t="-5456" r="17140" b="5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—</w:t>
      </w:r>
      <w:r>
        <w:rPr>
          <w:rFonts w:cs="宋体;SimSun"/>
          <w:color w:val="000000"/>
          <w:szCs w:val="21"/>
        </w:rPr>
        <w:t>甲基丁烯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pacing w:val="8"/>
          <w:szCs w:val="21"/>
          <w:lang w:val="en-US" w:eastAsia="en-US"/>
        </w:rPr>
      </w:pPr>
      <w:r>
        <w:rPr>
          <w:color w:val="000000"/>
          <w:spacing w:val="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588645" cy="594360"/>
            <wp:effectExtent l="0" t="0" r="0" b="0"/>
            <wp:wrapNone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26"/>
        <w:rPr/>
      </w:pPr>
      <w:r>
        <w:rPr>
          <w:color w:val="000000"/>
          <w:spacing w:val="8"/>
          <w:szCs w:val="21"/>
        </w:rPr>
        <w:t>C</w:t>
      </w:r>
      <w:r>
        <w:rPr>
          <w:rFonts w:cs="宋体;SimSun"/>
          <w:color w:val="000000"/>
          <w:spacing w:val="8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，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，</w:t>
      </w:r>
      <w:r>
        <w:rPr>
          <w:color w:val="000000"/>
          <w:spacing w:val="8"/>
          <w:szCs w:val="21"/>
        </w:rPr>
        <w:t>4—</w:t>
      </w:r>
      <w:r>
        <w:rPr>
          <w:rFonts w:cs="宋体;SimSun"/>
          <w:color w:val="000000"/>
          <w:spacing w:val="8"/>
          <w:szCs w:val="21"/>
        </w:rPr>
        <w:t>三甲基己烷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邻二甲苯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Style w:val="11p1"/>
          <w:rFonts w:cs="宋体;SimSun"/>
          <w:color w:val="000000"/>
          <w:szCs w:val="21"/>
        </w:rPr>
        <w:t>6</w:t>
      </w:r>
      <w:r>
        <w:rPr>
          <w:rStyle w:val="11p1"/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Ａ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99490" cy="5803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09" t="2356" r="7609" b="3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合成单体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Ｂ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的同分异构体数为</w:t>
      </w:r>
      <w:r>
        <w:rPr>
          <w:color w:val="000000"/>
          <w:szCs w:val="21"/>
        </w:rPr>
        <w:t>6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Ｃ．由氨基酸合成蛋白质主要进行的是加聚反应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Ｄ．重结晶和红外光普都是确定有机分子结构的现代物理方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叙述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聚丙烯的结构简式为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石的化学式为：</w:t>
      </w:r>
      <w:r>
        <w:rPr>
          <w:color w:val="000000"/>
          <w:szCs w:val="21"/>
        </w:rPr>
        <w:t>CaSi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热稳定性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结构式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80390" cy="399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Style w:val="11p1"/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对</w:t>
      </w:r>
      <w:r>
        <w:rPr>
          <w:color w:val="000000"/>
          <w:szCs w:val="21"/>
        </w:rPr>
        <w:object w:dxaOrig="3165" w:dyaOrig="1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8.95pt;height:54.7pt" filled="f" o:ole="">
            <v:imagedata r:id="rId10" o:title=""/>
          </v:shape>
          <o:OLEObject Type="Embed" ProgID="" ShapeID="ole_rId9" DrawAspect="Content" ObjectID="_1859051598" r:id="rId9"/>
        </w:object>
      </w:r>
      <w:r>
        <w:rPr>
          <w:rFonts w:cs="宋体;SimSun"/>
          <w:color w:val="000000"/>
          <w:szCs w:val="21"/>
        </w:rPr>
        <w:t>的表述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能和盐酸、氢氧化钠反应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3molB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取代反应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显紫色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能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反应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有关分离和提纯的说法</w:t>
      </w:r>
      <w:r>
        <w:rPr>
          <w:rFonts w:cs="宋体;SimSun"/>
          <w:color w:val="000000"/>
          <w:kern w:val="0"/>
          <w:szCs w:val="21"/>
        </w:rPr>
        <w:t>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浓溴水除去苯中混有的苯酚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蒸馏的方法从海水中得到淡水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分液的方法分离乙酸和乙酸乙酯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浓硫酸除去氨气中混有的水蒸气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202565</wp:posOffset>
                </wp:positionV>
                <wp:extent cx="3799840" cy="755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755640"/>
                          <a:chOff x="0" y="0"/>
                          <a:chExt cx="3799800" cy="755640"/>
                        </a:xfrm>
                      </wpg:grpSpPr>
                      <wps:wsp>
                        <wps:cNvSpPr txBox="1"/>
                        <wps:spPr>
                          <a:xfrm>
                            <a:off x="826200" y="557640"/>
                            <a:ext cx="29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醛酸                对羟基扁桃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530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95pt;width:299.2pt;height:59.55pt" coordorigin="1410,319" coordsize="5984,1191">
                <v:shape id="shape_0" stroked="f" o:allowincell="f" style="position:absolute;left:2711;top:1197;width:46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醛酸                对羟基扁桃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319;width:5909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0</w:t>
      </w:r>
      <w:r>
        <w:rPr>
          <w:rStyle w:val="Name14"/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对羟基扁桃酸是农药、药物、香料合成的重要中间体，它可由苯酚和乙醛酸在一定条件下反应制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下列有关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上述反应的原子利用率可达到</w:t>
      </w:r>
      <w:r>
        <w:rPr>
          <w:color w:val="000000"/>
          <w:szCs w:val="21"/>
        </w:rPr>
        <w:t>100%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核磁共振氢谱中对羟基扁桃酸应该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吸收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羟基扁桃酸可以发生加成反应、取代反应和缩聚反应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对羟基扁桃酸与足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，消耗</w:t>
      </w:r>
      <w:r>
        <w:rPr>
          <w:color w:val="000000"/>
          <w:szCs w:val="21"/>
        </w:rPr>
        <w:t>3mol NaOH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推断题（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17"/>
        <w:rPr>
          <w:rFonts w:eastAsia="仿宋"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M</w:t>
      </w:r>
      <w:r>
        <w:rPr>
          <w:rFonts w:cs="仿宋" w:eastAsia="仿宋"/>
          <w:color w:val="000000"/>
          <w:szCs w:val="21"/>
        </w:rPr>
        <w:t>是一种治疗直肠癌和小细胞肺癌药物的主要成分，其结构为</w:t>
      </w:r>
      <w:r>
        <w:rPr>
          <w:rFonts w:eastAsia="仿宋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33575" cy="7048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704880"/>
                          <a:chOff x="0" y="0"/>
                          <a:chExt cx="1933560" cy="70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320" y="38160"/>
                            <a:ext cx="147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360" y="216360"/>
                            <a:ext cx="457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75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0"/>
                            <a:ext cx="75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5pt;height:55.45pt" coordorigin="0,0" coordsize="3045,1109">
                <v:shape id="shape_0" stroked="f" o:allowincell="f" style="position:absolute;left:92;top:60;width:2324;height:8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341;width:71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;width:118;height:1079">
                  <v:line id="shape_0" from="0,30" to="0,1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" to="116,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10" to="118,11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4;top:0;width:118;height:1079">
                  <v:line id="shape_0" from="2413,0" to="2413,1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0" to="2412,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1080" to="2412,10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仿宋" w:eastAsia="仿宋"/>
          <w:color w:val="000000"/>
          <w:szCs w:val="21"/>
        </w:rPr>
        <w:t>（不考虑立体结构，其中</w:t>
      </w:r>
      <w:r>
        <w:rPr>
          <w:rFonts w:eastAsia="仿宋"/>
          <w:color w:val="000000"/>
          <w:szCs w:val="21"/>
        </w:rPr>
        <w:t>R</w:t>
      </w:r>
      <w:r>
        <w:rPr>
          <w:rFonts w:cs="仿宋" w:eastAsia="仿宋"/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71550" cy="713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仿宋"/>
          <w:color w:val="000000"/>
          <w:szCs w:val="21"/>
        </w:rPr>
        <w:t>），</w:t>
      </w:r>
      <w:r>
        <w:rPr>
          <w:rFonts w:eastAsia="仿宋"/>
          <w:color w:val="000000"/>
          <w:szCs w:val="21"/>
        </w:rPr>
        <w:t>M</w:t>
      </w:r>
      <w:r>
        <w:rPr>
          <w:rFonts w:cs="仿宋" w:eastAsia="仿宋"/>
          <w:color w:val="000000"/>
          <w:szCs w:val="21"/>
        </w:rPr>
        <w:t>的一种合成路线如下（部分反应试剂和条件省略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-20955</wp:posOffset>
                </wp:positionV>
                <wp:extent cx="5276850" cy="2435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435400"/>
                          <a:chOff x="0" y="0"/>
                          <a:chExt cx="5276880" cy="2435400"/>
                        </a:xfrm>
                      </wpg:grpSpPr>
                      <wps:wsp>
                        <wps:cNvSpPr txBox="1"/>
                        <wps:spPr>
                          <a:xfrm>
                            <a:off x="0" y="220320"/>
                            <a:ext cx="359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371520"/>
                            <a:ext cx="419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25040"/>
                            <a:ext cx="60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262800"/>
                            <a:ext cx="60012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2158200"/>
                            <a:ext cx="26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80612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4312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576800"/>
                            <a:ext cx="266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20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09640" y="684000"/>
                            <a:ext cx="3099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9640" y="0"/>
                            <a:ext cx="343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360" y="316080"/>
                            <a:ext cx="66600" cy="4831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6840 h 273960"/>
                              <a:gd name="textAreaBottom" fmla="*/ 26712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69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565920"/>
                            <a:ext cx="464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18040"/>
                            <a:ext cx="464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33640"/>
                            <a:ext cx="464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932480"/>
                            <a:ext cx="464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47720" y="215280"/>
                            <a:ext cx="11239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560" y="518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00680" y="320040"/>
                            <a:ext cx="12762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18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23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239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7640" y="994320"/>
                            <a:ext cx="15908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1140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974880"/>
                            <a:ext cx="60012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1448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2200" y="834480"/>
                            <a:ext cx="1514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8237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1634400"/>
                            <a:ext cx="12193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19227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134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1913400"/>
                            <a:ext cx="60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90720" y="1625040"/>
                            <a:ext cx="1638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000" y="192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1.65pt;width:415.5pt;height:191.75pt" coordorigin="-77,-33" coordsize="8310,3835">
                <v:shape id="shape_0" stroked="f" o:allowincell="f" style="position:absolute;left:-77;top:314;width:56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552;width:6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526;width:9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7;top:381;width:94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98;top:3366;width:4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2811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3;top:2712;width:4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3;top:2450;width:4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8,471" to="819,4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3,471" to="1207,4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8;top:1044;width:487;height:5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98;top:-33;width:539;height:11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38;top:465;width:104;height:76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873,864" to="2591,8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8;top:858;width:7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783;width:7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752;width:7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3010;width:7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06;width:1769;height:8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258,783" to="4599,7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3;top:471;width:2009;height:5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5563,783" to="6281,7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,1737" to="534,17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8,1737" to="952,17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;top:1533;width:2504;height:6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3598,1763" to="4316,17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17;top:1502;width:94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08,1770" to="5632,17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3;top:1281;width:2384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03,2839" to="935,28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;top:2541;width:1919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698,2995" to="3036,2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23,2980" to="4355,29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7;top:2980;width:9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526;width:257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6868,2995" to="7586,2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下列填空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写出反应类型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反应①</w:t>
      </w:r>
      <w:r>
        <w:rPr>
          <w:color w:val="000000"/>
          <w:szCs w:val="21"/>
        </w:rPr>
        <w:t xml:space="preserve">_____________  </w:t>
      </w:r>
      <w:r>
        <w:rPr>
          <w:color w:val="000000"/>
          <w:szCs w:val="21"/>
        </w:rPr>
        <w:t>反应③</w:t>
      </w:r>
      <w:r>
        <w:rPr>
          <w:color w:val="000000"/>
          <w:szCs w:val="21"/>
        </w:rPr>
        <w:t>_________________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写出反应试剂和反应条件：反应②</w:t>
      </w:r>
      <w:r>
        <w:rPr>
          <w:color w:val="000000"/>
          <w:szCs w:val="21"/>
        </w:rPr>
        <w:t xml:space="preserve">_________________  </w:t>
      </w:r>
      <w:r>
        <w:rPr>
          <w:color w:val="000000"/>
          <w:szCs w:val="21"/>
        </w:rPr>
        <w:t>反应④</w:t>
      </w:r>
      <w:r>
        <w:rPr>
          <w:color w:val="000000"/>
          <w:szCs w:val="21"/>
        </w:rPr>
        <w:t>____________________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写出结构简式：</w:t>
      </w:r>
      <w:r>
        <w:rPr>
          <w:color w:val="000000"/>
          <w:szCs w:val="21"/>
        </w:rPr>
        <w:t>B_____________________  C_________________________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写出一种满足下列条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同分异构体的结构简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发生显色反应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发生银镜反应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子中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不同化学环境的氢原子</w:t>
      </w:r>
      <w:r>
        <w:rPr>
          <w:color w:val="000000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丁烷氯代可得到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氯丁烷，设计一条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氯丁烷合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－丁二烯的合成路线。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90805</wp:posOffset>
                </wp:positionV>
                <wp:extent cx="2667000" cy="514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14440"/>
                          <a:chOff x="0" y="0"/>
                          <a:chExt cx="2666880" cy="51444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60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试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29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987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98000"/>
                            <a:ext cx="60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920"/>
                            <a:ext cx="533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360"/>
                            <a:ext cx="60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试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0844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207720"/>
                            <a:ext cx="60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8840"/>
                            <a:ext cx="648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7.15pt;width:209.95pt;height:40.5pt" coordorigin="2819,143" coordsize="4199,810">
                <v:shape id="shape_0" stroked="f" o:allowincell="f" style="position:absolute;left:3193;top:143;width:9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试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98;width:46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4,456" to="4229,4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3;top:455;width:9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283;width:8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;width:9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试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471" to="6050,4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3;top:470;width:9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67;width:102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产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合成路线常用的表示方式为：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rPr>
          <w:rFonts w:eastAsia="楷体_GB2312;微软雅黑"/>
          <w:b/>
          <w:b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grmann</w:t>
      </w:r>
      <w:r>
        <w:rPr>
          <w:color w:val="000000"/>
          <w:szCs w:val="21"/>
        </w:rPr>
        <w:t>酯</w:t>
      </w:r>
      <w:r>
        <w:rPr>
          <w:color w:val="000000"/>
          <w:szCs w:val="21"/>
        </w:rPr>
        <w:t>(H)</w:t>
      </w:r>
      <w:r>
        <w:rPr>
          <w:color w:val="000000"/>
          <w:szCs w:val="21"/>
        </w:rPr>
        <w:t>是一种合成多环化合物的中间体，可由下列路线合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部分反应条件略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48400" cy="16097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609560"/>
                          <a:chOff x="0" y="0"/>
                          <a:chExt cx="6248520" cy="1609560"/>
                        </a:xfrm>
                      </wpg:grpSpPr>
                      <wps:wsp>
                        <wps:cNvSpPr txBox="1"/>
                        <wps:spPr>
                          <a:xfrm>
                            <a:off x="5564520" y="1410840"/>
                            <a:ext cx="13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48520" cy="16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4480" y="141084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G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852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852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9280" y="309240"/>
                                  <a:ext cx="1346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8520" cy="140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8720" y="198720"/>
                                    <a:ext cx="4712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H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8520" cy="140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3200" y="307800"/>
                                      <a:ext cx="610200" cy="21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116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H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1000" y="47160"/>
                                        <a:ext cx="15192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080"/>
                                          <a:ext cx="15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360"/>
                                          <a:ext cx="15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9040" y="0"/>
                                        <a:ext cx="28116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H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48520" cy="140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46760" y="968400"/>
                                        <a:ext cx="134640" cy="219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E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48520" cy="140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55840" y="968400"/>
                                          <a:ext cx="154872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CH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COOC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48520" cy="140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40520" y="1077480"/>
                                            <a:ext cx="60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48520" cy="1400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66960"/>
                                              <a:ext cx="87516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C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CH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8560" y="0"/>
                                              <a:ext cx="5979960" cy="1400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73920" y="197640"/>
                                                <a:ext cx="471240" cy="21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催化剂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9960" cy="1400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1960" y="856080"/>
                                                  <a:ext cx="471240" cy="21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O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79960" cy="14000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11040" y="856080"/>
                                                    <a:ext cx="807120" cy="219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H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H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 xml:space="preserve">OH   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979960" cy="14000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547640" y="416520"/>
                                                      <a:ext cx="470520" cy="219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催化剂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979960" cy="14000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755440" y="0"/>
                                                        <a:ext cx="339840" cy="19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CH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vertAlign w:val="subscript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 xml:space="preserve">3  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97640"/>
                                                        <a:ext cx="5979960" cy="1202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825640" y="0"/>
                                                          <a:ext cx="1800" cy="16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979960" cy="1202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68560" y="328680"/>
                                                            <a:ext cx="133920" cy="2185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b/>
                                                                  <w:kern w:val="2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A 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979960" cy="1202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277640" y="107640"/>
                                                              <a:ext cx="133920" cy="218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1"/>
                                                                    <w:b/>
                                                                    <w:kern w:val="2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 xml:space="preserve">B 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979960" cy="1202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690640" y="328320"/>
                                                                <a:ext cx="133920" cy="2185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b/>
                                                                      <w:kern w:val="2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 xml:space="preserve">C 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979960" cy="1202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984240"/>
                                                                  <a:ext cx="133920" cy="2185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b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D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70520" y="0"/>
                                                                  <a:ext cx="5509440" cy="1202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740520" y="983520"/>
                                                                    <a:ext cx="873720" cy="218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浓H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vertAlign w:val="subscript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SO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vertAlign w:val="subscript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 xml:space="preserve">，△  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509440" cy="1197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873000"/>
                                                                      <a:ext cx="537840" cy="217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1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 xml:space="preserve">一定条件 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0" rIns="0" tIns="0" bIns="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01960" y="108360"/>
                                                                      <a:ext cx="2689200" cy="7639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09440"/>
                                                                        <a:ext cx="60516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806400" y="109440"/>
                                                                        <a:ext cx="60516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411560" y="0"/>
                                                                        <a:ext cx="1277640" cy="2178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 CH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=CH—C=CH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      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0" rIns="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37840" y="763920"/>
                                                                        <a:ext cx="87372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757240" y="0"/>
                                                                      <a:ext cx="2752200" cy="11970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744200" cy="1089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739080" y="0"/>
                                                                          <a:ext cx="1005120" cy="1089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66240" y="0"/>
                                                                            <a:ext cx="334800" cy="326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34800" cy="21780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21"/>
                                                                                    <w:kern w:val="2"/>
                                                                                    <w:szCs w:val="24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OCH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sz w:val="21"/>
                                                                                    <w:kern w:val="2"/>
                                                                                    <w:szCs w:val="24"/>
                                                                                    <w:vertAlign w:val="subscript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 xml:space="preserve">3  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lIns="0" rIns="0" tIns="0" bIns="0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 flipV="1">
                                                                              <a:off x="65880" y="160560"/>
                                                                              <a:ext cx="1800" cy="16560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27600"/>
                                                                            <a:ext cx="1005120" cy="7614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275760" y="303480"/>
                                                                              <a:ext cx="394200" cy="2401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6520" cy="846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26360" y="22680"/>
                                                                                <a:ext cx="267840" cy="217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CH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3   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005120" cy="7614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80080" cy="4345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rot="16200000">
                                                                                  <a:off x="-77040" y="77040"/>
                                                                                  <a:ext cx="434520" cy="280080"/>
                                                                                </a:xfrm>
                                                                                <a:prstGeom prst="hexagon">
                                                                                  <a:avLst>
                                                                                    <a:gd name="adj" fmla="val 38785"/>
                                                                                    <a:gd name="vf" fmla="val 115470"/>
                                                                                  </a:avLst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90880"/>
                                                                                  <a:ext cx="162000" cy="1278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0" y="16560"/>
                                                                                  <a:ext cx="160560" cy="12816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261000" y="97200"/>
                                                                                  <a:ext cx="0" cy="2408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33560" y="543960"/>
                                                                                <a:ext cx="871920" cy="217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COOCH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2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CH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3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     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133560" y="434160"/>
                                                                                <a:ext cx="1800" cy="1656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218160"/>
                                                                          <a:ext cx="1545120" cy="6534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4024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01240" y="653400"/>
                                                                            <a:ext cx="20124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02480" y="0"/>
                                                                            <a:ext cx="0" cy="65340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02480" y="326520"/>
                                                                            <a:ext cx="26856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276200" y="326520"/>
                                                                            <a:ext cx="26856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1680120" y="0"/>
                                                                        <a:ext cx="1071720" cy="11970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 flipV="1">
                                                                          <a:off x="363960" y="694080"/>
                                                                          <a:ext cx="144720" cy="1396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071720" cy="11970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469440" y="784800"/>
                                                                            <a:ext cx="339840" cy="1969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CH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b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 xml:space="preserve">3   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lIns="0" rIns="0" tIns="0" bIns="0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071720" cy="11970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68480" y="160560"/>
                                                                              <a:ext cx="34200" cy="165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30240" y="0"/>
                                                                                <a:ext cx="3960" cy="165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0" y="720"/>
                                                                                <a:ext cx="3960" cy="165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071720" cy="11970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326160"/>
                                                                                <a:ext cx="1071720" cy="8704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75840" cy="6523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75840" cy="4665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 flipH="1" rot="5400000">
                                                                                      <a:off x="-45360" y="45360"/>
                                                                                      <a:ext cx="466560" cy="375840"/>
                                                                                    </a:xfrm>
                                                                                    <a:prstGeom prst="hexagon">
                                                                                      <a:avLst>
                                                                                        <a:gd name="adj" fmla="val 31034"/>
                                                                                        <a:gd name="vf" fmla="val 115470"/>
                                                                                      </a:avLst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 flipH="1" flipV="1">
                                                                                      <a:off x="333000" y="108000"/>
                                                                                      <a:ext cx="3240" cy="21708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 flipV="1">
                                                                                    <a:off x="200160" y="486360"/>
                                                                                    <a:ext cx="1800" cy="1656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200160" y="653400"/>
                                                                                  <a:ext cx="871920" cy="2170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COOCH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vertAlign w:val="subscript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2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CH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vertAlign w:val="subscript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3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 xml:space="preserve">      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lIns="0" rIns="0" tIns="0" bIns="0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33560" y="0"/>
                                                                                <a:ext cx="133920" cy="2178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O 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37400" y="1190160"/>
                                <a:ext cx="13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26.75pt" coordorigin="0,0" coordsize="9840,2535">
                <v:shape id="shape_0" stroked="f" o:allowincell="f" style="position:absolute;left:8763;top:2222;width:21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840;height:2535">
                  <v:shape id="shape_0" stroked="f" o:allowincell="f" style="position:absolute;left:7125;top:2222;width:217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G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9840;height:2205">
                    <v:group id="shape_0" style="position:absolute;left:0;top:0;width:9840;height:2205">
                      <v:shape id="shape_0" stroked="f" o:allowincell="f" style="position:absolute;left:424;top:487;width:211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9840;height:2205">
                        <v:shape id="shape_0" stroked="f" o:allowincell="f" style="position:absolute;left:2864;top:313;width:741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9840;height:2205">
                          <v:group id="shape_0" style="position:absolute;left:635;top:485;width:961;height:345">
                            <v:shape id="shape_0" stroked="f" o:allowincell="f" style="position:absolute;left:635;top:485;width:442;height:3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H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4;top:559;width:238;height:86">
                              <v:line id="shape_0" from="904,646" to="1142,6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4,602" to="1142,60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4,559" to="1142,5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153;top:485;width:442;height:3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H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0;width:9840;height:2205">
                            <v:shape id="shape_0" stroked="f" o:allowincell="f" style="position:absolute;left:2121;top:1525;width:211;height:34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0;top:0;width:9840;height:2205">
                              <v:shape id="shape_0" fillcolor="white" stroked="f" o:allowincell="f" style="position:absolute;left:3710;top:1525;width:2438;height:34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COOCH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0;top:0;width:9840;height:2205">
                                <v:line id="shape_0" from="1166,1697" to="2119,1697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0;top:0;width:9840;height:2205">
                                  <v:shape id="shape_0" fillcolor="white" stroked="f" o:allowincell="f" style="position:absolute;left:0;top:1523;width:1377;height:34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CH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H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23;top:0;width:9417;height:2205">
                                    <v:shape id="shape_0" stroked="f" o:allowincell="f" style="position:absolute;left:1484;top:311;width:741;height:344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催化剂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23;top:0;width:9417;height:2205">
                                      <v:shape id="shape_0" stroked="f" o:allowincell="f" style="position:absolute;left:1166;top:1348;width:741;height:344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O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423;top:0;width:9417;height:2205">
                                        <v:shape id="shape_0" stroked="f" o:allowincell="f" style="position:absolute;left:2330;top:1348;width:1270;height:344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OH   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23;top:0;width:9417;height:2205">
                                          <v:shape id="shape_0" stroked="f" o:allowincell="f" style="position:absolute;left:2860;top:656;width:740;height:344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催化剂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423;top:0;width:9417;height:2205">
                                            <v:shape id="shape_0" stroked="f" o:allowincell="f" style="position:absolute;left:4762;top:0;width:534;height:311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CH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3  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23;top:311;width:9417;height:1894">
                                              <v:line id="shape_0" from="4873,311" to="4875,573" stroked="t" o:allowincell="f" style="position:absolute;flip:x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423;top:311;width:9417;height:1894">
                                                <v:shape id="shape_0" stroked="f" o:allowincell="f" style="position:absolute;left:846;top:829;width:210;height:343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b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A 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423;top:311;width:9417;height:1894">
                                                  <v:shape id="shape_0" stroked="t" o:allowincell="f" style="position:absolute;left:2435;top:481;width:210;height:343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b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 xml:space="preserve">B 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423;top:311;width:9417;height:1894">
                                                    <v:shape id="shape_0" stroked="f" o:allowincell="f" style="position:absolute;left:4660;top:828;width:210;height:343;mso-wrap-style:square;v-text-anchor:top;mso-position-horizontal-relative:char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b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C 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23;top:311;width:9417;height:1894">
                                                      <v:shape id="shape_0" stroked="f" o:allowincell="f" style="position:absolute;left:423;top:1861;width:210;height:343;mso-wrap-style:square;v-text-anchor:top;mso-position-horizontal-relative:char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b/>
                                                                  <w:kern w:val="2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D 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4;top:311;width:8676;height:1893">
                                                        <v:shape id="shape_0" stroked="f" o:allowincell="f" style="position:absolute;left:2330;top:1860;width:1375;height:343;mso-wrap-style:square;v-text-anchor:top;mso-position-horizontal-relative:char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浓H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vertAlign w:val="subscript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SO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vertAlign w:val="subscript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 xml:space="preserve">，△  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4;top:311;width:8676;height:1885">
                                                          <v:shape id="shape_0" stroked="f" o:allowincell="f" style="position:absolute;left:1164;top:1686;width:846;height:342;mso-wrap-style:square;v-text-anchor:top;mso-position-horizontal-relative:char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 xml:space="preserve">一定条件 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482;top:482;width:4235;height:1202">
                                                            <v:line id="shape_0" from="1482,654" to="2434,654" stroked="t" o:allowincell="f" style="position:absolute;mso-position-horizontal-relative:char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2752,654" to="3704,654" stroked="t" o:allowincell="f" style="position:absolute;mso-position-horizontal-relative:char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shape id="shape_0" fillcolor="white" stroked="f" o:allowincell="f" style="position:absolute;left:3705;top:482;width:2011;height:342;mso-wrap-style:square;v-text-anchor:top;mso-position-horizontal-relative:cha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 CH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vertAlign w:val="subscript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=CH—C=CH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vertAlign w:val="subscript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       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line id="shape_0" from="2329,1685" to="3704,1685" stroked="t" o:allowincell="f" style="position:absolute;mso-position-horizontal-relative:char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5506;top:311;width:4334;height:1885">
                                                            <v:group id="shape_0" style="position:absolute;left:5506;top:311;width:2747;height:1715">
                                                              <v:group id="shape_0" style="position:absolute;left:6549;top:311;width:1704;height:1715">
                                                                <v:group id="shape_0" style="position:absolute;left:6774;top:311;width:527;height:513">
                                                                  <v:shape id="shape_0" stroked="f" o:allowincell="f" style="position:absolute;left:6774;top:311;width:526;height:342;mso-wrap-style:square;v-text-anchor:top;mso-position-horizontal-relative:char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OCH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3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line id="shape_0" from="6878,564" to="6880,824" stroked="t" o:allowincell="f" style="position:absolute;flip:xy;mso-position-horizontal-relative:char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group id="shape_0" style="position:absolute;left:6549;top:853;width:1704;height:1173">
                                                                  <v:group id="shape_0" style="position:absolute;left:7104;top:1305;width:621;height:378">
                                                                    <v:line id="shape_0" from="7104,1305" to="7334,1437" stroked="t" o:allowincell="f" style="position:absolute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f" o:allowincell="f" style="position:absolute;left:7303;top:1341;width:421;height:341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CH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3   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6549;top:853;width:1704;height:1173">
                                                                    <v:group id="shape_0" style="position:absolute;left:6549;top:853;width:684;height:632">
                                                                      <v:shapetype id="_x0000_t9" coordsize="21600,21600" o:spt="9" adj="5400" path="m,10800l@1@6l@3@6l21600,10800l@3@7l@1@7xe">
                                                                        <v:stroke joinstyle="miter"/>
                                                                        <v:formulas>
                                                                          <v:f eqn="val 10800"/>
                                                                          <v:f eqn="val #0"/>
                                                                          <v:f eqn="prod 1 24942 2"/>
                                                                          <v:f eqn="sum width 0 @1"/>
                                                                          <v:f eqn="sumangle 0 60 0"/>
                                                                          <v:f eqn="sin @2 @4"/>
                                                                          <v:f eqn="sum 10800 0 @5"/>
                                                                          <v:f eqn="sum 10800 @5 0"/>
                                                                          <v:f eqn="prod @0 -1 2"/>
                                                                          <v:f eqn="sum @1 @8 0"/>
                                                                          <v:f eqn="if @9 4 2"/>
                                                                          <v:f eqn="if @9 3 2"/>
                                                                          <v:f eqn="if @9 @8 0"/>
                                                                          <v:f eqn="sum @1 @12 0"/>
                                                                          <v:f eqn="prod 1 @13 @8"/>
                                                                          <v:f eqn="prod @14 @11 -1"/>
                                                                          <v:f eqn="sum @10 @15 0"/>
                                                                          <v:f eqn="prod 2700 @16 3"/>
                                                                          <v:f eqn="sum width 0 @17"/>
                                                                          <v:f eqn="sum height 0 @17"/>
                                                                        </v:formulas>
                                                                        <v:path gradientshapeok="t" o:connecttype="rect" textboxrect="@17,@17,@18,@19"/>
                                                                        <v:handles>
                                                                          <v:h position="@1,0"/>
                                                                        </v:handles>
                                                                      </v:shapetype>
                                                                      <v:shape id="shape_0" fillcolor="white" stroked="t" o:allowincell="f" style="position:absolute;left:6549;top:948;width:683;height:440;mso-wrap-style:none;v-text-anchor:middle;rotation:270;mso-position-horizontal-relative:char" type="_x0000_t9">
                                                                        <v:fill o:detectmouseclick="t" type="solid" color2="black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shape>
                                                                      <v:line id="shape_0" from="6670,1285" to="6924,1485" stroked="t" o:allowincell="f" style="position:absolute;mso-position-horizontal-relative:char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line id="shape_0" from="6670,853" to="6922,1054" stroked="t" o:allowincell="f" style="position:absolute;flip:y;mso-position-horizontal-relative:char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line id="shape_0" from="7081,980" to="7081,1358" stroked="t" o:allowincell="f" style="position:absolute;flip:y;mso-position-horizontal-relative:char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shape id="shape_0" fillcolor="white" stroked="f" o:allowincell="f" style="position:absolute;left:6880;top:1684;width:1372;height:341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COOCH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CH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     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6880,1511" to="6882,1771" stroked="t" o:allowincell="f" style="position:absolute;flip:xy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  <v:group id="shape_0" style="position:absolute;left:5506;top:655;width:2432;height:1028">
                                                                <v:line id="shape_0" from="5506,655" to="6139,655" stroked="t" o:allowincell="f" style="position:absolute;mso-position-horizontal-relative:char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5823,1684" to="6139,1684" stroked="t" o:allowincell="f" style="position:absolute;mso-position-horizontal-relative:char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6140,655" to="6140,1683" stroked="t" o:allowincell="f" style="position:absolute;mso-position-horizontal-relative:char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6140,1169" to="6562,1169" stroked="t" o:allowincell="f" style="position:absolute;mso-position-horizontal-relative:char">
                                                                  <v:stroke color="black" weight="9360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7516,1169" to="7938,1169" stroked="t" o:allowincell="f" style="position:absolute;mso-position-horizontal-relative:char">
                                                                  <v:stroke color="black" weight="9360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group id="shape_0" style="position:absolute;left:8080;top:311;width:1759;height:1885">
                                                              <v:line id="shape_0" from="8725,1404" to="8952,1623" stroked="t" o:allowincell="f" style="position:absolute;flip:xy;mso-position-horizontal-relative:char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8080;top:311;width:1759;height:1885">
                                                                <v:shape id="shape_0" stroked="f" o:allowincell="f" style="position:absolute;left:8891;top:1547;width:534;height:309;mso-wrap-style:square;v-text-anchor:top;mso-position-horizontal-relative:char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CH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4"/>
                                                                            <w:vertAlign w:val="subscript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 xml:space="preserve">3   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8080;top:311;width:1759;height:1885">
                                                                  <v:group id="shape_0" style="position:absolute;left:8417;top:565;width:53;height:259">
                                                                    <v:line id="shape_0" from="8465,564" to="8470,823" stroked="t" o:allowincell="f" style="position:absolute;flip:xy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8417,565" to="8422,824" stroked="t" o:allowincell="f" style="position:absolute;flip:xy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group id="shape_0" style="position:absolute;left:8080;top:311;width:1759;height:1885">
                                                                    <v:group id="shape_0" style="position:absolute;left:8080;top:896;width:1759;height:1301">
                                                                      <v:group id="shape_0" style="position:absolute;left:8080;top:896;width:735;height:955">
                                                                        <v:group id="shape_0" style="position:absolute;left:8080;top:896;width:735;height:592">
                                                                          <v:shape id="shape_0" fillcolor="white" stroked="t" o:allowincell="f" style="position:absolute;left:8081;top:896;width:734;height:591;flip:x;mso-wrap-style:none;v-text-anchor:middle;rotation:270;mso-position-horizontal-relative:char" type="_x0000_t9"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line id="shape_0" from="8676,995" to="8680,1336" stroked="t" o:allowincell="f" style="position:absolute;flip:xy;mso-position-horizontal-relative:char">
                                                                            <v:stroke color="black" weight="9360" joinstyle="miter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line>
                                                                        </v:group>
                                                                        <v:line id="shape_0" from="8467,1591" to="8469,1851" stroked="t" o:allowincell="f" style="position:absolute;flip:xy;mso-position-horizontal-relative:char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shape id="shape_0" fillcolor="white" stroked="f" o:allowincell="f" style="position:absolute;left:8467;top:1854;width:1372;height:341;mso-wrap-style:square;v-text-anchor:top;mso-position-horizontal-relative:char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COOCH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b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2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CH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b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3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 xml:space="preserve">      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8362;top:311;width:210;height:342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O 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4941;top:1874;width:217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加成反应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结构简式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→C</w:t>
      </w:r>
      <w:r>
        <w:rPr>
          <w:rFonts w:ascii="宋体;SimSun" w:hAnsi="宋体;SimSun" w:cs="宋体;SimSun"/>
          <w:color w:val="000000"/>
          <w:szCs w:val="21"/>
        </w:rPr>
        <w:t>的反应类型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中含有的官能团名称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名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系统命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→F</w:t>
      </w:r>
      <w:r>
        <w:rPr>
          <w:rFonts w:cs="宋体;SimSun"/>
          <w:color w:val="000000"/>
          <w:szCs w:val="21"/>
        </w:rPr>
        <w:t>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85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MO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同分异构体，具有下列结构特征：①核磁共振氢谱除苯环吸收峰外仅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吸收峰；②存在甲氧基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TMOB</w:t>
      </w:r>
      <w:r>
        <w:rPr>
          <w:color w:val="000000"/>
          <w:szCs w:val="21"/>
        </w:rPr>
        <w:t>的结构简式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下列说法正确的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能和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反应得到聚氯乙烯的单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中均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键</w:t>
      </w:r>
    </w:p>
    <w:p>
      <w:pPr>
        <w:pStyle w:val="Normal"/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 G</w:t>
      </w:r>
      <w:r>
        <w:rPr>
          <w:color w:val="000000"/>
          <w:szCs w:val="21"/>
        </w:rPr>
        <w:t>完全燃烧生成</w:t>
      </w:r>
      <w:r>
        <w:rPr>
          <w:color w:val="000000"/>
          <w:szCs w:val="21"/>
        </w:rPr>
        <w:t>7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能发生加成、取代反应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432" w:hanging="432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高二化学周练答题卡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277" w:leader="none"/>
        </w:tabs>
        <w:spacing w:lineRule="auto" w:line="360" w:before="93" w:after="0"/>
        <w:jc w:val="left"/>
        <w:rPr/>
      </w:pPr>
      <w:r>
        <w:rPr/>
        <w:t>选择题（每题</w:t>
      </w:r>
      <w:r>
        <w:rPr/>
        <w:t>6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5"/>
        <w:gridCol w:w="815"/>
        <w:gridCol w:w="815"/>
        <w:gridCol w:w="815"/>
        <w:gridCol w:w="815"/>
        <w:gridCol w:w="815"/>
        <w:gridCol w:w="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napToGrid w:val="false"/>
              <w:spacing w:lineRule="auto" w:line="360" w:before="93" w:after="0"/>
              <w:jc w:val="left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jc w:val="left"/>
        <w:rPr/>
      </w:pPr>
      <w:r>
        <w:rPr>
          <w:rFonts w:eastAsia="楷体_GB2312;微软雅黑"/>
          <w:color w:val="000000"/>
          <w:sz w:val="32"/>
          <w:szCs w:val="32"/>
        </w:rPr>
        <w:t>二、推断题（</w:t>
      </w:r>
      <w:r>
        <w:rPr>
          <w:rFonts w:eastAsia="楷体_GB2312;微软雅黑"/>
          <w:color w:val="000000"/>
          <w:sz w:val="32"/>
          <w:szCs w:val="32"/>
        </w:rPr>
        <w:t>40</w:t>
      </w:r>
      <w:r>
        <w:rPr>
          <w:rFonts w:eastAsia="楷体_GB2312;微软雅黑"/>
          <w:color w:val="000000"/>
          <w:sz w:val="32"/>
          <w:szCs w:val="32"/>
        </w:rPr>
        <w:t>分，每小题</w:t>
      </w:r>
      <w:r>
        <w:rPr>
          <w:rFonts w:eastAsia="楷体_GB2312;微软雅黑"/>
          <w:color w:val="000000"/>
          <w:sz w:val="32"/>
          <w:szCs w:val="32"/>
        </w:rPr>
        <w:t>4</w:t>
      </w:r>
      <w:r>
        <w:rPr>
          <w:rFonts w:eastAsia="楷体_GB2312;微软雅黑"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/>
      </w:pPr>
      <w:r>
        <w:rPr>
          <w:rFonts w:eastAsia="楷体_GB2312;微软雅黑"/>
          <w:b/>
          <w:color w:val="000000"/>
          <w:szCs w:val="21"/>
        </w:rPr>
        <w:t>11</w:t>
      </w:r>
      <w:r>
        <w:rPr>
          <w:rFonts w:eastAsia="楷体_GB2312;微软雅黑"/>
          <w:b/>
          <w:color w:val="000000"/>
          <w:szCs w:val="21"/>
        </w:rPr>
        <w:t>、</w:t>
      </w:r>
      <w:r>
        <w:rPr>
          <w:rFonts w:eastAsia="楷体_GB2312;微软雅黑"/>
          <w:b/>
          <w:color w:val="000000"/>
          <w:szCs w:val="21"/>
        </w:rPr>
        <w:t>（本题共</w:t>
      </w:r>
      <w:r>
        <w:rPr>
          <w:rFonts w:eastAsia="楷体_GB2312;微软雅黑"/>
          <w:b/>
          <w:color w:val="000000"/>
          <w:szCs w:val="21"/>
        </w:rPr>
        <w:t>20</w:t>
      </w:r>
      <w:r>
        <w:rPr>
          <w:rFonts w:eastAsia="楷体_GB2312;微软雅黑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;微软雅黑"/>
          <w:b/>
          <w:color w:val="000000"/>
          <w:szCs w:val="21"/>
        </w:rPr>
        <w:t>1</w:t>
      </w:r>
      <w:r>
        <w:rPr>
          <w:rFonts w:eastAsia="楷体_GB2312;微软雅黑"/>
          <w:b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</w:rPr>
        <w:t>3</w:t>
      </w:r>
      <w:r>
        <w:rPr>
          <w:rFonts w:eastAsia="楷体_GB2312;微软雅黑"/>
          <w:b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  <w:lang w:val="pl-PL"/>
        </w:rPr>
        <w:t>4</w:t>
      </w:r>
      <w:r>
        <w:rPr>
          <w:rFonts w:eastAsia="楷体_GB2312;微软雅黑"/>
          <w:b/>
          <w:color w:val="000000"/>
          <w:szCs w:val="21"/>
          <w:lang w:val="pl-PL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/>
      </w:pPr>
      <w:r>
        <w:rPr>
          <w:rFonts w:eastAsia="Times New Roman"/>
          <w:b/>
          <w:color w:val="000000"/>
          <w:szCs w:val="21"/>
          <w:lang w:val="pl-PL"/>
        </w:rPr>
        <w:t xml:space="preserve">   </w:t>
      </w:r>
      <w:r>
        <w:rPr>
          <w:rFonts w:eastAsia="楷体_GB2312;微软雅黑"/>
          <w:b/>
          <w:color w:val="000000"/>
          <w:szCs w:val="21"/>
          <w:lang w:val="pl-PL"/>
        </w:rPr>
        <w:t>5</w:t>
      </w:r>
      <w:r>
        <w:rPr>
          <w:rFonts w:eastAsia="楷体_GB2312;微软雅黑"/>
          <w:b/>
          <w:color w:val="000000"/>
          <w:szCs w:val="21"/>
          <w:lang w:val="pl-PL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Times New Roman"/>
          <w:b/>
          <w:color w:val="000000"/>
          <w:szCs w:val="21"/>
          <w:lang w:val="pl-PL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/>
          <w:b/>
          <w:color w:val="000000"/>
          <w:szCs w:val="21"/>
        </w:rPr>
        <w:t>12</w:t>
      </w:r>
      <w:r>
        <w:rPr>
          <w:rFonts w:eastAsia="楷体_GB2312;微软雅黑"/>
          <w:b/>
          <w:color w:val="000000"/>
          <w:szCs w:val="21"/>
        </w:rPr>
        <w:t>、</w:t>
      </w:r>
      <w:r>
        <w:rPr>
          <w:rFonts w:eastAsia="楷体_GB2312;微软雅黑"/>
          <w:b/>
          <w:color w:val="000000"/>
          <w:szCs w:val="21"/>
        </w:rPr>
        <w:t>（</w:t>
      </w:r>
      <w:r>
        <w:rPr>
          <w:rFonts w:eastAsia="楷体_GB2312;微软雅黑"/>
          <w:b/>
          <w:color w:val="000000"/>
          <w:szCs w:val="21"/>
        </w:rPr>
        <w:t>20</w:t>
      </w:r>
      <w:r>
        <w:rPr>
          <w:rFonts w:eastAsia="楷体_GB2312;微软雅黑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eastAsia="楷体_GB2312;微软雅黑"/>
          <w:b/>
          <w:color w:val="000000"/>
          <w:szCs w:val="21"/>
        </w:rPr>
        <w:t>（</w:t>
      </w:r>
      <w:r>
        <w:rPr>
          <w:rFonts w:eastAsia="楷体_GB2312;微软雅黑"/>
          <w:b/>
          <w:color w:val="000000"/>
          <w:szCs w:val="21"/>
        </w:rPr>
        <w:t>1</w:t>
      </w:r>
      <w:r>
        <w:rPr>
          <w:rFonts w:eastAsia="楷体_GB2312;微软雅黑"/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u w:val="single"/>
        </w:rPr>
      </w:pPr>
      <w:r>
        <w:rPr>
          <w:rFonts w:eastAsia="楷体_GB2312;微软雅黑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eastAsia="楷体_GB2312;微软雅黑"/>
          <w:b/>
          <w:color w:val="000000"/>
          <w:szCs w:val="21"/>
        </w:rPr>
        <w:t>（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u w:val="single"/>
          <w:lang w:val="pl-PL"/>
        </w:rPr>
      </w:pPr>
      <w:r>
        <w:rPr>
          <w:rFonts w:eastAsia="楷体_GB2312;微软雅黑"/>
          <w:b/>
          <w:color w:val="000000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4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5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firstLine="1575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高二化学周练答案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一、选择题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5"/>
        <w:gridCol w:w="815"/>
        <w:gridCol w:w="815"/>
        <w:gridCol w:w="815"/>
        <w:gridCol w:w="815"/>
        <w:gridCol w:w="815"/>
        <w:gridCol w:w="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7" w:leader="none"/>
              </w:tabs>
              <w:spacing w:lineRule="auto" w:line="360" w:before="93" w:after="0"/>
              <w:jc w:val="center"/>
              <w:rPr>
                <w:rFonts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/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二、推断题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</w:rPr>
        <w:t>11</w:t>
      </w:r>
      <w:r>
        <w:rPr>
          <w:rFonts w:eastAsia="楷体_GB2312;微软雅黑"/>
          <w:b/>
          <w:color w:val="000000"/>
          <w:szCs w:val="21"/>
        </w:rPr>
        <w:t>、</w:t>
      </w:r>
      <w:r>
        <w:rPr>
          <w:rFonts w:eastAsia="楷体_GB2312;微软雅黑"/>
          <w:b/>
          <w:color w:val="000000"/>
          <w:szCs w:val="21"/>
        </w:rPr>
        <w:t>【答案】（本题共</w:t>
      </w:r>
      <w:r>
        <w:rPr>
          <w:rFonts w:eastAsia="楷体_GB2312;微软雅黑"/>
          <w:b/>
          <w:color w:val="000000"/>
          <w:szCs w:val="21"/>
        </w:rPr>
        <w:t>20</w:t>
      </w:r>
      <w:r>
        <w:rPr>
          <w:rFonts w:eastAsia="楷体_GB2312;微软雅黑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;微软雅黑"/>
          <w:b/>
          <w:color w:val="000000"/>
          <w:szCs w:val="21"/>
        </w:rPr>
        <w:t>1</w:t>
      </w:r>
      <w:r>
        <w:rPr>
          <w:rFonts w:eastAsia="楷体_GB2312;微软雅黑"/>
          <w:b/>
          <w:color w:val="000000"/>
          <w:szCs w:val="21"/>
        </w:rPr>
        <w:t>．取代反应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微软雅黑"/>
          <w:b/>
          <w:color w:val="000000"/>
          <w:szCs w:val="21"/>
        </w:rPr>
        <w:t>氧化反应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．</w:t>
      </w:r>
      <w:r>
        <w:rPr>
          <w:rFonts w:eastAsia="楷体_GB2312;微软雅黑"/>
          <w:b/>
          <w:color w:val="000000"/>
          <w:szCs w:val="21"/>
        </w:rPr>
        <w:t>C</w:t>
      </w:r>
      <w:r>
        <w:rPr>
          <w:rFonts w:eastAsia="楷体_GB2312;微软雅黑"/>
          <w:b/>
          <w:color w:val="000000"/>
          <w:szCs w:val="21"/>
          <w:vertAlign w:val="subscript"/>
        </w:rPr>
        <w:t>2</w:t>
      </w:r>
      <w:r>
        <w:rPr>
          <w:rFonts w:eastAsia="楷体_GB2312;微软雅黑"/>
          <w:b/>
          <w:color w:val="000000"/>
          <w:szCs w:val="21"/>
        </w:rPr>
        <w:t>H</w:t>
      </w:r>
      <w:r>
        <w:rPr>
          <w:rFonts w:eastAsia="楷体_GB2312;微软雅黑"/>
          <w:b/>
          <w:color w:val="000000"/>
          <w:szCs w:val="21"/>
          <w:vertAlign w:val="subscript"/>
        </w:rPr>
        <w:t>5</w:t>
      </w:r>
      <w:r>
        <w:rPr>
          <w:rFonts w:eastAsia="楷体_GB2312;微软雅黑"/>
          <w:b/>
          <w:color w:val="000000"/>
          <w:szCs w:val="21"/>
        </w:rPr>
        <w:t>OH</w:t>
      </w:r>
      <w:r>
        <w:rPr>
          <w:rFonts w:eastAsia="楷体_GB2312;微软雅黑"/>
          <w:b/>
          <w:color w:val="000000"/>
          <w:szCs w:val="21"/>
        </w:rPr>
        <w:t>，浓硫酸，加热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微软雅黑"/>
          <w:b/>
          <w:color w:val="000000"/>
          <w:szCs w:val="21"/>
        </w:rPr>
        <w:t>（</w:t>
      </w:r>
      <w:r>
        <w:rPr>
          <w:rFonts w:eastAsia="楷体_GB2312;微软雅黑"/>
          <w:b/>
          <w:color w:val="000000"/>
          <w:szCs w:val="21"/>
        </w:rPr>
        <w:t>1</w:t>
      </w:r>
      <w:r>
        <w:rPr>
          <w:rFonts w:eastAsia="楷体_GB2312;微软雅黑"/>
          <w:b/>
          <w:color w:val="000000"/>
          <w:szCs w:val="21"/>
        </w:rPr>
        <w:t>）</w:t>
      </w:r>
      <w:r>
        <w:rPr>
          <w:rFonts w:eastAsia="楷体_GB2312;微软雅黑"/>
          <w:b/>
          <w:color w:val="000000"/>
          <w:szCs w:val="21"/>
        </w:rPr>
        <w:t>NaOH/H</w:t>
      </w:r>
      <w:r>
        <w:rPr>
          <w:rFonts w:eastAsia="楷体_GB2312;微软雅黑"/>
          <w:b/>
          <w:color w:val="000000"/>
          <w:szCs w:val="21"/>
          <w:vertAlign w:val="subscript"/>
        </w:rPr>
        <w:t>2</w:t>
      </w:r>
      <w:r>
        <w:rPr>
          <w:rFonts w:eastAsia="楷体_GB2312;微软雅黑"/>
          <w:b/>
          <w:color w:val="000000"/>
          <w:szCs w:val="21"/>
        </w:rPr>
        <w:t>O</w:t>
      </w:r>
      <w:r>
        <w:rPr>
          <w:rFonts w:eastAsia="楷体_GB2312;微软雅黑"/>
          <w:b/>
          <w:color w:val="000000"/>
          <w:szCs w:val="21"/>
        </w:rPr>
        <w:t>，加热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微软雅黑"/>
          <w:b/>
          <w:color w:val="000000"/>
          <w:szCs w:val="21"/>
        </w:rPr>
        <w:t>（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）盐酸；或盐酸，加热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;微软雅黑"/>
          <w:b/>
          <w:color w:val="000000"/>
          <w:szCs w:val="21"/>
        </w:rPr>
        <w:t>3</w:t>
      </w:r>
      <w:r>
        <w:rPr>
          <w:rFonts w:eastAsia="楷体_GB2312;微软雅黑"/>
          <w:b/>
          <w:color w:val="000000"/>
          <w:szCs w:val="21"/>
        </w:rPr>
        <w:t>．</w:t>
      </w:r>
      <w:r>
        <w:rPr>
          <w:rFonts w:eastAsia="楷体_GB2312;微软雅黑"/>
          <w:b/>
          <w:color w:val="000000"/>
          <w:szCs w:val="21"/>
        </w:rPr>
        <w:drawing>
          <wp:inline distT="0" distB="0" distL="0" distR="0">
            <wp:extent cx="2574925" cy="7264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;微软雅黑"/>
          <w:b/>
          <w:color w:val="000000"/>
          <w:szCs w:val="21"/>
          <w:lang w:val="pl-PL"/>
        </w:rPr>
        <w:t>4</w:t>
      </w:r>
      <w:r>
        <w:rPr>
          <w:rFonts w:eastAsia="楷体_GB2312;微软雅黑"/>
          <w:b/>
          <w:color w:val="000000"/>
          <w:szCs w:val="21"/>
          <w:lang w:val="pl-PL"/>
        </w:rPr>
        <w:t>．</w:t>
      </w:r>
      <w:r>
        <w:rPr>
          <w:rFonts w:eastAsia="楷体_GB2312;微软雅黑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30605" cy="10344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034280"/>
                          <a:chOff x="0" y="0"/>
                          <a:chExt cx="1030680" cy="103428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78804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8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160"/>
                                <a:ext cx="788040" cy="72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71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0" cy="71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9800" y="0"/>
                                      <a:ext cx="278640" cy="71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7864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58320" y="58320"/>
                                          <a:ext cx="395640" cy="278640"/>
                                        </a:xfrm>
                                        <a:prstGeom prst="hexagon">
                                          <a:avLst>
                                            <a:gd name="adj" fmla="val 35497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4600"/>
                                          <a:ext cx="161280" cy="11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5120"/>
                                          <a:ext cx="16020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560" y="88920"/>
                                          <a:ext cx="0" cy="21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51920" y="565920"/>
                                        <a:ext cx="180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2840" y="0"/>
                                        <a:ext cx="180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449640"/>
                                      <a:ext cx="10548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80160" y="441360"/>
                                    <a:ext cx="13896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9040" y="529560"/>
                                  <a:ext cx="278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400" y="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HO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840" y="83628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9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5pt;height:81.45pt" coordorigin="0,0" coordsize="1623,1629">
                <v:group id="shape_0" style="position:absolute;left:382;top:0;width:1241;height:1629">
                  <v:group id="shape_0" style="position:absolute;left:382;top:0;width:1241;height:1362">
                    <v:group id="shape_0" style="position:absolute;left:382;top:216;width:1241;height:1146">
                      <v:group id="shape_0" style="position:absolute;left:382;top:216;width:818;height:1128">
                        <v:group id="shape_0" style="position:absolute;left:382;top:216;width:704;height:1128">
                          <v:group id="shape_0" style="position:absolute;left:463;top:216;width:623;height:1128">
                            <v:group id="shape_0" style="position:absolute;left:463;top:491;width:623;height:575">
                              <v:shape id="shape_0" fillcolor="white" stroked="t" o:allowincell="f" style="position:absolute;left:464;top:559;width:622;height:438;mso-wrap-style:none;v-text-anchor:middle;rotation:270;mso-position-horizontal-relative:char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55,884" to="808,106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5,491" to="806,674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4,607" to="964,95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94,1107" to="796,134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4,216" to="766,453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2,924" to="547,109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1,911" to="1199,117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184;top:1050;width:43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0;top:0;width:8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H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9;top:1317;width:43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H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6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Times New Roman"/>
          <w:b/>
          <w:color w:val="000000"/>
          <w:szCs w:val="21"/>
          <w:lang w:val="pl-PL"/>
        </w:rPr>
        <w:t xml:space="preserve">   </w:t>
      </w:r>
      <w:r>
        <w:rPr>
          <w:rFonts w:eastAsia="楷体_GB2312;微软雅黑"/>
          <w:b/>
          <w:color w:val="000000"/>
          <w:szCs w:val="21"/>
          <w:lang w:val="pl-PL"/>
        </w:rPr>
        <w:t>5</w:t>
      </w:r>
      <w:r>
        <w:rPr>
          <w:rFonts w:eastAsia="楷体_GB2312;微软雅黑"/>
          <w:b/>
          <w:color w:val="000000"/>
          <w:szCs w:val="21"/>
          <w:lang w:val="pl-PL"/>
        </w:rPr>
        <w:t>．</w:t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CHCl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</w:rPr>
        <w:fldChar w:fldCharType="begin"/>
      </w:r>
      <w:r>
        <w:rPr>
          <w:b/>
          <w:szCs w:val="21"/>
          <w:rFonts w:eastAsia="楷体_GB2312;微软雅黑"/>
          <w:color w:val="000000"/>
        </w:rPr>
        <w:instrText xml:space="preserve"> FILLIN "—————————→"</w:instrText>
      </w:r>
      <w:r>
        <w:rPr>
          <w:b/>
          <w:szCs w:val="21"/>
          <w:rFonts w:eastAsia="楷体_GB2312;微软雅黑"/>
          <w:color w:val="000000"/>
        </w:rPr>
        <w:fldChar w:fldCharType="separate"/>
      </w:r>
      <w:r>
        <w:rPr>
          <w:b/>
          <w:szCs w:val="21"/>
          <w:rFonts w:eastAsia="楷体_GB2312;微软雅黑"/>
          <w:color w:val="000000"/>
        </w:rPr>
        <w:t>—————————→</w:t>
      </w:r>
      <w:r>
        <w:rPr>
          <w:b/>
          <w:szCs w:val="21"/>
          <w:rFonts w:eastAsia="楷体_GB2312;微软雅黑"/>
          <w:color w:val="000000"/>
        </w:rPr>
        <w:fldChar w:fldCharType="end"/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CH=CH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</w:rPr>
        <w:fldChar w:fldCharType="begin"/>
      </w:r>
      <w:r>
        <w:rPr>
          <w:b/>
          <w:szCs w:val="21"/>
          <w:rFonts w:eastAsia="楷体_GB2312;微软雅黑"/>
          <w:color w:val="000000"/>
        </w:rPr>
        <w:instrText xml:space="preserve"> FILLIN "——————→"</w:instrText>
      </w:r>
      <w:r>
        <w:rPr>
          <w:b/>
          <w:szCs w:val="21"/>
          <w:rFonts w:eastAsia="楷体_GB2312;微软雅黑"/>
          <w:color w:val="000000"/>
        </w:rPr>
        <w:fldChar w:fldCharType="separate"/>
      </w:r>
      <w:r>
        <w:rPr>
          <w:b/>
          <w:szCs w:val="21"/>
          <w:rFonts w:eastAsia="楷体_GB2312;微软雅黑"/>
          <w:color w:val="000000"/>
        </w:rPr>
        <w:t>——————→</w:t>
      </w:r>
      <w:r>
        <w:rPr>
          <w:b/>
          <w:szCs w:val="21"/>
          <w:rFonts w:eastAsia="楷体_GB2312;微软雅黑"/>
          <w:color w:val="000000"/>
        </w:rPr>
        <w:fldChar w:fldCharType="end"/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firstLine="405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CHBrCHBr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</w:rPr>
        <w:fldChar w:fldCharType="begin"/>
      </w:r>
      <w:r>
        <w:rPr>
          <w:b/>
          <w:szCs w:val="21"/>
          <w:rFonts w:eastAsia="楷体_GB2312;微软雅黑"/>
          <w:color w:val="000000"/>
        </w:rPr>
        <w:instrText xml:space="preserve"> FILLIN "—————————→"</w:instrText>
      </w:r>
      <w:r>
        <w:rPr>
          <w:b/>
          <w:szCs w:val="21"/>
          <w:rFonts w:eastAsia="楷体_GB2312;微软雅黑"/>
          <w:color w:val="000000"/>
        </w:rPr>
        <w:fldChar w:fldCharType="separate"/>
      </w:r>
      <w:r>
        <w:rPr>
          <w:b/>
          <w:szCs w:val="21"/>
          <w:rFonts w:eastAsia="楷体_GB2312;微软雅黑"/>
          <w:color w:val="000000"/>
        </w:rPr>
        <w:t>—————————→</w:t>
      </w:r>
      <w:r>
        <w:rPr>
          <w:b/>
          <w:szCs w:val="21"/>
          <w:rFonts w:eastAsia="楷体_GB2312;微软雅黑"/>
          <w:color w:val="000000"/>
        </w:rPr>
        <w:fldChar w:fldCharType="end"/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=CHCH=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right" w:pos="8277" w:leader="none"/>
        </w:tabs>
        <w:spacing w:lineRule="auto" w:line="360" w:before="93" w:after="0"/>
        <w:ind w:left="283" w:hanging="283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Times New Roman"/>
          <w:b/>
          <w:color w:val="000000"/>
          <w:szCs w:val="21"/>
          <w:lang w:val="pl-PL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/>
          <w:b/>
          <w:color w:val="000000"/>
          <w:szCs w:val="21"/>
          <w:lang w:val="pl-PL"/>
        </w:rPr>
        <w:t>12</w:t>
      </w:r>
      <w:r>
        <w:rPr>
          <w:rFonts w:eastAsia="楷体_GB2312;微软雅黑"/>
          <w:b/>
          <w:color w:val="000000"/>
          <w:szCs w:val="21"/>
        </w:rPr>
        <w:t>【答案】</w:t>
      </w: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20</w:t>
      </w:r>
      <w:r>
        <w:rPr>
          <w:rFonts w:eastAsia="楷体_GB2312;微软雅黑"/>
          <w:b/>
          <w:color w:val="000000"/>
          <w:szCs w:val="21"/>
        </w:rPr>
        <w:t>分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1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=CH—C</w:t>
      </w:r>
      <w:r>
        <w:rPr>
          <w:rFonts w:eastAsia="楷体_GB2312;微软雅黑"/>
          <w:b/>
          <w:color w:val="000000"/>
          <w:szCs w:val="21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026849418" r:id="rId34"/>
        </w:object>
      </w:r>
      <w:r>
        <w:rPr>
          <w:rFonts w:eastAsia="楷体_GB2312;微软雅黑"/>
          <w:b/>
          <w:color w:val="000000"/>
          <w:szCs w:val="21"/>
          <w:lang w:val="pl-PL"/>
        </w:rPr>
        <w:t xml:space="preserve">CH  </w:t>
      </w:r>
      <w:r>
        <w:rPr>
          <w:rFonts w:eastAsia="楷体_GB2312;微软雅黑"/>
          <w:b/>
          <w:color w:val="000000"/>
          <w:szCs w:val="21"/>
        </w:rPr>
        <w:t>加成反应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楷体_GB2312;微软雅黑"/>
          <w:b/>
          <w:color w:val="000000"/>
          <w:szCs w:val="21"/>
        </w:rPr>
        <w:t>碳碳双键</w:t>
      </w:r>
      <w:r>
        <w:rPr>
          <w:rFonts w:eastAsia="楷体_GB2312;微软雅黑"/>
          <w:b/>
          <w:color w:val="000000"/>
          <w:szCs w:val="21"/>
          <w:lang w:val="pl-PL"/>
        </w:rPr>
        <w:t>，</w:t>
      </w:r>
      <w:r>
        <w:rPr>
          <w:rFonts w:eastAsia="楷体_GB2312;微软雅黑"/>
          <w:b/>
          <w:color w:val="000000"/>
          <w:szCs w:val="21"/>
        </w:rPr>
        <w:t>羰基</w:t>
      </w:r>
      <w:r>
        <w:rPr>
          <w:rFonts w:eastAsia="楷体_GB2312;微软雅黑"/>
          <w:b/>
          <w:color w:val="000000"/>
          <w:szCs w:val="21"/>
          <w:lang w:val="pl-PL"/>
        </w:rPr>
        <w:t>，</w:t>
      </w:r>
      <w:r>
        <w:rPr>
          <w:rFonts w:eastAsia="楷体_GB2312;微软雅黑"/>
          <w:b/>
          <w:color w:val="000000"/>
          <w:szCs w:val="21"/>
        </w:rPr>
        <w:t>酯基</w:t>
      </w:r>
      <w:r>
        <w:rPr>
          <w:rFonts w:eastAsia="Times New Roman"/>
          <w:b/>
          <w:color w:val="000000"/>
          <w:szCs w:val="21"/>
          <w:lang w:val="pl-PL"/>
        </w:rPr>
        <w:t xml:space="preserve">  </w:t>
      </w:r>
      <w:r>
        <w:rPr>
          <w:rFonts w:eastAsia="楷体_GB2312;微软雅黑"/>
          <w:b/>
          <w:color w:val="000000"/>
          <w:szCs w:val="21"/>
          <w:lang w:val="pl-PL"/>
        </w:rPr>
        <w:t>2</w:t>
      </w:r>
      <w:r>
        <w:rPr>
          <w:rFonts w:eastAsia="楷体_GB2312;微软雅黑"/>
          <w:b/>
          <w:color w:val="000000"/>
          <w:szCs w:val="21"/>
        </w:rPr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1057160893" r:id="rId36"/>
        </w:object>
      </w:r>
      <w:r>
        <w:rPr>
          <w:rFonts w:eastAsia="楷体_GB2312;微软雅黑"/>
          <w:b/>
          <w:color w:val="000000"/>
          <w:szCs w:val="21"/>
        </w:rPr>
        <w:t>丁炔酸乙酯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楷体_GB2312;微软雅黑"/>
          <w:b/>
          <w:color w:val="000000"/>
          <w:szCs w:val="21"/>
        </w:rPr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8pt" filled="f" o:ole="">
            <v:imagedata r:id="rId39" o:title=""/>
          </v:shape>
          <o:OLEObject Type="Embed" ProgID="" ShapeID="ole_rId38" DrawAspect="Content" ObjectID="_2025570279" r:id="rId38"/>
        </w:object>
      </w:r>
      <w:r>
        <w:rPr>
          <w:rFonts w:eastAsia="楷体_GB2312;微软雅黑"/>
          <w:b/>
          <w:color w:val="000000"/>
          <w:szCs w:val="21"/>
          <w:lang w:val="pl-PL"/>
        </w:rPr>
        <w:t>+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OH</w:t>
      </w:r>
      <w:r>
        <w:rPr>
          <w:rFonts w:eastAsia="楷体_GB2312;微软雅黑"/>
          <w:b/>
          <w:color w:val="000000"/>
          <w:szCs w:val="21"/>
        </w:rPr>
        <w:drawing>
          <wp:inline distT="0" distB="0" distL="0" distR="0">
            <wp:extent cx="609600" cy="419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b/>
          <w:color w:val="000000"/>
          <w:szCs w:val="21"/>
          <w:lang w:val="pl-PL"/>
        </w:rPr>
        <w:t xml:space="preserve"> 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C</w:t>
      </w:r>
      <w:r>
        <w:rPr>
          <w:rFonts w:eastAsia="楷体_GB2312;微软雅黑"/>
          <w:b/>
          <w:color w:val="000000"/>
          <w:szCs w:val="21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492634730" r:id="rId41"/>
        </w:object>
      </w:r>
      <w:r>
        <w:rPr>
          <w:rFonts w:eastAsia="楷体_GB2312;微软雅黑"/>
          <w:b/>
          <w:color w:val="000000"/>
          <w:szCs w:val="21"/>
          <w:lang w:val="pl-PL"/>
        </w:rPr>
        <w:t>CCOO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C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3</w:t>
      </w:r>
      <w:r>
        <w:rPr>
          <w:rFonts w:eastAsia="楷体_GB2312;微软雅黑"/>
          <w:b/>
          <w:color w:val="000000"/>
          <w:szCs w:val="21"/>
          <w:lang w:val="pl-PL"/>
        </w:rPr>
        <w:t>+H</w:t>
      </w:r>
      <w:r>
        <w:rPr>
          <w:rFonts w:eastAsia="楷体_GB2312;微软雅黑"/>
          <w:b/>
          <w:color w:val="000000"/>
          <w:szCs w:val="21"/>
          <w:vertAlign w:val="subscript"/>
          <w:lang w:val="pl-PL"/>
        </w:rPr>
        <w:t>2</w:t>
      </w:r>
      <w:r>
        <w:rPr>
          <w:rFonts w:eastAsia="楷体_GB2312;微软雅黑"/>
          <w:b/>
          <w:color w:val="000000"/>
          <w:szCs w:val="21"/>
          <w:lang w:val="pl-PL"/>
        </w:rPr>
        <w:t>O</w:t>
      </w:r>
    </w:p>
    <w:p>
      <w:pPr>
        <w:pStyle w:val="Normal"/>
        <w:spacing w:lineRule="auto" w:line="360"/>
        <w:ind w:firstLine="420"/>
        <w:rPr>
          <w:rFonts w:eastAsia="楷体_GB2312;微软雅黑"/>
          <w:b/>
          <w:b/>
          <w:color w:val="000000"/>
          <w:szCs w:val="21"/>
          <w:lang w:val="pl-PL"/>
        </w:rPr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4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楷体_GB2312;微软雅黑"/>
          <w:b/>
          <w:color w:val="000000"/>
          <w:szCs w:val="21"/>
        </w:rPr>
        <w:drawing>
          <wp:inline distT="0" distB="0" distL="0" distR="0">
            <wp:extent cx="1323975" cy="971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ind w:firstLine="420"/>
        <w:rPr/>
      </w:pPr>
      <w:r>
        <w:rPr>
          <w:rFonts w:eastAsia="楷体_GB2312;微软雅黑"/>
          <w:b/>
          <w:color w:val="000000"/>
          <w:szCs w:val="21"/>
          <w:lang w:val="pl-PL"/>
        </w:rPr>
        <w:t>（</w:t>
      </w:r>
      <w:r>
        <w:rPr>
          <w:rFonts w:eastAsia="楷体_GB2312;微软雅黑"/>
          <w:b/>
          <w:color w:val="000000"/>
          <w:szCs w:val="21"/>
          <w:lang w:val="pl-PL"/>
        </w:rPr>
        <w:t>5</w:t>
      </w:r>
      <w:r>
        <w:rPr>
          <w:rFonts w:eastAsia="楷体_GB2312;微软雅黑"/>
          <w:b/>
          <w:color w:val="000000"/>
          <w:szCs w:val="21"/>
          <w:lang w:val="pl-PL"/>
        </w:rPr>
        <w:t>）</w:t>
      </w:r>
      <w:r>
        <w:rPr>
          <w:rFonts w:eastAsia="楷体_GB2312;微软雅黑"/>
          <w:b/>
          <w:color w:val="000000"/>
          <w:szCs w:val="21"/>
          <w:lang w:val="pl-PL"/>
        </w:rPr>
        <w:t>a</w:t>
      </w:r>
      <w:r>
        <w:rPr>
          <w:rFonts w:eastAsia="楷体_GB2312;微软雅黑"/>
          <w:b/>
          <w:color w:val="000000"/>
          <w:szCs w:val="21"/>
        </w:rPr>
        <w:t>、</w:t>
      </w:r>
      <w:r>
        <w:rPr>
          <w:rFonts w:eastAsia="楷体_GB2312;微软雅黑"/>
          <w:b/>
          <w:color w:val="000000"/>
          <w:szCs w:val="21"/>
          <w:lang w:val="pl-PL"/>
        </w:rPr>
        <w:t>d</w:t>
        <w:tab/>
      </w:r>
    </w:p>
    <w:p>
      <w:pPr>
        <w:pStyle w:val="Normal"/>
        <w:rPr>
          <w:rFonts w:eastAsia="楷体_GB2312;微软雅黑"/>
          <w:b/>
          <w:b/>
          <w:color w:val="000000"/>
          <w:sz w:val="28"/>
          <w:szCs w:val="28"/>
          <w:lang w:val="pl-PL"/>
        </w:rPr>
      </w:pPr>
      <w:r>
        <w:rPr>
          <w:rFonts w:eastAsia="楷体_GB2312;微软雅黑"/>
          <w:b/>
          <w:color w:val="000000"/>
          <w:sz w:val="28"/>
          <w:szCs w:val="28"/>
          <w:lang w:val="pl-PL"/>
        </w:rPr>
      </w:r>
    </w:p>
    <w:sectPr>
      <w:type w:val="nextPage"/>
      <w:pgSz w:orient="landscape" w:w="20636" w:h="14570"/>
      <w:pgMar w:left="1455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Name14">
    <w:name w:val="name14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4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oleObject" Target="embeddings/oleObject5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8:00Z</dcterms:created>
  <dc:creator>Administrator</dc:creator>
  <dc:description/>
  <cp:keywords/>
  <dc:language>en-US</dc:language>
  <cp:lastModifiedBy>Microsoft User</cp:lastModifiedBy>
  <dcterms:modified xsi:type="dcterms:W3CDTF">2017-03-13T06:43:00Z</dcterms:modified>
  <cp:revision>85</cp:revision>
  <dc:subject/>
  <dc:title/>
</cp:coreProperties>
</file>