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第二单元文化生活检测题</w:t>
      </w:r>
    </w:p>
    <w:p>
      <w:pPr>
        <w:pStyle w:val="Normal"/>
        <w:spacing w:lineRule="atLeast" w:line="240"/>
        <w:rPr/>
      </w:pPr>
      <w:r>
        <w:rPr>
          <w:szCs w:val="28"/>
        </w:rPr>
        <w:t>一．单项选择题（共</w:t>
      </w:r>
      <w:r>
        <w:rPr>
          <w:szCs w:val="28"/>
        </w:rPr>
        <w:t>20</w:t>
      </w:r>
      <w:r>
        <w:rPr>
          <w:szCs w:val="28"/>
        </w:rPr>
        <w:t>题，每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60</w:t>
      </w:r>
      <w:r>
        <w:rPr>
          <w:szCs w:val="28"/>
        </w:rPr>
        <w:t>分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“三月三”是海南黎族苗族人民的“收获节”、“欢乐节”、“感恩节”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海南黎族苗族大型歌会“放歌三月三”在海南省琼中广场举行，以表达黎苗人民丰收的喜悦，表达对大自然和对社会的感恩，寄托对未来的希望，表达和海南各族人民一起建设美好和谐家园的愿望。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传统文化仍存在于现实中　②传统习俗对人们的物质生活和精神生活产生持久影响　③庆祝民族节日是民族情感的集中表达　④传统文化能增强人的精神力量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③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，新华保险河南分公司推出“孝行天下，慈惠中原”慈孝感恩百日行动。活动以“慈、孝”为主题，在全省</w:t>
      </w:r>
      <w:r>
        <w:rPr/>
        <w:t>18</w:t>
      </w:r>
      <w:r>
        <w:rPr/>
        <w:t>家地市同时开展“万家慈孝人，幸福和谐家”慈孝家庭评选、“孝心慈意大调查”活动、慈孝家庭联谊活动。这些活动的开展表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我国传统文化得到全面弘扬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传统文化的具体内涵是稳定不变的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中国传统思想是中华文化的重要组成部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人们重视发挥传统文化的积极作用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首都精神文明建设工作大会在北京召开。会议提出，要大力发展社会主义先进文化，充分吸纳各种有益文化资源，把中华民族传统文化与时代发展要求有机结合起来。把中华民族传统文化与时代发展要求有机结合起来的依据主要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传统文化具有相对稳定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传统文化具有鲜明的民族性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传统文化的积极作用逐步增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传统文化需要顺应社会生活的变化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</w:t>
      </w:r>
      <w:r>
        <w:rPr/>
        <w:t>2010</w:t>
      </w:r>
      <w:r>
        <w:rPr/>
        <w:t>年</w:t>
      </w:r>
      <w:r>
        <w:rPr/>
        <w:t>6</w:t>
      </w:r>
      <w:r>
        <w:rPr/>
        <w:t>月，世界杯的烽火在南非再度燃起。作为加油工具的呜呜祖拉饱受争议，但这是南非人传递非常激动、非常兴奋的心情的一种特有方式，国际足联决定在世界杯期间呜呜祖拉可以被带进赛场。从文化角度看，这一做法体现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对传统文化的继承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对落后文化的妥协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对文化多样性的尊重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不同文化具有共性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上海世博会作为一道亮丽的文化风景，为我们展现了异域风情和中国元素交相辉映的盛景：以色列的“海贝壳”馆体现出中西合璧的风情；墨西哥馆以“风筝森林”广场为核心，通过风筝这个中国元素拉近两国文化……上述材料所蕴涵的文化生活道理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文化多样性是人类社会的基本特征　②文化能丰富人的精神世界　③文化在交流中传播　④文化在继承的基础上发展，在发展的过程中继承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②④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</w:t>
      </w:r>
      <w:r>
        <w:rPr/>
        <w:t>2010</w:t>
      </w:r>
      <w:r>
        <w:rPr/>
        <w:t>年是中国农历庚寅年，按十二属相应属虎年。生活于严酷的自然环境中的早期人类将虎崇拜为神灵，中国的藏族、彝族、土家族以及东南亚、非洲和南美洲的许多国家，至今仍保留着虎图腾崇拜的遗迹。上述材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中华文化对世界文化产生重要影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尊重文化多样性应首先尊重本民族文化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文化多样性是人类文明的基本特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世界上不同民族文化具有共性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在第</w:t>
      </w:r>
      <w:r>
        <w:rPr/>
        <w:t>34</w:t>
      </w:r>
      <w:r>
        <w:rPr/>
        <w:t>届世界遗产大会上，河南登封“天地之中”历史建筑群作为我国重要的历史文化遗产之一，被列入《世界遗产名录》。关于历史文化遗产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对研究人类文明的演进具有重要意义　②对于展现世界文化的多样性具有独特的作用　③是一个国家和民族历史文化成就的重要标志　④是各个国家和民族的财富，也是人类的共同财富</w:t>
      </w:r>
    </w:p>
    <w:p>
      <w:pPr>
        <w:pStyle w:val="Normal"/>
        <w:spacing w:lineRule="atLeast" w:line="240"/>
        <w:rPr/>
      </w:pPr>
      <w:r>
        <w:rPr/>
        <w:t>3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③④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书法家柳公权博采众长，创造了著名的“柳体”，至今影响着我们，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这是对传统思想的继承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书法是展现中国传统文化的重要标志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传统文化渗透在现实生活中的各个领域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中国传统文艺是中华民族灿烂文化的重要组成部分，对社会生活有重要影响</w:t>
      </w:r>
    </w:p>
    <w:p>
      <w:pPr>
        <w:pStyle w:val="Normal"/>
        <w:spacing w:lineRule="atLeast" w:line="240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8</w:t>
      </w:r>
      <w:r>
        <w:rPr/>
        <w:t>日，第十届“相约北京”联欢活动在北京国家大剧院举行。来自英、法、美、西班牙等</w:t>
      </w:r>
      <w:r>
        <w:rPr/>
        <w:t>16</w:t>
      </w:r>
      <w:r>
        <w:rPr/>
        <w:t>个国家和地区的近</w:t>
      </w:r>
      <w:r>
        <w:rPr/>
        <w:t>2 000</w:t>
      </w:r>
      <w:r>
        <w:rPr/>
        <w:t>名艺术家、</w:t>
      </w:r>
      <w:r>
        <w:rPr/>
        <w:t>30</w:t>
      </w:r>
      <w:r>
        <w:rPr/>
        <w:t>多个艺术团体参加本届艺术节。运用相关知识，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如果让你写一篇新闻报道，需要确定一组体现这一盛事的关键词，下列最准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文化交流　文化融合　文化趋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文化传播　文化交融　文化平等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文化传播　文化借鉴　文化渗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文化繁荣　文化创新　文化渗透</w:t>
      </w:r>
    </w:p>
    <w:p>
      <w:pPr>
        <w:pStyle w:val="Normal"/>
        <w:spacing w:lineRule="atLeast" w:line="240"/>
        <w:rPr/>
      </w:pPr>
      <w:r>
        <w:rPr/>
        <w:t>10</w:t>
      </w:r>
      <w:r>
        <w:rPr/>
        <w:t>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“中原风”民间传统文化展演活动在郑州拉开序幕。舞狮、舞龙、大鼓、剪纸、糖人、丝绢烙画等非物质文化遗产参演，还有一些几近失传的艺术门类也在展演中亮相。该活动的举办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有利于展示中原民间文化艺术的独特魅力　②有利于传统文化的继承　③目的是全面继承传统文化　④主要是为了开发旅游资源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④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“相约北京”联欢活动从一个侧面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文化既是民族的，也是世界的　②中华文化走向世界有利于增强其国际影响力　③加强中外文化交流，有利于世界文化的繁荣　④中华文化在世界文化中越来越占主导地位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上海世博局举办中国</w:t>
      </w:r>
      <w:r>
        <w:rPr/>
        <w:t>2010</w:t>
      </w:r>
      <w:r>
        <w:rPr/>
        <w:t>年上海世博会文化演艺活动新闻发布会，介绍首批亮相的重点演出剧目，“茶圣”陆羽的传说变成多媒体杂技剧《</w:t>
      </w:r>
      <w:r>
        <w:rPr/>
        <w:t>CHA</w:t>
      </w:r>
      <w:r>
        <w:rPr/>
        <w:t>》；少林功夫融合现代舞蹈，演绎“达摩面壁”的佛教传说。这主要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我国传统文化底蕴深厚　②中华传统文化借世博舞台接轨世界　③中华传统文化在继承中发展　④有了文化交流，就能实现文化的发扬光大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④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</w:t>
      </w:r>
      <w:r>
        <w:rPr/>
        <w:t>2010</w:t>
      </w:r>
      <w:r>
        <w:rPr/>
        <w:t>年</w:t>
      </w:r>
      <w:r>
        <w:rPr/>
        <w:t>1</w:t>
      </w:r>
      <w:r>
        <w:rPr/>
        <w:t>月，佛山陶瓷入选上海世博展览中心举办的首个案例。在环保政策的影响和低碳经济的推动下，将成熟健康的产业基础和文化传承的精神结合是“佛山案例”创意的来源。这说明文化创新的源泉和动力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社会实践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“三个代表”重要思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人的智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理论应用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是中国《汉语拼音方案》颁布</w:t>
      </w:r>
      <w:r>
        <w:rPr/>
        <w:t>52</w:t>
      </w:r>
      <w:r>
        <w:rPr/>
        <w:t>周年纪念日。</w:t>
      </w:r>
      <w:r>
        <w:rPr/>
        <w:t>1958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第一届全国人民代表大会第五次会议批准颁布的《汉语拼音方案》，采用世界上通行的拉丁字母为汉语拼音，拼写汉语。这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尊重文化多样性，促进中西文化趋同的表现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弘扬优秀传统文化，做到批判继承、古为今用的表现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借助大众传媒，促进中华文化传播与交流的表现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吸收借鉴外来文化，进行民族文化创新的科学尝试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．“典籍长河尽展华夏悠久文化，书香社会助力民族今朝腾飞”。为倡导全民阅读，建设学习型社会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国家图书馆隆重举行“源远流长的中华典籍”大型广场活动，迎接第</w:t>
      </w:r>
      <w:r>
        <w:rPr/>
        <w:t>15</w:t>
      </w:r>
      <w:r>
        <w:rPr/>
        <w:t>个“世界读书日”。建设学习型社会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是科技进步的必然要求　②核心内涵是全民学习和终身学习　③是党和政府的中心工作　④需要推动教育信息化和构建终身教育体系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spacing w:lineRule="atLeast" w:line="240"/>
        <w:rPr/>
      </w:pPr>
      <w:r>
        <w:rPr/>
        <w:t>近年来，越来越多的中国人注重对中国传统文化的学习和传播。在北京、上海、广州、山东、河北、海南等地已经相继出现了“孔子馆”、“孔子学府”、“讲经堂”、“孟母堂”等，广泛向人们宣传、讲授传统文化。据此回答</w:t>
      </w:r>
      <w:r>
        <w:rPr/>
        <w:t>16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spacing w:lineRule="atLeast" w:line="240"/>
        <w:rPr/>
      </w:pPr>
      <w:r>
        <w:rPr/>
        <w:t>16</w:t>
      </w:r>
      <w:r>
        <w:rPr/>
        <w:t>．学习和传播中国传统文化应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在继承的基础上发展，在发展的过程中继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沿袭古代成熟的教学模式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把经典名著作为学生的主修课程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大力弘扬孔孟所创立的儒家思想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针对有人主张小学生重读四书五经，我国国学大师文怀沙认为，在中小学课本中选录优秀的四书五经文章是好事，但没有选择地让孩子学四书五经是开历史倒车，其中所隐含的奴性文化，只能使人的思想僵化麻木。这告诉我们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要辩证地看待传统文化在现实生活中的作用　②传统文化能满足人们日益增长的精神需求　③对待传统文化中不符合社会发展的、腐朽的东西要加以改造或剔除　④要防止传统文化影响人们的行为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④</w:t>
      </w:r>
    </w:p>
    <w:p>
      <w:pPr>
        <w:pStyle w:val="Normal"/>
        <w:spacing w:lineRule="atLeast" w:line="240"/>
        <w:rPr/>
      </w:pPr>
      <w:r>
        <w:rPr/>
        <w:t>18</w:t>
      </w:r>
      <w:r>
        <w:rPr/>
        <w:t>．红灯高挂、乐曲轻扬、小吃飘香、毛毽翻飞……一场别开生面的中国式传统庙会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在地处伦敦西区的韦斯特菲尔德购物中心拉开帷幕，让伦敦市民在购物逛街的同时，也尽情“品尝”一番浓浓的“中国年味”。这表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走出去的民族文化才是世界文化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文化多样性是人类文明进步的根本动力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中华文化具有自己的文化个性与特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民族文化起着维系社会稳定的作用</w:t>
      </w:r>
    </w:p>
    <w:p>
      <w:pPr>
        <w:pStyle w:val="Normal"/>
        <w:spacing w:lineRule="atLeast" w:line="240"/>
        <w:rPr/>
      </w:pPr>
      <w:r>
        <w:rPr/>
        <w:t>19</w:t>
      </w:r>
      <w:r>
        <w:rPr/>
        <w:t>．互联网集文字、声音、图像于一体，构成一种立体化的传播形态，在吸引众多网民加入其中的同时，还造就了独特的网络文化。网络文化以其高度的综合性，突破了简单文字或静态图像的局限；互联网的全球化拓展，使网络文化具备了吸取世界各地文化成果的可能；网络技术所提供的虚拟、互动功能，更促成多元异质文化的碰撞、融汇，并使之成为网络文化的重要方面。这说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科学技术的进步，是促进文化发展的重要因素　②现代信息技术的运用，使收集、选择、传递文化资源的手段发生根本变革　③文化只有借助于现代信息技术才能发展　④科技的发展决定着文化的发展方向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③④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</w:t>
      </w:r>
      <w:r>
        <w:rPr/>
        <w:t>2010</w:t>
      </w:r>
      <w:r>
        <w:rPr/>
        <w:t>年两会期间，文化部长在回答网友提问时说，在激烈的综合国力竞争中，提高中国的文化软实力，必须坚持继承与创新并重，民族性与世界性并举，扩大中华文化国际影响力和切实保护国内文化安全并行。提高文化软实力要坚持继承与创新并重的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漠视对传统文化的继承，文化创新就会失去根基　②文化发展是改造传统文化与创造新文化过程的统一　③只有在实践中不断创新，传统文化才能焕发生机　④继承传统，推陈出新，是推动文化发展的根本动力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spacing w:lineRule="atLeast" w:line="240"/>
        <w:rPr/>
      </w:pPr>
      <w:r>
        <w:rPr/>
        <w:t>二、非选择题</w:t>
      </w:r>
      <w:r>
        <w:rPr/>
        <w:t>(</w:t>
      </w:r>
      <w:r>
        <w:rPr/>
        <w:t>每小题</w:t>
      </w:r>
      <w:r>
        <w:rPr/>
        <w:t>2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“</w:t>
      </w:r>
      <w:r>
        <w:rPr/>
        <w:t>2010</w:t>
      </w:r>
      <w:r>
        <w:rPr/>
        <w:t>中国•嘉兴端午民俗文化节”于</w:t>
      </w:r>
      <w:r>
        <w:rPr/>
        <w:t>6</w:t>
      </w:r>
      <w:r>
        <w:rPr/>
        <w:t>月</w:t>
      </w:r>
      <w:r>
        <w:rPr/>
        <w:t>13</w:t>
      </w:r>
      <w:r>
        <w:rPr/>
        <w:t>日隆重开幕。端午节期间，通过形式上现代与传统有机结合，嘉兴呈现给人们的是一个个热闹非凡、异彩纷呈的节庆场景：龙舟竞渡百舸争流，精致香囊纳福避邪，大街小巷粽香四溢，巡游方队载歌载舞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上述材料反映了什么文化现象？对这一现象你是怎样认识的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我们应该怎样对待这一文化现象？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2</w:t>
      </w:r>
      <w:r>
        <w:rPr>
          <w:rFonts w:ascii="Lucida Sans Unicode" w:hAnsi="Lucida Sans Unicode" w:cs="Lucida Sans Unicode"/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材料一　清明，农历二十四节气之一。中国传统的清明节大约始于周代，距今已有二千五百多年的历史。《历书》记载：“春分后十五日，斗指丁，为清明，时万物皆洁齐而清明，盖时当气清景明，万物皆显，因此得名。”清明节作为我国的传统节日，一直是家家户户最重要的祭祀节日。“燃香奠酒祭先祖，纸灰化蝶泪满盈”，清明节扫墓祭祖风俗流传至今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材料二　中央文明办、民政部、教育部于</w:t>
      </w:r>
      <w:r>
        <w:rPr>
          <w:rFonts w:cs="Lucida Sans Unicode" w:ascii="Lucida Sans Unicode" w:hAnsi="Lucida Sans Unicode"/>
          <w:szCs w:val="21"/>
        </w:rPr>
        <w:t>2010</w:t>
      </w:r>
      <w:r>
        <w:rPr>
          <w:rFonts w:ascii="Lucida Sans Unicode" w:hAnsi="Lucida Sans Unicode" w:cs="Lucida Sans Unicode"/>
          <w:szCs w:val="21"/>
        </w:rPr>
        <w:t>年清明节期间在全国各地广泛开展祭奠革命先烈活动，并充分利用网络平台开展“网上祭先烈”活动，引导人们在慎终追远、缅怀先辈的情怀中认知传统、尊重传统、继承传统、弘扬传统，增进爱国情感，增强民族凝聚力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材料三　</w:t>
      </w:r>
      <w:r>
        <w:rPr>
          <w:rFonts w:cs="Lucida Sans Unicode" w:ascii="Lucida Sans Unicode" w:hAnsi="Lucida Sans Unicode"/>
          <w:szCs w:val="21"/>
        </w:rPr>
        <w:t>2010</w:t>
      </w:r>
      <w:r>
        <w:rPr>
          <w:rFonts w:ascii="Lucida Sans Unicode" w:hAnsi="Lucida Sans Unicode" w:cs="Lucida Sans Unicode"/>
          <w:szCs w:val="21"/>
        </w:rPr>
        <w:t>年清明节期间，“我们的节日•清明”网上祭先烈活动启动后，有数百万人通过鞠躬、献花、留言等方式表达对革命先烈的缅怀之情。全国各地通过该活动，引导网民进行网上祭奠、发表祭奠感言，组织青少年学生开展“清明节祭先烈网上征文活动”。</w:t>
      </w:r>
      <w:r>
        <w:rPr>
          <w:rFonts w:cs="Lucida Sans Unicode" w:ascii="Lucida Sans Unicode" w:hAnsi="Lucida Sans Unicode"/>
          <w:szCs w:val="21"/>
        </w:rPr>
        <w:br/>
        <w:t>(1)</w:t>
      </w:r>
      <w:r>
        <w:rPr>
          <w:rFonts w:ascii="Lucida Sans Unicode" w:hAnsi="Lucida Sans Unicode" w:cs="Lucida Sans Unicode"/>
          <w:szCs w:val="21"/>
        </w:rPr>
        <w:t>清明节的祭拜活动体现了文化生活的什么道理？</w:t>
      </w:r>
      <w:r>
        <w:rPr>
          <w:rFonts w:cs="Lucida Sans Unicode" w:ascii="Lucida Sans Unicode" w:hAnsi="Lucida Sans Unicode"/>
          <w:szCs w:val="21"/>
        </w:rPr>
        <w:t>(8</w:t>
      </w:r>
      <w:r>
        <w:rPr>
          <w:rFonts w:ascii="Lucida Sans Unicode" w:hAnsi="Lucida Sans Unicode" w:cs="Lucida Sans Unicode"/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t>)</w:t>
        <w:br/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(2)</w:t>
      </w:r>
      <w:r>
        <w:rPr>
          <w:rFonts w:ascii="Lucida Sans Unicode" w:hAnsi="Lucida Sans Unicode" w:cs="Lucida Sans Unicode"/>
          <w:szCs w:val="21"/>
        </w:rPr>
        <w:t>谈谈你对开展“网上祭先烈”活动的认识。</w:t>
      </w:r>
      <w:r>
        <w:rPr>
          <w:rFonts w:cs="Lucida Sans Unicode" w:ascii="Lucida Sans Unicode" w:hAnsi="Lucida Sans Unicode"/>
          <w:szCs w:val="21"/>
        </w:rPr>
        <w:t>(12</w:t>
      </w:r>
      <w:r>
        <w:rPr>
          <w:rFonts w:ascii="Lucida Sans Unicode" w:hAnsi="Lucida Sans Unicode" w:cs="Lucida Sans Unicode"/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t>)</w:t>
        <w:br/>
      </w:r>
    </w:p>
    <w:p>
      <w:pPr>
        <w:pStyle w:val="Normal"/>
        <w:spacing w:lineRule="atLeast" w:line="240"/>
        <w:jc w:val="center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010</w:t>
      </w: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2011</w:t>
      </w:r>
      <w:r>
        <w:rPr>
          <w:szCs w:val="28"/>
        </w:rPr>
        <w:t>年度第二单元文化生活检测题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一．单项选择题（共</w:t>
      </w:r>
      <w:r>
        <w:rPr>
          <w:szCs w:val="28"/>
        </w:rPr>
        <w:t>20</w:t>
      </w:r>
      <w:r>
        <w:rPr>
          <w:szCs w:val="28"/>
        </w:rPr>
        <w:t>题，每小题</w:t>
      </w:r>
      <w:r>
        <w:rPr>
          <w:szCs w:val="28"/>
        </w:rPr>
        <w:t>20</w:t>
      </w:r>
      <w:r>
        <w:rPr>
          <w:szCs w:val="28"/>
        </w:rPr>
        <w:t>分，共</w:t>
      </w:r>
      <w:r>
        <w:rPr>
          <w:szCs w:val="28"/>
        </w:rPr>
        <w:t>40</w:t>
      </w:r>
      <w:r>
        <w:rPr>
          <w:szCs w:val="28"/>
        </w:rPr>
        <w:t>分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</w:tbl>
    <w:p>
      <w:pPr>
        <w:pStyle w:val="Normal"/>
        <w:spacing w:lineRule="atLeast" w:line="240"/>
        <w:rPr/>
      </w:pPr>
      <w:r>
        <w:rPr/>
        <w:t>二、非选择题</w:t>
      </w:r>
      <w:r>
        <w:rPr/>
        <w:t>(</w:t>
      </w:r>
      <w:r>
        <w:rPr/>
        <w:t>每小题</w:t>
      </w:r>
      <w:r>
        <w:rPr/>
        <w:t>2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答案：　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材料反映了国家重视对传统文化的传承和保护，人们欢庆民族节日的文化现象。②民族节日蕴含着民族生活中的风土人情、宗教信仰和道德伦理等文化因素，是一个民族历史文化的长期积淀。热闹非凡、异彩纷呈的节庆场景的端午节，是我们民族传统文化的集中展示，也是民族情感的集中表达，这说明传统文化具有继承性、相对稳定性和鲜明的民族性的特点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(2)</w:t>
      </w:r>
      <w:r>
        <w:rPr/>
        <w:t>传统节日是具有鲜明民族性的传统文化。对待传统文化，正确的态度是：“取其精华，去其糟粕”，批判继承，古为今用。面对传统文化，要辩证地认识它们在现实生活中的作用，对于传统文化中符合社会发展要求的、积极向上的内容，应该继续保持和发扬；对于传统文化中不符合社会发展要求的、落后的、腐朽的东西，必须“移风易俗”，自觉地加以改造或剔除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答案：　</w:t>
      </w:r>
      <w:r>
        <w:rPr>
          <w:rFonts w:cs="Lucida Sans Unicode" w:ascii="Lucida Sans Unicode" w:hAnsi="Lucida Sans Unicode"/>
          <w:szCs w:val="21"/>
        </w:rPr>
        <w:t>(1)</w:t>
      </w:r>
      <w:r>
        <w:rPr>
          <w:rFonts w:ascii="Lucida Sans Unicode" w:hAnsi="Lucida Sans Unicode" w:cs="Lucida Sans Unicode"/>
          <w:szCs w:val="21"/>
        </w:rPr>
        <w:t>传统文化具有鲜明的民族特色、民族风格和民族气派，是维系民族生存和发展的精神纽带。传统习俗是传统文化的基本形式之一。清明节的祭祀活动属于我国的传统习俗，也是我国人民在长期历史发展中形成并保留在现实生活中的、具有相对稳定性的文化，应该继承和发展。</w:t>
      </w:r>
      <w:r>
        <w:rPr>
          <w:rFonts w:cs="Lucida Sans Unicode" w:ascii="Lucida Sans Unicode" w:hAnsi="Lucida Sans Unicode"/>
          <w:szCs w:val="21"/>
        </w:rPr>
        <w:t>(8</w:t>
      </w:r>
      <w:r>
        <w:rPr>
          <w:rFonts w:ascii="Lucida Sans Unicode" w:hAnsi="Lucida Sans Unicode" w:cs="Lucida Sans Unicode"/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t>)</w:t>
        <w:br/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文化的继承与发展是同一过程的两个方面。批判地继承传统文化，不断推陈出新，革故鼎新，我们就能够作出正确的文化选择，成为自觉的文化传承者和享用者。“网上祭先烈”活动，继承和弘扬了传统，增进了爱国主义情感，增强了民族凝聚力，是对我国传统文化的继承和发展，这说明传统文化如果能顺应社会生活的变迁，不断满足人们日益增长的精神需求，就能对社会和人的发展起积极作用。</w:t>
      </w:r>
      <w:r>
        <w:rPr>
          <w:rFonts w:cs="Lucida Sans Unicode" w:ascii="Lucida Sans Unicode" w:hAnsi="Lucida Sans Unicode"/>
          <w:szCs w:val="21"/>
        </w:rPr>
        <w:t>(8</w:t>
      </w:r>
      <w:r>
        <w:rPr>
          <w:rFonts w:ascii="Lucida Sans Unicode" w:hAnsi="Lucida Sans Unicode" w:cs="Lucida Sans Unicode"/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科学技术的进步是推动文化发展的重要因素。清明节采用网上祭奠先烈的方式，为祭拜活动提供了很大的便捷，这体现了当代信息技术的运用，促进了文化传播、继</w:t>
      </w:r>
    </w:p>
    <w:p>
      <w:pPr>
        <w:pStyle w:val="Normal"/>
        <w:spacing w:lineRule="exact" w:line="26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承与发展。</w:t>
      </w:r>
      <w:r>
        <w:rPr>
          <w:rFonts w:cs="Lucida Sans Unicode" w:ascii="Lucida Sans Unicode" w:hAnsi="Lucida Sans Unicode"/>
          <w:szCs w:val="21"/>
        </w:rPr>
        <w:t>(4</w:t>
      </w:r>
      <w:r>
        <w:rPr>
          <w:rFonts w:ascii="Lucida Sans Unicode" w:hAnsi="Lucida Sans Unicode" w:cs="Lucida Sans Unicode"/>
          <w:szCs w:val="21"/>
        </w:rPr>
        <w:t>分</w:t>
      </w:r>
      <w:r>
        <w:rPr>
          <w:rFonts w:cs="Lucida Sans Unicode" w:ascii="Lucida Sans Unicode" w:hAnsi="Lucida Sans Unicode"/>
          <w:szCs w:val="21"/>
        </w:rPr>
        <w:t>)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0:00Z</dcterms:created>
  <dc:creator/>
  <dc:description/>
  <cp:keywords/>
  <dc:language>en-US</dc:language>
  <cp:lastModifiedBy/>
  <cp:lastPrinted>2011-10-17T18:45:00Z</cp:lastPrinted>
  <dcterms:modified xsi:type="dcterms:W3CDTF">2011-10-17T10:46:00Z</dcterms:modified>
  <cp:revision>29</cp:revision>
  <dc:subject/>
  <dc:title/>
</cp:coreProperties>
</file>