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8.png" ContentType="image/png"/>
  <Override PartName="/word/media/image16.wmf" ContentType="image/x-wmf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高二物理下学期期末试卷</w:t>
      </w:r>
    </w:p>
    <w:p>
      <w:pPr>
        <w:pStyle w:val="Normal"/>
        <w:ind w:left="709" w:right="560" w:hanging="551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（共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ind w:left="709" w:right="560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Cs w:val="21"/>
        </w:rPr>
        <w:t>选择题（下列各题有的只有一项正确，有的多项正确，漏选得</w:t>
      </w:r>
      <w:r>
        <w:rPr>
          <w:b/>
          <w:szCs w:val="21"/>
        </w:rPr>
        <w:t>2</w:t>
      </w:r>
      <w:r>
        <w:rPr>
          <w:b/>
          <w:szCs w:val="21"/>
        </w:rPr>
        <w:t>分，错选、多选均不得分，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8</w:t>
      </w:r>
      <w:r>
        <w:rPr>
          <w:b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color w:val="000000"/>
          <w:szCs w:val="21"/>
        </w:rPr>
        <w:t>如图所示为一质点做简谐运动的位移</w:t>
      </w:r>
      <w:r>
        <w:rPr>
          <w:rFonts w:cs="Arial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与时间</w:t>
      </w:r>
      <w:r>
        <w:rPr>
          <w:rFonts w:cs="Arial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Arial"/>
          <w:color w:val="000000"/>
          <w:szCs w:val="21"/>
        </w:rPr>
        <w:t>的关系图象，由图可知，在</w:t>
      </w:r>
      <w:r>
        <w:rPr>
          <w:rFonts w:cs="Arial" w:ascii="宋体;SimSun" w:hAnsi="宋体;SimSun"/>
          <w:i/>
          <w:color w:val="000000"/>
          <w:szCs w:val="21"/>
        </w:rPr>
        <w:t>t</w:t>
      </w:r>
      <w:r>
        <w:rPr>
          <w:rFonts w:cs="Arial" w:ascii="宋体;SimSun" w:hAnsi="宋体;SimSun"/>
          <w:color w:val="000000"/>
          <w:szCs w:val="21"/>
        </w:rPr>
        <w:t>=4s</w:t>
      </w:r>
      <w:r>
        <w:rPr>
          <w:rFonts w:ascii="宋体;SimSun" w:hAnsi="宋体;SimSun" w:cs="Arial"/>
          <w:color w:val="000000"/>
          <w:szCs w:val="21"/>
        </w:rPr>
        <w:t>时，质点的</w:t>
      </w:r>
      <w:r>
        <w:rPr>
          <w:rFonts w:ascii="宋体;SimSun" w:hAnsi="宋体;SimSun" w:cs="Arial"/>
          <w:color w:val="000000"/>
          <w:szCs w:val="21"/>
        </w:rPr>
        <w:t>（    ）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377315" cy="953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953280"/>
                          <a:chOff x="0" y="0"/>
                          <a:chExt cx="1377360" cy="953280"/>
                        </a:xfrm>
                      </wpg:grpSpPr>
                      <wps:wsp>
                        <wps:cNvSpPr txBox="1"/>
                        <wps:spPr>
                          <a:xfrm>
                            <a:off x="137160" y="0"/>
                            <a:ext cx="369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4640" y="41400"/>
                            <a:ext cx="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9240"/>
                            <a:ext cx="123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574200"/>
                            <a:ext cx="205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578520"/>
                            <a:ext cx="1645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72040"/>
                            <a:ext cx="164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6760" y="53100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28692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1240"/>
                            <a:ext cx="1645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580320"/>
                            <a:ext cx="2052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286560"/>
                            <a:ext cx="98676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5">
                                <a:moveTo>
                                  <a:pt x="0" y="5"/>
                                </a:moveTo>
                                <a:cubicBezTo>
                                  <a:pt x="66" y="10"/>
                                  <a:pt x="133" y="15"/>
                                  <a:pt x="200" y="35"/>
                                </a:cubicBezTo>
                                <a:cubicBezTo>
                                  <a:pt x="267" y="55"/>
                                  <a:pt x="333" y="86"/>
                                  <a:pt x="400" y="126"/>
                                </a:cubicBezTo>
                                <a:cubicBezTo>
                                  <a:pt x="467" y="166"/>
                                  <a:pt x="533" y="215"/>
                                  <a:pt x="600" y="273"/>
                                </a:cubicBezTo>
                                <a:cubicBezTo>
                                  <a:pt x="667" y="331"/>
                                  <a:pt x="733" y="399"/>
                                  <a:pt x="800" y="473"/>
                                </a:cubicBezTo>
                                <a:cubicBezTo>
                                  <a:pt x="867" y="547"/>
                                  <a:pt x="933" y="630"/>
                                  <a:pt x="1000" y="719"/>
                                </a:cubicBezTo>
                                <a:cubicBezTo>
                                  <a:pt x="1067" y="808"/>
                                  <a:pt x="1133" y="905"/>
                                  <a:pt x="1200" y="1005"/>
                                </a:cubicBezTo>
                                <a:cubicBezTo>
                                  <a:pt x="1267" y="1105"/>
                                  <a:pt x="1333" y="1212"/>
                                  <a:pt x="1400" y="1321"/>
                                </a:cubicBezTo>
                                <a:cubicBezTo>
                                  <a:pt x="1467" y="1430"/>
                                  <a:pt x="1533" y="1544"/>
                                  <a:pt x="1600" y="1658"/>
                                </a:cubicBezTo>
                                <a:cubicBezTo>
                                  <a:pt x="1667" y="1772"/>
                                  <a:pt x="1733" y="1889"/>
                                  <a:pt x="1800" y="2005"/>
                                </a:cubicBezTo>
                                <a:cubicBezTo>
                                  <a:pt x="1867" y="2121"/>
                                  <a:pt x="1933" y="2238"/>
                                  <a:pt x="2000" y="2352"/>
                                </a:cubicBezTo>
                                <a:cubicBezTo>
                                  <a:pt x="2067" y="2466"/>
                                  <a:pt x="2133" y="2580"/>
                                  <a:pt x="2200" y="2689"/>
                                </a:cubicBezTo>
                                <a:cubicBezTo>
                                  <a:pt x="2267" y="2798"/>
                                  <a:pt x="2333" y="2905"/>
                                  <a:pt x="2400" y="3005"/>
                                </a:cubicBezTo>
                                <a:cubicBezTo>
                                  <a:pt x="2467" y="3105"/>
                                  <a:pt x="2533" y="3201"/>
                                  <a:pt x="2600" y="3290"/>
                                </a:cubicBezTo>
                                <a:cubicBezTo>
                                  <a:pt x="2667" y="3379"/>
                                  <a:pt x="2733" y="3463"/>
                                  <a:pt x="2800" y="3537"/>
                                </a:cubicBezTo>
                                <a:cubicBezTo>
                                  <a:pt x="2867" y="3611"/>
                                  <a:pt x="2933" y="3679"/>
                                  <a:pt x="3000" y="3737"/>
                                </a:cubicBezTo>
                                <a:cubicBezTo>
                                  <a:pt x="3067" y="3795"/>
                                  <a:pt x="3133" y="3844"/>
                                  <a:pt x="3200" y="3884"/>
                                </a:cubicBezTo>
                                <a:cubicBezTo>
                                  <a:pt x="3267" y="3924"/>
                                  <a:pt x="3333" y="3955"/>
                                  <a:pt x="3400" y="3975"/>
                                </a:cubicBezTo>
                                <a:cubicBezTo>
                                  <a:pt x="3467" y="3995"/>
                                  <a:pt x="3533" y="4005"/>
                                  <a:pt x="3600" y="4005"/>
                                </a:cubicBezTo>
                                <a:cubicBezTo>
                                  <a:pt x="3667" y="4005"/>
                                  <a:pt x="3733" y="3995"/>
                                  <a:pt x="3800" y="3975"/>
                                </a:cubicBezTo>
                                <a:cubicBezTo>
                                  <a:pt x="3867" y="3955"/>
                                  <a:pt x="3933" y="3924"/>
                                  <a:pt x="4000" y="3884"/>
                                </a:cubicBezTo>
                                <a:cubicBezTo>
                                  <a:pt x="4067" y="3844"/>
                                  <a:pt x="4133" y="3795"/>
                                  <a:pt x="4200" y="3737"/>
                                </a:cubicBezTo>
                                <a:cubicBezTo>
                                  <a:pt x="4267" y="3679"/>
                                  <a:pt x="4333" y="3611"/>
                                  <a:pt x="4400" y="3537"/>
                                </a:cubicBezTo>
                                <a:cubicBezTo>
                                  <a:pt x="4467" y="3463"/>
                                  <a:pt x="4533" y="3380"/>
                                  <a:pt x="4600" y="3291"/>
                                </a:cubicBezTo>
                                <a:cubicBezTo>
                                  <a:pt x="4667" y="3202"/>
                                  <a:pt x="4733" y="3105"/>
                                  <a:pt x="4800" y="3005"/>
                                </a:cubicBezTo>
                                <a:cubicBezTo>
                                  <a:pt x="4867" y="2905"/>
                                  <a:pt x="4933" y="2798"/>
                                  <a:pt x="5000" y="2689"/>
                                </a:cubicBezTo>
                                <a:cubicBezTo>
                                  <a:pt x="5067" y="2580"/>
                                  <a:pt x="5133" y="2467"/>
                                  <a:pt x="5200" y="2353"/>
                                </a:cubicBezTo>
                                <a:cubicBezTo>
                                  <a:pt x="5267" y="2239"/>
                                  <a:pt x="5333" y="2121"/>
                                  <a:pt x="5400" y="2005"/>
                                </a:cubicBezTo>
                                <a:cubicBezTo>
                                  <a:pt x="5467" y="1889"/>
                                  <a:pt x="5533" y="1772"/>
                                  <a:pt x="5600" y="1658"/>
                                </a:cubicBezTo>
                                <a:cubicBezTo>
                                  <a:pt x="5667" y="1544"/>
                                  <a:pt x="5733" y="1430"/>
                                  <a:pt x="5800" y="1321"/>
                                </a:cubicBezTo>
                                <a:cubicBezTo>
                                  <a:pt x="5867" y="1212"/>
                                  <a:pt x="5933" y="1105"/>
                                  <a:pt x="6000" y="1005"/>
                                </a:cubicBezTo>
                                <a:cubicBezTo>
                                  <a:pt x="6067" y="905"/>
                                  <a:pt x="6133" y="809"/>
                                  <a:pt x="6200" y="720"/>
                                </a:cubicBezTo>
                                <a:cubicBezTo>
                                  <a:pt x="6267" y="631"/>
                                  <a:pt x="6333" y="547"/>
                                  <a:pt x="6400" y="473"/>
                                </a:cubicBezTo>
                                <a:cubicBezTo>
                                  <a:pt x="6467" y="399"/>
                                  <a:pt x="6533" y="331"/>
                                  <a:pt x="6600" y="273"/>
                                </a:cubicBezTo>
                                <a:cubicBezTo>
                                  <a:pt x="6667" y="215"/>
                                  <a:pt x="6733" y="166"/>
                                  <a:pt x="6800" y="126"/>
                                </a:cubicBezTo>
                                <a:cubicBezTo>
                                  <a:pt x="6867" y="86"/>
                                  <a:pt x="6933" y="55"/>
                                  <a:pt x="7000" y="35"/>
                                </a:cubicBezTo>
                                <a:cubicBezTo>
                                  <a:pt x="7067" y="15"/>
                                  <a:pt x="7167" y="10"/>
                                  <a:pt x="7200" y="5"/>
                                </a:cubicBezTo>
                                <a:cubicBezTo>
                                  <a:pt x="7233" y="0"/>
                                  <a:pt x="7216" y="2"/>
                                  <a:pt x="7200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" y="572040"/>
                            <a:ext cx="164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08.45pt;height:75pt" coordorigin="5760,0" coordsize="2169,1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6;top:0;width:58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72,65" to="5972,150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972,912" to="7913,91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606;top:904;width:32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0;top:911;width:25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9;top:901;width:25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47,836" to="6747,9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20,452" to="7520,90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760;top:742;width:25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5;top:914;width:32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233,4005" path="m0,5c66,10,133,15,200,35c267,55,333,86,400,126c467,166,533,215,600,273c667,331,733,399,800,473c867,547,933,630,1000,719c1067,808,1133,905,1200,1005c1267,1105,1333,1212,1400,1321c1467,1430,1533,1544,1600,1658c1667,1772,1733,1889,1800,2005c1867,2121,1933,2238,2000,2352c2067,2466,2133,2580,2200,2689c2267,2798,2333,2905,2400,3005c2467,3105,2533,3201,2600,3290c2667,3379,2733,3463,2800,3537c2867,3611,2933,3679,3000,3737c3067,3795,3133,3844,3200,3884c3267,3924,3333,3955,3400,3975c3467,3995,3533,4005,3600,4005c3667,4005,3733,3995,3800,3975c3867,3955,3933,3924,4000,3884c4067,3844,4133,3795,4200,3737c4267,3679,4333,3611,4400,3537c4467,3463,4533,3380,4600,3291c4667,3202,4733,3105,4800,3005c4867,2905,4933,2798,5000,2689c5067,2580,5133,2467,5200,2353c5267,2239,5333,2121,5400,2005c5467,1889,5533,1772,5600,1658c5667,1544,5733,1430,5800,1321c5867,1212,5933,1105,6000,1005c6067,905,6133,809,6200,720c6267,631,6333,547,6400,473c6467,399,6533,331,6600,273c6667,215,6733,166,6800,126c6867,86,6933,55,7000,35c7067,15,7167,10,7200,5c7233,0,7216,2,7200,5e" stroked="t" o:allowincell="f" style="position:absolute;left:5967;top:451;width:1553;height:9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248;top:901;width:25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速度为正的最大值，加速度为零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Arial"/>
          <w:color w:val="000000"/>
          <w:szCs w:val="21"/>
        </w:rPr>
        <w:t>．速度为负的最大值，加速度为零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Arial"/>
          <w:color w:val="000000"/>
          <w:szCs w:val="21"/>
        </w:rPr>
        <w:t>．速度为零，加速度为正的最大值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Arial"/>
          <w:color w:val="000000"/>
          <w:szCs w:val="21"/>
        </w:rPr>
        <w:t>．速度为零，加速度为负的最大值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240" w:hanging="240"/>
        <w:rPr/>
      </w:pPr>
      <w:r>
        <w:rPr/>
        <w:t>2</w:t>
      </w:r>
      <w:r>
        <w:rPr/>
        <w:t>、夏日的白天，在大树下乘凉时，经常发现在树阴中间有许多圆形亮斑。关于其原因下列说法正确的是</w:t>
      </w:r>
    </w:p>
    <w:p>
      <w:pPr>
        <w:pStyle w:val="Normal"/>
        <w:ind w:firstLine="480"/>
        <w:rPr/>
      </w:pPr>
      <w:r>
        <w:rPr/>
        <w:t>A</w:t>
      </w:r>
      <w:r>
        <w:rPr>
          <w:rFonts w:ascii="Arial" w:hAnsi="Arial" w:cs="Arial"/>
          <w:color w:val="000000"/>
          <w:szCs w:val="21"/>
        </w:rPr>
        <w:t>．</w:t>
      </w:r>
      <w:r>
        <w:rPr/>
        <w:t>大树的缝隙是圆的，所以地面上有许多圆斑</w:t>
      </w:r>
    </w:p>
    <w:p>
      <w:pPr>
        <w:pStyle w:val="Normal"/>
        <w:ind w:firstLine="480"/>
        <w:rPr/>
      </w:pPr>
      <w:r>
        <w:rPr/>
        <w:t>B</w:t>
      </w:r>
      <w:r>
        <w:rPr>
          <w:rFonts w:ascii="Arial" w:hAnsi="Arial" w:cs="Arial"/>
          <w:color w:val="000000"/>
          <w:szCs w:val="21"/>
        </w:rPr>
        <w:t>．</w:t>
      </w:r>
      <w:r>
        <w:rPr/>
        <w:t>是很多树叶将太阳光反射到地面形成的圆斑</w:t>
      </w:r>
    </w:p>
    <w:p>
      <w:pPr>
        <w:pStyle w:val="Normal"/>
        <w:ind w:firstLine="480"/>
        <w:rPr/>
      </w:pPr>
      <w:r>
        <w:rPr/>
        <w:t>C</w:t>
      </w:r>
      <w:r>
        <w:rPr>
          <w:rFonts w:ascii="Arial" w:hAnsi="Arial" w:cs="Arial"/>
          <w:color w:val="000000"/>
          <w:szCs w:val="21"/>
        </w:rPr>
        <w:t>．</w:t>
      </w:r>
      <w:r>
        <w:rPr/>
        <w:t>这是经很多不规则的树叶缝隙所形成的太阳的像</w:t>
      </w:r>
    </w:p>
    <w:p>
      <w:pPr>
        <w:pStyle w:val="Normal"/>
        <w:ind w:firstLine="480"/>
        <w:rPr/>
      </w:pPr>
      <w:r>
        <w:rPr/>
        <w:t>D</w:t>
      </w:r>
      <w:r>
        <w:rPr>
          <w:rFonts w:ascii="Arial" w:hAnsi="Arial" w:cs="Arial"/>
          <w:color w:val="000000"/>
          <w:szCs w:val="21"/>
        </w:rPr>
        <w:t>．</w:t>
      </w:r>
      <w:r>
        <w:rPr/>
        <w:t>这是太阳光经树叶缝隙衍射形成的</w:t>
      </w:r>
    </w:p>
    <w:p>
      <w:pPr>
        <w:pStyle w:val="Style13"/>
        <w:spacing w:before="0" w:after="0"/>
        <w:textAlignment w:val="center"/>
        <w:rPr/>
      </w:pPr>
      <w:r>
        <w:rPr/>
        <w:t>3</w:t>
      </w:r>
      <w:r>
        <w:rPr/>
        <w:t>、</w:t>
      </w:r>
      <w:r>
        <w:rPr>
          <w:rFonts w:ascii="Times New Roman" w:hAnsi="Times New Roman" w:cs="Times New Roman"/>
          <w:sz w:val="21"/>
          <w:szCs w:val="21"/>
        </w:rPr>
        <w:t>下列关于放射性元素的半衰期的几种说法正确的是（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3"/>
        <w:spacing w:before="0" w:after="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同种放射性元素，在化合物中的半衰期比在单质中长</w:t>
      </w:r>
    </w:p>
    <w:p>
      <w:pPr>
        <w:pStyle w:val="Style13"/>
        <w:spacing w:before="0" w:after="0"/>
        <w:ind w:left="690" w:hanging="2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放射性元素的半衰期与元素所处的物理和化学状态无关，它是一个统计规律，只对大量的原子核才适用</w:t>
      </w:r>
    </w:p>
    <w:p>
      <w:pPr>
        <w:pStyle w:val="Style13"/>
        <w:spacing w:before="0" w:after="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氡的半衰期是</w:t>
      </w:r>
      <w:r>
        <w:rPr>
          <w:rFonts w:cs="Times New Roman" w:ascii="Times New Roman" w:hAnsi="Times New Roman"/>
          <w:sz w:val="21"/>
          <w:szCs w:val="21"/>
        </w:rPr>
        <w:t>3.8</w:t>
      </w:r>
      <w:r>
        <w:rPr>
          <w:rFonts w:ascii="Times New Roman" w:hAnsi="Times New Roman" w:cs="Times New Roman"/>
          <w:sz w:val="21"/>
          <w:szCs w:val="21"/>
        </w:rPr>
        <w:t>天，若有</w:t>
      </w:r>
      <w:r>
        <w:rPr>
          <w:rFonts w:cs="Times New Roman" w:ascii="Times New Roman" w:hAnsi="Times New Roman"/>
          <w:sz w:val="21"/>
          <w:szCs w:val="21"/>
        </w:rPr>
        <w:t>4 g</w:t>
      </w:r>
      <w:r>
        <w:rPr>
          <w:rFonts w:ascii="Times New Roman" w:hAnsi="Times New Roman" w:cs="Times New Roman"/>
          <w:sz w:val="21"/>
          <w:szCs w:val="21"/>
        </w:rPr>
        <w:t>氡原子核，则经过</w:t>
      </w:r>
      <w:r>
        <w:rPr>
          <w:rFonts w:cs="Times New Roman" w:ascii="Times New Roman" w:hAnsi="Times New Roman"/>
          <w:sz w:val="21"/>
          <w:szCs w:val="21"/>
        </w:rPr>
        <w:t>7.6</w:t>
      </w:r>
      <w:r>
        <w:rPr>
          <w:rFonts w:ascii="Times New Roman" w:hAnsi="Times New Roman" w:cs="Times New Roman"/>
          <w:sz w:val="21"/>
          <w:szCs w:val="21"/>
        </w:rPr>
        <w:t>天就只剩下</w:t>
      </w:r>
      <w:r>
        <w:rPr>
          <w:rFonts w:cs="Times New Roman" w:ascii="Times New Roman" w:hAnsi="Times New Roman"/>
          <w:sz w:val="21"/>
          <w:szCs w:val="21"/>
        </w:rPr>
        <w:t>1 g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氡的半衰期是</w:t>
      </w:r>
      <w:r>
        <w:rPr>
          <w:color w:val="000000"/>
          <w:szCs w:val="21"/>
        </w:rPr>
        <w:t>3.8</w:t>
      </w:r>
      <w:r>
        <w:rPr>
          <w:color w:val="000000"/>
          <w:szCs w:val="21"/>
        </w:rPr>
        <w:t>天，若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氡原子核，则经过</w:t>
      </w:r>
      <w:r>
        <w:rPr>
          <w:color w:val="000000"/>
          <w:szCs w:val="21"/>
        </w:rPr>
        <w:t>7.6</w:t>
      </w:r>
      <w:r>
        <w:rPr>
          <w:color w:val="000000"/>
          <w:szCs w:val="21"/>
        </w:rPr>
        <w:t>天就只剩下一个</w:t>
      </w:r>
    </w:p>
    <w:p>
      <w:pPr>
        <w:pStyle w:val="Normal"/>
        <w:spacing w:lineRule="auto" w:line="360"/>
        <w:ind w:left="240" w:hanging="240"/>
        <w:rPr>
          <w:szCs w:val="21"/>
        </w:rPr>
      </w:pPr>
      <w:r>
        <w:rPr/>
        <w:t>4</w:t>
      </w:r>
      <w:r>
        <w:rPr/>
        <w:t>、</w:t>
      </w: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007745" cy="840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两束不同频率的单色光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从空气射入水中，发生了图</w:t>
      </w:r>
      <w:r>
        <w:rPr>
          <w:szCs w:val="21"/>
        </w:rPr>
        <w:t>2</w:t>
      </w:r>
      <w:r>
        <w:rPr>
          <w:szCs w:val="21"/>
        </w:rPr>
        <w:t>所示的折射现象（</w:t>
      </w:r>
      <w:r>
        <w:rPr>
          <w:i/>
          <w:szCs w:val="21"/>
        </w:rPr>
        <w:t>α</w:t>
      </w:r>
      <w:r>
        <w:rPr>
          <w:szCs w:val="21"/>
        </w:rPr>
        <w:t>&gt;</w:t>
      </w:r>
      <w:r>
        <w:rPr>
          <w:i/>
          <w:szCs w:val="21"/>
        </w:rPr>
        <w:t>β</w:t>
      </w:r>
      <w:r>
        <w:rPr>
          <w:szCs w:val="21"/>
        </w:rPr>
        <w:t>）。下列结论中正确的是</w:t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74"/>
        <w:rPr/>
      </w:pPr>
      <w:r>
        <w:rPr>
          <w:szCs w:val="21"/>
        </w:rPr>
        <w:t>A</w:t>
      </w:r>
      <w:r>
        <w:rPr>
          <w:szCs w:val="21"/>
        </w:rPr>
        <w:t>．光束</w:t>
      </w:r>
      <w:r>
        <w:rPr>
          <w:i/>
          <w:szCs w:val="21"/>
        </w:rPr>
        <w:t>b</w:t>
      </w:r>
      <w:r>
        <w:rPr>
          <w:szCs w:val="21"/>
        </w:rPr>
        <w:t>的频率比光束</w:t>
      </w:r>
      <w:r>
        <w:rPr>
          <w:i/>
          <w:szCs w:val="21"/>
        </w:rPr>
        <w:t>a</w:t>
      </w:r>
      <w:r>
        <w:rPr>
          <w:szCs w:val="21"/>
        </w:rPr>
        <w:t>低</w:t>
      </w:r>
    </w:p>
    <w:p>
      <w:pPr>
        <w:pStyle w:val="Normal"/>
        <w:spacing w:lineRule="auto" w:line="360"/>
        <w:ind w:firstLine="674"/>
        <w:rPr/>
      </w:pPr>
      <w:r>
        <w:rPr>
          <w:szCs w:val="21"/>
        </w:rPr>
        <w:t>B</w:t>
      </w:r>
      <w:r>
        <w:rPr>
          <w:szCs w:val="21"/>
        </w:rPr>
        <w:t>．在水中的传播速度，光束</w:t>
      </w:r>
      <w:r>
        <w:rPr>
          <w:i/>
          <w:szCs w:val="21"/>
        </w:rPr>
        <w:t>a</w:t>
      </w:r>
      <w:r>
        <w:rPr>
          <w:szCs w:val="21"/>
        </w:rPr>
        <w:t>比光束</w:t>
      </w:r>
      <w:r>
        <w:rPr>
          <w:i/>
          <w:szCs w:val="21"/>
        </w:rPr>
        <w:t>b</w:t>
      </w:r>
      <w:r>
        <w:rPr>
          <w:szCs w:val="21"/>
        </w:rPr>
        <w:t>小</w:t>
      </w:r>
    </w:p>
    <w:p>
      <w:pPr>
        <w:pStyle w:val="Normal"/>
        <w:spacing w:lineRule="auto" w:line="360"/>
        <w:ind w:firstLine="674"/>
        <w:rPr/>
      </w:pPr>
      <w:r>
        <w:rPr>
          <w:szCs w:val="21"/>
        </w:rPr>
        <w:t>C</w:t>
      </w:r>
      <w:r>
        <w:rPr>
          <w:szCs w:val="21"/>
        </w:rPr>
        <w:t>．水对光束</w:t>
      </w:r>
      <w:r>
        <w:rPr>
          <w:i/>
          <w:szCs w:val="21"/>
        </w:rPr>
        <w:t>a</w:t>
      </w:r>
      <w:r>
        <w:rPr>
          <w:szCs w:val="21"/>
        </w:rPr>
        <w:t>的折射率比水对光束</w:t>
      </w:r>
      <w:r>
        <w:rPr>
          <w:i/>
          <w:szCs w:val="21"/>
        </w:rPr>
        <w:t>b</w:t>
      </w:r>
      <w:r>
        <w:rPr>
          <w:szCs w:val="21"/>
        </w:rPr>
        <w:t>的折射率小</w:t>
      </w:r>
    </w:p>
    <w:p>
      <w:pPr>
        <w:pStyle w:val="Normal"/>
        <w:spacing w:lineRule="auto" w:line="360"/>
        <w:ind w:firstLine="672"/>
        <w:rPr/>
      </w:pPr>
      <w:r>
        <w:rPr>
          <w:szCs w:val="21"/>
        </w:rPr>
        <w:t>D</w:t>
      </w:r>
      <w:r>
        <w:rPr>
          <w:szCs w:val="21"/>
        </w:rPr>
        <w:t>．若光束从水中射向空气，则光束</w:t>
      </w:r>
      <w:r>
        <w:rPr>
          <w:i/>
          <w:szCs w:val="21"/>
        </w:rPr>
        <w:t>b</w:t>
      </w:r>
      <w:r>
        <w:rPr>
          <w:szCs w:val="21"/>
        </w:rPr>
        <w:t>的临界角比光束</w:t>
      </w:r>
      <w:r>
        <w:rPr>
          <w:i/>
          <w:szCs w:val="21"/>
        </w:rPr>
        <w:t>a</w:t>
      </w:r>
      <w:r>
        <w:rPr>
          <w:szCs w:val="21"/>
        </w:rPr>
        <w:t>的临界角大</w:t>
      </w:r>
    </w:p>
    <w:p>
      <w:pPr>
        <w:pStyle w:val="Normal"/>
        <w:rPr/>
      </w:pPr>
      <w:r>
        <w:rPr/>
        <w:t>5</w:t>
      </w:r>
      <w:r>
        <w:rPr/>
        <w:t>、下列关于偏振光的说法中正确的是</w:t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80"/>
        <w:rPr/>
      </w:pPr>
      <w:r>
        <w:rPr/>
        <w:t>A</w:t>
      </w:r>
      <w:r>
        <w:rPr>
          <w:szCs w:val="21"/>
        </w:rPr>
        <w:t>．</w:t>
      </w:r>
      <w:r>
        <w:rPr/>
        <w:t>自然光就是偏振光</w:t>
      </w:r>
    </w:p>
    <w:p>
      <w:pPr>
        <w:pStyle w:val="Normal"/>
        <w:ind w:firstLine="480"/>
        <w:rPr/>
      </w:pPr>
      <w:r>
        <w:rPr/>
        <w:t>B</w:t>
      </w:r>
      <w:r>
        <w:rPr>
          <w:szCs w:val="21"/>
        </w:rPr>
        <w:t>．</w:t>
      </w:r>
      <w:r>
        <w:rPr/>
        <w:t>沿着一个特定方向传播的光叫偏振光</w:t>
      </w:r>
    </w:p>
    <w:p>
      <w:pPr>
        <w:pStyle w:val="Normal"/>
        <w:ind w:firstLine="480"/>
        <w:rPr/>
      </w:pPr>
      <w:r>
        <w:rPr/>
        <w:t>C</w:t>
      </w:r>
      <w:r>
        <w:rPr>
          <w:szCs w:val="21"/>
        </w:rPr>
        <w:t>．</w:t>
      </w:r>
      <w:r>
        <w:rPr/>
        <w:t>沿着一个特定方向振动的光叫偏振光</w:t>
      </w:r>
    </w:p>
    <w:p>
      <w:pPr>
        <w:pStyle w:val="Normal"/>
        <w:ind w:firstLine="480"/>
        <w:rPr/>
      </w:pPr>
      <w:r>
        <w:rPr/>
        <w:t>D</w:t>
      </w:r>
      <w:r>
        <w:rPr>
          <w:szCs w:val="21"/>
        </w:rPr>
        <w:t>．</w:t>
      </w:r>
      <w:r>
        <w:rPr/>
        <w:t>单色光就是偏振光</w:t>
      </w:r>
    </w:p>
    <w:p>
      <w:pPr>
        <w:pStyle w:val="Style13"/>
        <w:spacing w:before="0" w:after="0"/>
        <w:ind w:firstLine="540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为了减少光学元件的反射损失，可在光学元件表面镀上一层增透膜，利用薄膜的干涉相消来减少反射光。如果照相机镜头所镀膜对绿光的折射率为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，厚度为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它使绿光在垂直入射时反射光完全抵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绿光在真空中的波长</w:t>
      </w:r>
      <w:r>
        <w:rPr>
          <w:rFonts w:cs="宋体;SimSun" w:ascii="宋体;SimSun" w:hAnsi="宋体;SimSun"/>
          <w:i/>
          <w:iCs/>
          <w:szCs w:val="21"/>
        </w:rPr>
        <w:t>λ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nd</w:t>
      </w:r>
    </w:p>
    <w:p>
      <w:pPr>
        <w:pStyle w:val="Normal"/>
        <w:ind w:left="204" w:hanging="2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32965" cy="1882140"/>
                <wp:effectExtent l="0" t="0" r="0" b="33591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882080"/>
                          <a:chOff x="0" y="0"/>
                          <a:chExt cx="213300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00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3000" cy="161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040" y="89640"/>
                                <a:ext cx="1811160" cy="145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0"/>
                                  <a:ext cx="1193040" cy="1122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840" y="37764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560520"/>
                                  <a:ext cx="12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800" y="434880"/>
                                  <a:ext cx="469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1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7360"/>
                                    <a:ext cx="196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78120"/>
                                    <a:ext cx="98280" cy="83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06200"/>
                                    <a:ext cx="125640" cy="3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0620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392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640" y="117000"/>
                                    <a:ext cx="7632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122400"/>
                                    <a:ext cx="17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22400"/>
                                    <a:ext cx="34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0640" y="469080"/>
                                  <a:ext cx="5785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720" y="38880"/>
                                    <a:ext cx="47880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3888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360" y="3888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7800" y="727560"/>
                                  <a:ext cx="529560" cy="483840"/>
                                </a:xfrm>
                              </wpg:grpSpPr>
                              <wps:wsp>
                                <wps:cNvSpPr/>
                                <wps:spPr>
                                  <a:xfrm rot="2390400">
                                    <a:off x="71280" y="233640"/>
                                    <a:ext cx="47880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000" y="118800"/>
                                    <a:ext cx="7488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8840" y="387360"/>
                                    <a:ext cx="7488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390400">
                                    <a:off x="52560" y="-13320"/>
                                    <a:ext cx="1980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7360" y="903600"/>
                                  <a:ext cx="180360" cy="550440"/>
                                </a:xfrm>
                              </wpg:grpSpPr>
                              <wps:wsp>
                                <wps:cNvSpPr/>
                                <wps:spPr>
                                  <a:xfrm rot="5363400">
                                    <a:off x="-140760" y="265320"/>
                                    <a:ext cx="4546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132120"/>
                                    <a:ext cx="1224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80" y="530280"/>
                                    <a:ext cx="1224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63400">
                                    <a:off x="81000" y="-79920"/>
                                    <a:ext cx="18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9520"/>
                                  <a:ext cx="592920" cy="327600"/>
                                </a:xfrm>
                              </wpg:grpSpPr>
                              <wps:wsp>
                                <wps:cNvSpPr/>
                                <wps:spPr>
                                  <a:xfrm rot="9567600">
                                    <a:off x="3600" y="137520"/>
                                    <a:ext cx="47880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08240" y="63720"/>
                                    <a:ext cx="414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210960"/>
                                    <a:ext cx="414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567600">
                                    <a:off x="543240" y="-1800"/>
                                    <a:ext cx="1980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89080" y="250920"/>
                                <a:ext cx="20448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458">
                                    <a:moveTo>
                                      <a:pt x="0" y="0"/>
                                    </a:moveTo>
                                    <a:lnTo>
                                      <a:pt x="340" y="4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268560"/>
                                <a:ext cx="475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1280" y="169560"/>
                                <a:ext cx="8388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379800"/>
                                <a:ext cx="10800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33">
                                    <a:moveTo>
                                      <a:pt x="180" y="0"/>
                                    </a:moveTo>
                                    <a:lnTo>
                                      <a:pt x="0" y="3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4160" y="88920"/>
                                <a:ext cx="43380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金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7920" y="536040"/>
                                <a:ext cx="32508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7840" y="1162800"/>
                                <a:ext cx="32508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0960" y="1382400"/>
                                <a:ext cx="32508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8880"/>
                                <a:ext cx="32508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" y="56520"/>
                                <a:ext cx="5421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放射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040" y="0"/>
                                <a:ext cx="5421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荧光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7120" y="191880"/>
                                <a:ext cx="5421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7520" y="1607760"/>
                              <a:ext cx="477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0.6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图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37640" y="210240"/>
                            <a:ext cx="433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显微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8pt;height:148.2pt" coordorigin="5220,0" coordsize="3360,2964">
                <v:group id="shape_0" style="position:absolute;left:5220;top:0;width:3360;height:2964">
                  <v:group id="shape_0" style="position:absolute;left:5220;top:0;width:3360;height:2550">
                    <v:group id="shape_0" style="position:absolute;left:5332;top:141;width:2846;height:2259">
                      <v:oval id="shape_0" stroked="t" o:allowincell="f" style="position:absolute;left:5674;top:141;width:1878;height:176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6642,736" to="6642,1384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6187,1024" to="8178,102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group id="shape_0" style="position:absolute;left:5826;top:826;width:738;height:360">
                        <v:rect id="shape_0" stroked="t" o:allowincell="f" style="position:absolute;left:5826;top:826;width:377;height:35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5869;top:869;width:309;height:280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5869;top:949;width:154;height:130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f" o:allowincell="f" style="position:absolute;left:5877;top:993;width:197;height:51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5869,993" to="6023,9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77,1037" to="6031,10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24,1010" to="6143,1017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6127,1019" to="6401,1019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6024,1019" to="6565,10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55;top:880;width:911;height:270">
                        <v:rect id="shape_0" stroked="t" o:allowincell="f" style="position:absolute;left:7312;top:941;width:753;height:171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374,941" to="7374,11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35,941" to="8035,11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stroked="t" o:allowincell="f" style="position:absolute;left:7155;top:880;width:30;height:26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028;top:1266;width:784;height:771">
                        <v:rect id="shape_0" stroked="t" o:allowincell="f" style="position:absolute;left:7059;top:1655;width:753;height:171;mso-wrap-style:none;v-text-anchor:middle;rotation:40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line id="shape_0" from="7130,1474" to="7247,1614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637,1897" to="7754,2037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rect id="shape_0" stroked="t" o:allowincell="f" style="position:absolute;left:7028;top:1266;width:30;height:269;mso-wrap-style:none;v-text-anchor:middle;rotation:40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</v:group>
                      <v:group id="shape_0" style="position:absolute;left:6282;top:1438;width:716;height:962">
                        <v:rect id="shape_0" stroked="t" o:allowincell="f" style="position:absolute;left:6282;top:1981;width:715;height:179;mso-wrap-style:none;v-text-anchor:middle;rotation:89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line id="shape_0" from="6534,1772" to="6726,1773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540,2399" to="6732,2400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rect id="shape_0" stroked="t" o:allowincell="f" style="position:absolute;left:6631;top:1439;width:28;height:283;mso-wrap-style:none;v-text-anchor:middle;rotation:89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</v:group>
                      <v:group id="shape_0" style="position:absolute;left:5332;top:1176;width:881;height:507">
                        <v:rect id="shape_0" stroked="t" o:allowincell="f" style="position:absolute;left:5333;top:1396;width:753;height:171;mso-wrap-style:none;v-text-anchor:middle;rotation:159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line id="shape_0" from="5970,1280" to="6034,1451" stroked="t" o:allowincell="f" style="position:absolute;flip:x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352,1512" to="5416,1683" stroked="t" o:allowincell="f" style="position:absolute;flip:x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rect id="shape_0" stroked="t" o:allowincell="f" style="position:absolute;left:6183;top:1177;width:30;height:269;mso-wrap-style:none;v-text-anchor:middle;rotation:159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</v:group>
                    </v:group>
                    <v:shape id="shape_0" coordsize="340,458" path="m0,0l340,458e" stroked="t" o:allowincell="f" style="position:absolute;left:5676;top:395;width:321;height:41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529,423" to="6603,6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5,267" to="7306,8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80,333" path="m180,0l0,333e" stroked="t" o:allowincell="f" style="position:absolute;left:7668;top:598;width:169;height:29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6187;top:140;width:682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金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67;top:844;width:511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26;top:1831;width:511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86;top:2177;width:511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20;top:1620;width:511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48;top:89;width:853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放射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72;top:0;width:853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荧光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83;top:302;width:853;height:3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287;top:2532;width:7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0.6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图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99;top:331;width:68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显微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、</w:t>
      </w:r>
      <w:r>
        <w:rPr/>
        <w:t>如图为卢瑟福和他的同事们做</w:t>
      </w:r>
      <w:r>
        <w:rPr>
          <w:rFonts w:ascii="Symbol" w:hAnsi="Symbol" w:cs="Symbol" w:eastAsia="Symbol"/>
        </w:rPr>
        <w:t></w:t>
      </w:r>
      <w:r>
        <w:rPr>
          <w:rFonts w:eastAsia="Times New Roman"/>
        </w:rPr>
        <w:t xml:space="preserve"> </w:t>
      </w:r>
      <w:r>
        <w:rPr/>
        <w:t>粒子散射实验装置</w:t>
      </w:r>
      <w:r>
        <w:rPr>
          <w:rFonts w:eastAsia="Times New Roman"/>
        </w:rPr>
        <w:t xml:space="preserve">  </w:t>
      </w:r>
      <w:r>
        <w:rPr/>
        <w:t>的示意图，荧光屏和显微镜一起分别放在图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位置时，关于观察到的现象，下述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11" w:hanging="1"/>
        <w:rPr/>
      </w:pPr>
      <w:r>
        <w:rPr/>
        <w:t>A</w:t>
      </w:r>
      <w:r>
        <w:rPr/>
        <w:t>．相同时间内放在</w:t>
      </w:r>
      <w:r>
        <w:rPr/>
        <w:t>A</w:t>
      </w:r>
      <w:r>
        <w:rPr/>
        <w:t>位置时观察到屏上的闪光次</w:t>
      </w:r>
      <w:r>
        <w:rPr>
          <w:rFonts w:eastAsia="Times New Roman"/>
        </w:rPr>
        <w:t xml:space="preserve">    </w:t>
      </w:r>
      <w:r>
        <w:rPr/>
        <w:t>数最多。</w:t>
      </w:r>
    </w:p>
    <w:p>
      <w:pPr>
        <w:pStyle w:val="Normal"/>
        <w:ind w:left="410" w:hanging="0"/>
        <w:rPr/>
      </w:pPr>
      <w:r>
        <w:rPr/>
        <w:t>B</w:t>
      </w:r>
      <w:r>
        <w:rPr/>
        <w:t>．相同时间内放在</w:t>
      </w:r>
      <w:r>
        <w:rPr/>
        <w:t>B</w:t>
      </w:r>
      <w:r>
        <w:rPr/>
        <w:t>位置时观察到屏上的闪光次数比放在</w:t>
      </w:r>
      <w:r>
        <w:rPr/>
        <w:t>A</w:t>
      </w:r>
      <w:r>
        <w:rPr/>
        <w:t>位置时稍少些。</w:t>
      </w:r>
    </w:p>
    <w:p>
      <w:pPr>
        <w:pStyle w:val="Normal"/>
        <w:ind w:left="410" w:hanging="50"/>
        <w:rPr/>
      </w:pPr>
      <w:r>
        <w:rPr/>
        <w:t>C</w:t>
      </w:r>
      <w:r>
        <w:rPr/>
        <w:t>．放在</w:t>
      </w:r>
      <w:r>
        <w:rPr/>
        <w:t>D</w:t>
      </w:r>
      <w:r>
        <w:rPr/>
        <w:t>位置时屏上仍能观察到一些闪光，但次数极少。</w:t>
      </w:r>
    </w:p>
    <w:p>
      <w:pPr>
        <w:pStyle w:val="Normal"/>
        <w:ind w:firstLine="360"/>
        <w:rPr/>
      </w:pPr>
      <w:r>
        <w:rPr/>
        <w:t>D</w:t>
      </w:r>
      <w:r>
        <w:rPr/>
        <w:t>．放在</w:t>
      </w:r>
      <w:r>
        <w:rPr/>
        <w:t>C</w:t>
      </w:r>
      <w:r>
        <w:rPr/>
        <w:t>、</w:t>
      </w:r>
      <w:r>
        <w:rPr/>
        <w:t>D</w:t>
      </w:r>
      <w:r>
        <w:rPr/>
        <w:t>位置时屏上观察不到闪光。</w:t>
      </w:r>
    </w:p>
    <w:p>
      <w:pPr>
        <w:pStyle w:val="Normal"/>
        <w:ind w:left="240" w:hanging="240"/>
        <w:rPr/>
      </w:pPr>
      <w:r>
        <w:rPr/>
        <w:t>8</w:t>
      </w:r>
      <w:r>
        <w:rPr/>
        <w:t>、验钞机发出的“光”能使钞票上的荧光物质发光，家用电器上的遥控器发出的“光”用来控制电视机，空调器等，对于它们发出的光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验钞机发出的“光”是红外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遥控器发出的“光”是红外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红外线是由原子的内层电子受到激发后产生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红外线是由原子的外层电子受到激发后产生的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②</w:t>
      </w:r>
      <w:r>
        <w:rPr/>
        <w:t xml:space="preserve">    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④</w:t>
      </w:r>
      <w:r>
        <w:rPr/>
        <w:t xml:space="preserve"> 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④</w:t>
      </w:r>
      <w:r>
        <w:rPr/>
        <w:t xml:space="preserve">     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③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3178810" cy="12147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800" cy="1214640"/>
                          <a:chOff x="0" y="0"/>
                          <a:chExt cx="3178800" cy="12146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488600" cy="11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840" y="572760"/>
                              <a:ext cx="22104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760" y="572760"/>
                              <a:ext cx="23364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582480"/>
                              <a:ext cx="22860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280" y="2127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155160"/>
                              <a:ext cx="15228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920" y="570960"/>
                              <a:ext cx="24768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40" y="0"/>
                              <a:ext cx="31752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1280" y="3744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7120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5120"/>
                              <a:ext cx="15228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508680"/>
                              <a:ext cx="12708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280" y="541800"/>
                              <a:ext cx="125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840" y="51372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0" y="51372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9680" y="51372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54108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9440" y="278280"/>
                              <a:ext cx="17388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480" y="212760"/>
                              <a:ext cx="807840" cy="6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1200">
                                  <a:moveTo>
                                    <a:pt x="0" y="0"/>
                                  </a:moveTo>
                                  <a:cubicBezTo>
                                    <a:pt x="68" y="2"/>
                                    <a:pt x="137" y="4"/>
                                    <a:pt x="200" y="9"/>
                                  </a:cubicBezTo>
                                  <a:cubicBezTo>
                                    <a:pt x="263" y="14"/>
                                    <a:pt x="320" y="23"/>
                                    <a:pt x="380" y="33"/>
                                  </a:cubicBezTo>
                                  <a:cubicBezTo>
                                    <a:pt x="440" y="43"/>
                                    <a:pt x="500" y="55"/>
                                    <a:pt x="560" y="70"/>
                                  </a:cubicBezTo>
                                  <a:cubicBezTo>
                                    <a:pt x="620" y="85"/>
                                    <a:pt x="680" y="102"/>
                                    <a:pt x="740" y="121"/>
                                  </a:cubicBezTo>
                                  <a:cubicBezTo>
                                    <a:pt x="800" y="140"/>
                                    <a:pt x="860" y="161"/>
                                    <a:pt x="920" y="183"/>
                                  </a:cubicBezTo>
                                  <a:cubicBezTo>
                                    <a:pt x="980" y="205"/>
                                    <a:pt x="1040" y="230"/>
                                    <a:pt x="1100" y="256"/>
                                  </a:cubicBezTo>
                                  <a:cubicBezTo>
                                    <a:pt x="1160" y="282"/>
                                    <a:pt x="1220" y="309"/>
                                    <a:pt x="1280" y="337"/>
                                  </a:cubicBezTo>
                                  <a:cubicBezTo>
                                    <a:pt x="1340" y="365"/>
                                    <a:pt x="1400" y="395"/>
                                    <a:pt x="1460" y="425"/>
                                  </a:cubicBezTo>
                                  <a:cubicBezTo>
                                    <a:pt x="1520" y="455"/>
                                    <a:pt x="1580" y="485"/>
                                    <a:pt x="1640" y="516"/>
                                  </a:cubicBezTo>
                                  <a:cubicBezTo>
                                    <a:pt x="1700" y="547"/>
                                    <a:pt x="1760" y="579"/>
                                    <a:pt x="1820" y="610"/>
                                  </a:cubicBezTo>
                                  <a:cubicBezTo>
                                    <a:pt x="1880" y="641"/>
                                    <a:pt x="1940" y="673"/>
                                    <a:pt x="2000" y="704"/>
                                  </a:cubicBezTo>
                                  <a:cubicBezTo>
                                    <a:pt x="2060" y="735"/>
                                    <a:pt x="2120" y="765"/>
                                    <a:pt x="2180" y="795"/>
                                  </a:cubicBezTo>
                                  <a:cubicBezTo>
                                    <a:pt x="2240" y="825"/>
                                    <a:pt x="2300" y="854"/>
                                    <a:pt x="2360" y="882"/>
                                  </a:cubicBezTo>
                                  <a:cubicBezTo>
                                    <a:pt x="2420" y="910"/>
                                    <a:pt x="2480" y="936"/>
                                    <a:pt x="2540" y="961"/>
                                  </a:cubicBezTo>
                                  <a:cubicBezTo>
                                    <a:pt x="2600" y="986"/>
                                    <a:pt x="2660" y="1010"/>
                                    <a:pt x="2720" y="1032"/>
                                  </a:cubicBezTo>
                                  <a:cubicBezTo>
                                    <a:pt x="2780" y="1054"/>
                                    <a:pt x="2840" y="1073"/>
                                    <a:pt x="2900" y="1091"/>
                                  </a:cubicBezTo>
                                  <a:cubicBezTo>
                                    <a:pt x="2960" y="1109"/>
                                    <a:pt x="3020" y="1125"/>
                                    <a:pt x="3080" y="1139"/>
                                  </a:cubicBezTo>
                                  <a:cubicBezTo>
                                    <a:pt x="3140" y="1153"/>
                                    <a:pt x="3200" y="1165"/>
                                    <a:pt x="3260" y="1174"/>
                                  </a:cubicBezTo>
                                  <a:cubicBezTo>
                                    <a:pt x="3320" y="1183"/>
                                    <a:pt x="3380" y="1190"/>
                                    <a:pt x="3440" y="1194"/>
                                  </a:cubicBezTo>
                                  <a:cubicBezTo>
                                    <a:pt x="3500" y="1198"/>
                                    <a:pt x="3560" y="1200"/>
                                    <a:pt x="3620" y="1200"/>
                                  </a:cubicBezTo>
                                  <a:cubicBezTo>
                                    <a:pt x="3680" y="1200"/>
                                    <a:pt x="3740" y="1196"/>
                                    <a:pt x="3800" y="1191"/>
                                  </a:cubicBezTo>
                                  <a:cubicBezTo>
                                    <a:pt x="3860" y="1186"/>
                                    <a:pt x="3920" y="1177"/>
                                    <a:pt x="3980" y="1167"/>
                                  </a:cubicBezTo>
                                  <a:cubicBezTo>
                                    <a:pt x="4040" y="1157"/>
                                    <a:pt x="4100" y="1145"/>
                                    <a:pt x="4160" y="1130"/>
                                  </a:cubicBezTo>
                                  <a:cubicBezTo>
                                    <a:pt x="4220" y="1115"/>
                                    <a:pt x="4280" y="1098"/>
                                    <a:pt x="4340" y="1079"/>
                                  </a:cubicBezTo>
                                  <a:cubicBezTo>
                                    <a:pt x="4400" y="1060"/>
                                    <a:pt x="4460" y="1039"/>
                                    <a:pt x="4520" y="1017"/>
                                  </a:cubicBezTo>
                                  <a:cubicBezTo>
                                    <a:pt x="4580" y="995"/>
                                    <a:pt x="4640" y="970"/>
                                    <a:pt x="4700" y="944"/>
                                  </a:cubicBezTo>
                                  <a:cubicBezTo>
                                    <a:pt x="4760" y="918"/>
                                    <a:pt x="4820" y="891"/>
                                    <a:pt x="4880" y="863"/>
                                  </a:cubicBezTo>
                                  <a:cubicBezTo>
                                    <a:pt x="4940" y="835"/>
                                    <a:pt x="5000" y="805"/>
                                    <a:pt x="5060" y="775"/>
                                  </a:cubicBezTo>
                                  <a:cubicBezTo>
                                    <a:pt x="5120" y="745"/>
                                    <a:pt x="5180" y="715"/>
                                    <a:pt x="5240" y="684"/>
                                  </a:cubicBezTo>
                                  <a:cubicBezTo>
                                    <a:pt x="5300" y="653"/>
                                    <a:pt x="5360" y="621"/>
                                    <a:pt x="5420" y="590"/>
                                  </a:cubicBezTo>
                                  <a:cubicBezTo>
                                    <a:pt x="5480" y="559"/>
                                    <a:pt x="5540" y="527"/>
                                    <a:pt x="5600" y="496"/>
                                  </a:cubicBezTo>
                                  <a:cubicBezTo>
                                    <a:pt x="5660" y="465"/>
                                    <a:pt x="5720" y="435"/>
                                    <a:pt x="5780" y="405"/>
                                  </a:cubicBezTo>
                                  <a:cubicBezTo>
                                    <a:pt x="5840" y="375"/>
                                    <a:pt x="5900" y="346"/>
                                    <a:pt x="5960" y="318"/>
                                  </a:cubicBezTo>
                                  <a:cubicBezTo>
                                    <a:pt x="6020" y="290"/>
                                    <a:pt x="6080" y="264"/>
                                    <a:pt x="6140" y="239"/>
                                  </a:cubicBezTo>
                                  <a:cubicBezTo>
                                    <a:pt x="6200" y="214"/>
                                    <a:pt x="6260" y="190"/>
                                    <a:pt x="6320" y="168"/>
                                  </a:cubicBezTo>
                                  <a:cubicBezTo>
                                    <a:pt x="6380" y="146"/>
                                    <a:pt x="6440" y="127"/>
                                    <a:pt x="6500" y="109"/>
                                  </a:cubicBezTo>
                                  <a:cubicBezTo>
                                    <a:pt x="6560" y="91"/>
                                    <a:pt x="6620" y="75"/>
                                    <a:pt x="6680" y="61"/>
                                  </a:cubicBezTo>
                                  <a:cubicBezTo>
                                    <a:pt x="6740" y="47"/>
                                    <a:pt x="6800" y="35"/>
                                    <a:pt x="6860" y="26"/>
                                  </a:cubicBezTo>
                                  <a:cubicBezTo>
                                    <a:pt x="6920" y="17"/>
                                    <a:pt x="6980" y="10"/>
                                    <a:pt x="7040" y="6"/>
                                  </a:cubicBezTo>
                                  <a:cubicBezTo>
                                    <a:pt x="7100" y="2"/>
                                    <a:pt x="7160" y="0"/>
                                    <a:pt x="7220" y="0"/>
                                  </a:cubicBezTo>
                                  <a:cubicBezTo>
                                    <a:pt x="7280" y="0"/>
                                    <a:pt x="7340" y="4"/>
                                    <a:pt x="7400" y="9"/>
                                  </a:cubicBezTo>
                                  <a:cubicBezTo>
                                    <a:pt x="7460" y="14"/>
                                    <a:pt x="7520" y="23"/>
                                    <a:pt x="7580" y="33"/>
                                  </a:cubicBezTo>
                                  <a:cubicBezTo>
                                    <a:pt x="7640" y="43"/>
                                    <a:pt x="7700" y="55"/>
                                    <a:pt x="7760" y="70"/>
                                  </a:cubicBezTo>
                                  <a:cubicBezTo>
                                    <a:pt x="7820" y="85"/>
                                    <a:pt x="7880" y="102"/>
                                    <a:pt x="7940" y="121"/>
                                  </a:cubicBezTo>
                                  <a:cubicBezTo>
                                    <a:pt x="8000" y="140"/>
                                    <a:pt x="8060" y="161"/>
                                    <a:pt x="8120" y="183"/>
                                  </a:cubicBezTo>
                                  <a:cubicBezTo>
                                    <a:pt x="8180" y="205"/>
                                    <a:pt x="8240" y="230"/>
                                    <a:pt x="8300" y="256"/>
                                  </a:cubicBezTo>
                                  <a:cubicBezTo>
                                    <a:pt x="8360" y="282"/>
                                    <a:pt x="8420" y="309"/>
                                    <a:pt x="8480" y="337"/>
                                  </a:cubicBezTo>
                                  <a:cubicBezTo>
                                    <a:pt x="8540" y="365"/>
                                    <a:pt x="8600" y="395"/>
                                    <a:pt x="8660" y="425"/>
                                  </a:cubicBezTo>
                                  <a:cubicBezTo>
                                    <a:pt x="8720" y="455"/>
                                    <a:pt x="8783" y="487"/>
                                    <a:pt x="8840" y="516"/>
                                  </a:cubicBezTo>
                                  <a:cubicBezTo>
                                    <a:pt x="8897" y="545"/>
                                    <a:pt x="8948" y="572"/>
                                    <a:pt x="9000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1280" y="1058760"/>
                              <a:ext cx="17388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65200"/>
                              <a:ext cx="22104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572760"/>
                              <a:ext cx="22104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582480"/>
                              <a:ext cx="22104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89172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424440"/>
                              <a:ext cx="17388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tLeast" w:line="416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/>
                                    <w:kern w:val="0"/>
                                    <w:szCs w:val="32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840" y="258480"/>
                              <a:ext cx="17388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485280"/>
                              <a:ext cx="17388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801360"/>
                              <a:ext cx="17388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7680" y="0"/>
                            <a:ext cx="1581120" cy="114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4120" y="591840"/>
                              <a:ext cx="22104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591840"/>
                              <a:ext cx="23364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591840"/>
                              <a:ext cx="22860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280" y="24120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183600"/>
                              <a:ext cx="15228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622440"/>
                              <a:ext cx="24768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31752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1280" y="6588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9964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53560"/>
                              <a:ext cx="15228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537120"/>
                              <a:ext cx="12708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280" y="570240"/>
                              <a:ext cx="125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840" y="54216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0" y="54216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9680" y="54216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56952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0744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41200"/>
                              <a:ext cx="967680" cy="6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800">
                                  <a:moveTo>
                                    <a:pt x="0" y="400"/>
                                  </a:moveTo>
                                  <a:cubicBezTo>
                                    <a:pt x="68" y="376"/>
                                    <a:pt x="137" y="353"/>
                                    <a:pt x="200" y="331"/>
                                  </a:cubicBezTo>
                                  <a:cubicBezTo>
                                    <a:pt x="263" y="309"/>
                                    <a:pt x="320" y="290"/>
                                    <a:pt x="380" y="270"/>
                                  </a:cubicBezTo>
                                  <a:cubicBezTo>
                                    <a:pt x="440" y="250"/>
                                    <a:pt x="500" y="230"/>
                                    <a:pt x="560" y="212"/>
                                  </a:cubicBezTo>
                                  <a:cubicBezTo>
                                    <a:pt x="620" y="194"/>
                                    <a:pt x="680" y="176"/>
                                    <a:pt x="740" y="159"/>
                                  </a:cubicBezTo>
                                  <a:cubicBezTo>
                                    <a:pt x="800" y="142"/>
                                    <a:pt x="860" y="126"/>
                                    <a:pt x="920" y="112"/>
                                  </a:cubicBezTo>
                                  <a:cubicBezTo>
                                    <a:pt x="980" y="98"/>
                                    <a:pt x="1040" y="84"/>
                                    <a:pt x="1100" y="72"/>
                                  </a:cubicBezTo>
                                  <a:cubicBezTo>
                                    <a:pt x="1160" y="60"/>
                                    <a:pt x="1220" y="49"/>
                                    <a:pt x="1280" y="40"/>
                                  </a:cubicBezTo>
                                  <a:cubicBezTo>
                                    <a:pt x="1340" y="31"/>
                                    <a:pt x="1400" y="23"/>
                                    <a:pt x="1460" y="17"/>
                                  </a:cubicBezTo>
                                  <a:cubicBezTo>
                                    <a:pt x="1520" y="11"/>
                                    <a:pt x="1580" y="7"/>
                                    <a:pt x="1640" y="4"/>
                                  </a:cubicBezTo>
                                  <a:cubicBezTo>
                                    <a:pt x="1700" y="1"/>
                                    <a:pt x="1760" y="0"/>
                                    <a:pt x="1820" y="0"/>
                                  </a:cubicBezTo>
                                  <a:cubicBezTo>
                                    <a:pt x="1880" y="0"/>
                                    <a:pt x="1940" y="2"/>
                                    <a:pt x="2000" y="6"/>
                                  </a:cubicBezTo>
                                  <a:cubicBezTo>
                                    <a:pt x="2060" y="10"/>
                                    <a:pt x="2120" y="15"/>
                                    <a:pt x="2180" y="22"/>
                                  </a:cubicBezTo>
                                  <a:cubicBezTo>
                                    <a:pt x="2240" y="29"/>
                                    <a:pt x="2300" y="37"/>
                                    <a:pt x="2360" y="47"/>
                                  </a:cubicBezTo>
                                  <a:cubicBezTo>
                                    <a:pt x="2420" y="57"/>
                                    <a:pt x="2480" y="68"/>
                                    <a:pt x="2540" y="81"/>
                                  </a:cubicBezTo>
                                  <a:cubicBezTo>
                                    <a:pt x="2600" y="94"/>
                                    <a:pt x="2660" y="107"/>
                                    <a:pt x="2720" y="122"/>
                                  </a:cubicBezTo>
                                  <a:cubicBezTo>
                                    <a:pt x="2780" y="137"/>
                                    <a:pt x="2840" y="154"/>
                                    <a:pt x="2900" y="171"/>
                                  </a:cubicBezTo>
                                  <a:cubicBezTo>
                                    <a:pt x="2960" y="188"/>
                                    <a:pt x="3020" y="206"/>
                                    <a:pt x="3080" y="225"/>
                                  </a:cubicBezTo>
                                  <a:cubicBezTo>
                                    <a:pt x="3140" y="244"/>
                                    <a:pt x="3200" y="263"/>
                                    <a:pt x="3260" y="283"/>
                                  </a:cubicBezTo>
                                  <a:cubicBezTo>
                                    <a:pt x="3320" y="303"/>
                                    <a:pt x="3380" y="323"/>
                                    <a:pt x="3440" y="344"/>
                                  </a:cubicBezTo>
                                  <a:cubicBezTo>
                                    <a:pt x="3500" y="365"/>
                                    <a:pt x="3560" y="386"/>
                                    <a:pt x="3620" y="407"/>
                                  </a:cubicBezTo>
                                  <a:cubicBezTo>
                                    <a:pt x="3680" y="428"/>
                                    <a:pt x="3740" y="448"/>
                                    <a:pt x="3800" y="469"/>
                                  </a:cubicBezTo>
                                  <a:cubicBezTo>
                                    <a:pt x="3860" y="490"/>
                                    <a:pt x="3920" y="510"/>
                                    <a:pt x="3980" y="530"/>
                                  </a:cubicBezTo>
                                  <a:cubicBezTo>
                                    <a:pt x="4040" y="550"/>
                                    <a:pt x="4100" y="570"/>
                                    <a:pt x="4160" y="588"/>
                                  </a:cubicBezTo>
                                  <a:cubicBezTo>
                                    <a:pt x="4220" y="606"/>
                                    <a:pt x="4280" y="624"/>
                                    <a:pt x="4340" y="641"/>
                                  </a:cubicBezTo>
                                  <a:cubicBezTo>
                                    <a:pt x="4400" y="658"/>
                                    <a:pt x="4460" y="674"/>
                                    <a:pt x="4520" y="688"/>
                                  </a:cubicBezTo>
                                  <a:cubicBezTo>
                                    <a:pt x="4580" y="702"/>
                                    <a:pt x="4640" y="716"/>
                                    <a:pt x="4700" y="728"/>
                                  </a:cubicBezTo>
                                  <a:cubicBezTo>
                                    <a:pt x="4760" y="740"/>
                                    <a:pt x="4820" y="751"/>
                                    <a:pt x="4880" y="760"/>
                                  </a:cubicBezTo>
                                  <a:cubicBezTo>
                                    <a:pt x="4940" y="769"/>
                                    <a:pt x="5000" y="777"/>
                                    <a:pt x="5060" y="783"/>
                                  </a:cubicBezTo>
                                  <a:cubicBezTo>
                                    <a:pt x="5120" y="789"/>
                                    <a:pt x="5180" y="793"/>
                                    <a:pt x="5240" y="796"/>
                                  </a:cubicBezTo>
                                  <a:cubicBezTo>
                                    <a:pt x="5300" y="799"/>
                                    <a:pt x="5360" y="800"/>
                                    <a:pt x="5420" y="800"/>
                                  </a:cubicBezTo>
                                  <a:cubicBezTo>
                                    <a:pt x="5480" y="800"/>
                                    <a:pt x="5540" y="798"/>
                                    <a:pt x="5600" y="794"/>
                                  </a:cubicBezTo>
                                  <a:cubicBezTo>
                                    <a:pt x="5660" y="790"/>
                                    <a:pt x="5720" y="785"/>
                                    <a:pt x="5780" y="778"/>
                                  </a:cubicBezTo>
                                  <a:cubicBezTo>
                                    <a:pt x="5840" y="771"/>
                                    <a:pt x="5900" y="763"/>
                                    <a:pt x="5960" y="753"/>
                                  </a:cubicBezTo>
                                  <a:cubicBezTo>
                                    <a:pt x="6020" y="743"/>
                                    <a:pt x="6080" y="732"/>
                                    <a:pt x="6140" y="719"/>
                                  </a:cubicBezTo>
                                  <a:cubicBezTo>
                                    <a:pt x="6200" y="706"/>
                                    <a:pt x="6260" y="693"/>
                                    <a:pt x="6320" y="678"/>
                                  </a:cubicBezTo>
                                  <a:cubicBezTo>
                                    <a:pt x="6380" y="663"/>
                                    <a:pt x="6440" y="646"/>
                                    <a:pt x="6500" y="629"/>
                                  </a:cubicBezTo>
                                  <a:cubicBezTo>
                                    <a:pt x="6560" y="612"/>
                                    <a:pt x="6620" y="594"/>
                                    <a:pt x="6680" y="575"/>
                                  </a:cubicBezTo>
                                  <a:cubicBezTo>
                                    <a:pt x="6740" y="556"/>
                                    <a:pt x="6800" y="537"/>
                                    <a:pt x="6860" y="517"/>
                                  </a:cubicBezTo>
                                  <a:cubicBezTo>
                                    <a:pt x="6920" y="497"/>
                                    <a:pt x="6980" y="477"/>
                                    <a:pt x="7040" y="456"/>
                                  </a:cubicBezTo>
                                  <a:cubicBezTo>
                                    <a:pt x="7100" y="435"/>
                                    <a:pt x="7160" y="414"/>
                                    <a:pt x="7220" y="393"/>
                                  </a:cubicBezTo>
                                  <a:cubicBezTo>
                                    <a:pt x="7280" y="372"/>
                                    <a:pt x="7340" y="352"/>
                                    <a:pt x="7400" y="331"/>
                                  </a:cubicBezTo>
                                  <a:cubicBezTo>
                                    <a:pt x="7460" y="310"/>
                                    <a:pt x="7520" y="290"/>
                                    <a:pt x="7580" y="270"/>
                                  </a:cubicBezTo>
                                  <a:cubicBezTo>
                                    <a:pt x="7640" y="250"/>
                                    <a:pt x="7700" y="230"/>
                                    <a:pt x="7760" y="212"/>
                                  </a:cubicBezTo>
                                  <a:cubicBezTo>
                                    <a:pt x="7820" y="194"/>
                                    <a:pt x="7880" y="176"/>
                                    <a:pt x="7940" y="159"/>
                                  </a:cubicBezTo>
                                  <a:cubicBezTo>
                                    <a:pt x="8000" y="142"/>
                                    <a:pt x="8060" y="126"/>
                                    <a:pt x="8120" y="112"/>
                                  </a:cubicBezTo>
                                  <a:cubicBezTo>
                                    <a:pt x="8180" y="98"/>
                                    <a:pt x="8240" y="84"/>
                                    <a:pt x="8300" y="72"/>
                                  </a:cubicBezTo>
                                  <a:cubicBezTo>
                                    <a:pt x="8360" y="60"/>
                                    <a:pt x="8420" y="49"/>
                                    <a:pt x="8480" y="40"/>
                                  </a:cubicBezTo>
                                  <a:cubicBezTo>
                                    <a:pt x="8540" y="31"/>
                                    <a:pt x="8600" y="23"/>
                                    <a:pt x="8660" y="17"/>
                                  </a:cubicBezTo>
                                  <a:cubicBezTo>
                                    <a:pt x="8720" y="11"/>
                                    <a:pt x="8780" y="7"/>
                                    <a:pt x="8840" y="4"/>
                                  </a:cubicBezTo>
                                  <a:cubicBezTo>
                                    <a:pt x="8900" y="1"/>
                                    <a:pt x="8960" y="0"/>
                                    <a:pt x="9020" y="0"/>
                                  </a:cubicBezTo>
                                  <a:cubicBezTo>
                                    <a:pt x="9080" y="0"/>
                                    <a:pt x="9140" y="2"/>
                                    <a:pt x="9200" y="6"/>
                                  </a:cubicBezTo>
                                  <a:cubicBezTo>
                                    <a:pt x="9260" y="10"/>
                                    <a:pt x="9320" y="15"/>
                                    <a:pt x="9380" y="22"/>
                                  </a:cubicBezTo>
                                  <a:cubicBezTo>
                                    <a:pt x="9440" y="29"/>
                                    <a:pt x="9500" y="37"/>
                                    <a:pt x="9560" y="47"/>
                                  </a:cubicBezTo>
                                  <a:cubicBezTo>
                                    <a:pt x="9620" y="57"/>
                                    <a:pt x="9680" y="68"/>
                                    <a:pt x="9740" y="81"/>
                                  </a:cubicBezTo>
                                  <a:cubicBezTo>
                                    <a:pt x="9800" y="94"/>
                                    <a:pt x="9860" y="107"/>
                                    <a:pt x="9920" y="122"/>
                                  </a:cubicBezTo>
                                  <a:cubicBezTo>
                                    <a:pt x="9980" y="137"/>
                                    <a:pt x="10040" y="154"/>
                                    <a:pt x="10100" y="171"/>
                                  </a:cubicBezTo>
                                  <a:cubicBezTo>
                                    <a:pt x="10160" y="188"/>
                                    <a:pt x="10220" y="206"/>
                                    <a:pt x="10280" y="225"/>
                                  </a:cubicBezTo>
                                  <a:cubicBezTo>
                                    <a:pt x="10340" y="244"/>
                                    <a:pt x="10400" y="263"/>
                                    <a:pt x="10460" y="283"/>
                                  </a:cubicBezTo>
                                  <a:cubicBezTo>
                                    <a:pt x="10520" y="303"/>
                                    <a:pt x="10583" y="325"/>
                                    <a:pt x="10640" y="344"/>
                                  </a:cubicBezTo>
                                  <a:cubicBezTo>
                                    <a:pt x="10697" y="363"/>
                                    <a:pt x="10748" y="381"/>
                                    <a:pt x="1080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7320" y="447120"/>
                              <a:ext cx="17388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" y="2361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91044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1018440"/>
                              <a:ext cx="17388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3.4pt;width:250.3pt;height:95.7pt" coordorigin="3960,468" coordsize="5006,1914">
                <v:group id="shape_0" style="position:absolute;left:3960;top:513;width:2344;height:1869">
                  <v:shape id="shape_0" stroked="f" o:allowincell="f" style="position:absolute;left:4580;top:1415;width:347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32;top:1415;width:367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64;top:1430;width:359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214,848" to="4263,8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982;top:757;width:23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14;top:1412;width:389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46;top:513;width:499;height: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214,572" to="4214,136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4214,1885" to="4263,18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960;top:1812;width:23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-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4;top:1314;width:19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214,1366" to="6195,136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4722,1322" to="4722,13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30,1322" to="5230,13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39,1322" to="5739,13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14,1365" to="4214,19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841;top:951;width:273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9000,1200" path="m0,0c68,2,137,4,200,9c263,14,320,23,380,33c440,43,500,55,560,70c620,85,680,102,740,121c800,140,860,161,920,183c980,205,1040,230,1100,256c1160,282,1220,309,1280,337c1340,365,1400,395,1460,425c1520,455,1580,485,1640,516c1700,547,1760,579,1820,610c1880,641,1940,673,2000,704c2060,735,2120,765,2180,795c2240,825,2300,854,2360,882c2420,910,2480,936,2540,961c2600,986,2660,1010,2720,1032c2780,1054,2840,1073,2900,1091c2960,1109,3020,1125,3080,1139c3140,1153,3200,1165,3260,1174c3320,1183,3380,1190,3440,1194c3500,1198,3560,1200,3620,1200c3680,1200,3740,1196,3800,1191c3860,1186,3920,1177,3980,1167c4040,1157,4100,1145,4160,1130c4220,1115,4280,1098,4340,1079c4400,1060,4460,1039,4520,1017c4580,995,4640,970,4700,944c4760,918,4820,891,4880,863c4940,835,5000,805,5060,775c5120,745,5180,715,5240,684c5300,653,5360,621,5420,590c5480,559,5540,527,5600,496c5660,465,5720,435,5780,405c5840,375,5900,346,5960,318c6020,290,6080,264,6140,239c6200,214,6260,190,6320,168c6380,146,6440,127,6500,109c6560,91,6620,75,6680,61c6740,47,6800,35,6860,26c6920,17,6980,10,7040,6c7100,2,7160,0,7220,0c7280,0,7340,4,7400,9c7460,14,7520,23,7580,33c7640,43,7700,55,7760,70c7820,85,7880,102,7940,121c8000,140,8060,161,8120,183c8180,205,8240,230,8300,256c8360,282,8420,309,8480,337c8540,365,8600,395,8660,425c8720,455,8783,487,8840,516c8897,545,8948,572,9000,600e" stroked="t" o:allowincell="f" style="position:absolute;left:4211;top:848;width:1271;height:1036;mso-wrap-style:none;v-text-anchor:middle">
                    <v:fill o:detectmouseclick="t" on="false"/>
                    <v:stroke color="black" weight="9360" endarrow="oval" endarrowwidth="narrow" endarrowlength="short" joinstyle="round" endcap="flat"/>
                    <w10:wrap type="square"/>
                  </v:shape>
                  <v:shape id="shape_0" stroked="f" o:allowincell="f" style="position:absolute;left:4781;top:2180;width:273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0;top:1403;width:347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20;top:1415;width:347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37;top:1430;width:347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85;top:1917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36;top:1181;width:273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tLeast" w:line="416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i/>
                              <w:kern w:val="0"/>
                              <w:szCs w:val="32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91;top:920;width:273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56;top:1277;width:273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01;top:1775;width:273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476;top:468;width:2490;height:1805">
                  <v:shape id="shape_0" stroked="f" o:allowincell="f" style="position:absolute;left:7081;top:1400;width:347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3;top:1400;width:367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0;top:1400;width:359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30,848" to="6779,8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498;top:757;width:23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76;top:1449;width:389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2;top:468;width:499;height: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30,572" to="6730,136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730,1885" to="6779,18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476;top:1812;width:23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-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90;top:1314;width:19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30,1366" to="8711,136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238,1322" to="7238,13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6,1322" to="7746,13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5,1322" to="8255,13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0,1365" to="6730,19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2,952" to="6749,9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0800,800" path="m0,400c68,376,137,353,200,331c263,309,320,290,380,270c440,250,500,230,560,212c620,194,680,176,740,159c800,142,860,126,920,112c980,98,1040,84,1100,72c1160,60,1220,49,1280,40c1340,31,1400,23,1460,17c1520,11,1580,7,1640,4c1700,1,1760,0,1820,0c1880,0,1940,2,2000,6c2060,10,2120,15,2180,22c2240,29,2300,37,2360,47c2420,57,2480,68,2540,81c2600,94,2660,107,2720,122c2780,137,2840,154,2900,171c2960,188,3020,206,3080,225c3140,244,3200,263,3260,283c3320,303,3380,323,3440,344c3500,365,3560,386,3620,407c3680,428,3740,448,3800,469c3860,490,3920,510,3980,530c4040,550,4100,570,4160,588c4220,606,4280,624,4340,641c4400,658,4460,674,4520,688c4580,702,4640,716,4700,728c4760,740,4820,751,4880,760c4940,769,5000,777,5060,783c5120,789,5180,793,5240,796c5300,799,5360,800,5420,800c5480,800,5540,798,5600,794c5660,790,5720,785,5780,778c5840,771,5900,763,5960,753c6020,743,6080,732,6140,719c6200,706,6260,693,6320,678c6380,663,6440,646,6500,629c6560,612,6620,594,6680,575c6740,556,6800,537,6860,517c6920,497,6980,477,7040,456c7100,435,7160,414,7220,393c7280,372,7340,352,7400,331c7460,310,7520,290,7580,270c7640,250,7700,230,7760,212c7820,194,7880,176,7940,159c8000,142,8060,126,8120,112c8180,98,8240,84,8300,72c8360,60,8420,49,8480,40c8540,31,8600,23,8660,17c8720,11,8780,7,8840,4c8900,1,8960,0,9020,0c9080,0,9140,2,9200,6c9260,10,9320,15,9380,22c9440,29,9500,37,9560,47c9620,57,9680,68,9740,81c9800,94,9860,107,9920,122c9980,137,10040,154,10100,171c10160,188,10220,206,10280,225c10340,244,10400,263,10460,283c10520,303,10583,325,10640,344c10697,363,10748,381,10800,400e" stroked="t" o:allowincell="f" style="position:absolute;left:6730;top:848;width:1523;height:10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574;top:1172;width:273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76,840" to="8035,84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60,1902" to="7494,1902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526;top:2072;width:273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9</w:t>
      </w:r>
      <w:r>
        <w:rPr/>
        <w:t>、</w:t>
      </w:r>
      <w:r>
        <w:rPr>
          <w:rFonts w:ascii="宋体;SimSun" w:hAnsi="宋体;SimSun" w:cs="宋体;SimSun"/>
        </w:rPr>
        <w:t>一列简谐横波某时刻的波形如图甲所示，从该时刻开始计时，图中质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振动图象如图乙所示。则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列波的波速是</w:t>
      </w:r>
      <w:r>
        <w:rPr>
          <w:rFonts w:cs="宋体;SimSun" w:ascii="宋体;SimSun" w:hAnsi="宋体;SimSun"/>
        </w:rPr>
        <w:t xml:space="preserve">25m/s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列波沿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负方向传播</w:t>
      </w:r>
    </w:p>
    <w:p>
      <w:pPr>
        <w:pStyle w:val="Normal"/>
        <w:ind w:left="410" w:firstLine="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质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任意的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内所通过的路程都是</w:t>
      </w:r>
      <w:r>
        <w:rPr>
          <w:rFonts w:cs="宋体;SimSun" w:ascii="宋体;SimSun" w:hAnsi="宋体;SimSun"/>
        </w:rPr>
        <w:t>0.4m</w:t>
      </w:r>
    </w:p>
    <w:p>
      <w:pPr>
        <w:pStyle w:val="Normal"/>
        <w:ind w:left="41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此波遇到另一列波并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生稳定干涉现象，则另一列波的频率为</w:t>
      </w:r>
      <w:r>
        <w:rPr>
          <w:rFonts w:cs="宋体;SimSun" w:ascii="宋体;SimSun" w:hAnsi="宋体;SimSun"/>
        </w:rPr>
        <w:t>1.25Hz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ind w:left="480" w:hanging="480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</w:rPr>
        <w:t xml:space="preserve">轨道电子俘获”是放射性同位素衰变的一种形式，它是指原子核（称为母核）俘获一个核外电子，使其内部的一个质子变为中子，并放出一个中微子，从而变成一个新核（称为子核）的过程。中微子的质量远小于质子的质量，且不带电，很难被探测到，人们最早就是通过核的反冲而间接证明中微子的存在的，一个静止的原子核发生“轨道电子俘获”，衰变为子核并放出中微子，下面说法正确的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母核的质量数等于子核的质量数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子核的动量与中微子的动量相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母核的电荷数大于子核的电荷数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子核的动能大于中微子的动能</w:t>
      </w:r>
    </w:p>
    <w:p>
      <w:pPr>
        <w:pStyle w:val="Normal"/>
        <w:ind w:left="240" w:hanging="24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</w:rPr>
        <w:t>下图所示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明暗相间的条纹，分别是红光、蓝光各自通过同一个双缝干涉仪器形成的干涉图样以及黄光、紫光各自通过同一个单缝形成的衍射图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灰黑色部分表示亮纹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则在下面的四个图中从左往右排列，亮条纹的颜色依次是（  ）</w:t>
      </w:r>
    </w:p>
    <w:p>
      <w:pPr>
        <w:pStyle w:val="Normal"/>
        <w:ind w:firstLine="435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76250" cy="39624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396360"/>
                          <a:chOff x="0" y="0"/>
                          <a:chExt cx="476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0" cy="396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396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0" cy="396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396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0" cy="396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7.5pt;height:31.15pt" coordorigin="900,156" coordsize="750,623">
                <v:line id="shape_0" from="900,156" to="900,7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051,156" to="1051,7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200,156" to="1200,7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350,156" to="1350,7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500,156" to="1500,7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650,156" to="1650,7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52450" cy="39624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396360"/>
                          <a:chOff x="0" y="0"/>
                          <a:chExt cx="5526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120" y="0"/>
                            <a:ext cx="0" cy="396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60" y="0"/>
                            <a:ext cx="152280" cy="39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43.5pt;height:31.15pt" coordorigin="2700,156" coordsize="870,623">
                <v:group id="shape_0" style="position:absolute;left:2700;top:156;width:239;height:623">
                  <v:line id="shape_0" from="2940,156" to="2940,77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805,156" to="2805,7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700,156" to="2700,7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135,156" to="3135,77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3330;top:156;width:239;height:623">
                  <v:line id="shape_0" from="3330,156" to="3330,779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3465,156" to="3465,77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571,156" to="3571,7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48150</wp:posOffset>
                </wp:positionH>
                <wp:positionV relativeFrom="paragraph">
                  <wp:posOffset>99060</wp:posOffset>
                </wp:positionV>
                <wp:extent cx="551815" cy="398145"/>
                <wp:effectExtent l="29210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398160"/>
                          <a:chOff x="0" y="0"/>
                          <a:chExt cx="55188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120" y="1800"/>
                            <a:ext cx="0" cy="39636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120" y="0"/>
                            <a:ext cx="104760" cy="39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7.8pt;width:43.4pt;height:31.3pt" coordorigin="6690,156" coordsize="868,626">
                <v:group id="shape_0" style="position:absolute;left:6690;top:156;width:164;height:623">
                  <v:line id="shape_0" from="6855,156" to="6855,77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6690,156" to="6690,77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line id="shape_0" from="7125,159" to="7125,782" stroked="t" o:allowincell="f" style="position:absolute">
                  <v:stroke color="black" weight="114480" joinstyle="miter" endcap="flat"/>
                  <v:fill o:detectmouseclick="t" on="false"/>
                  <w10:wrap type="none"/>
                </v:line>
                <v:group id="shape_0" style="position:absolute;left:7394;top:156;width:164;height:623">
                  <v:line id="shape_0" from="7394,156" to="7394,779" stroked="t" o:allowincell="f" style="position:absolute;flip:y">
                    <v:stroke color="black" weight="76320" joinstyle="miter" endcap="flat"/>
                    <v:fill o:detectmouseclick="t" on="false"/>
                    <w10:wrap type="none"/>
                  </v:line>
                  <v:line id="shape_0" from="7559,156" to="7559,779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6575</wp:posOffset>
                </wp:positionH>
                <wp:positionV relativeFrom="paragraph">
                  <wp:posOffset>99060</wp:posOffset>
                </wp:positionV>
                <wp:extent cx="466725" cy="40005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99960"/>
                          <a:chOff x="0" y="0"/>
                          <a:chExt cx="466560" cy="39996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960"/>
                            <a:ext cx="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960"/>
                            <a:ext cx="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960"/>
                            <a:ext cx="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60"/>
                            <a:ext cx="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60"/>
                            <a:ext cx="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7.8pt;width:36.65pt;height:31.45pt" coordorigin="4845,156" coordsize="733,629">
                <v:line id="shape_0" from="5370,156" to="5370,7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265,162" to="5265,7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75,162" to="5475,7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580,162" to="5580,7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950,156" to="4950,7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845,162" to="4845,7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55,162" to="5055,7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160,162" to="5160,7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红黄蓝紫            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红紫蓝黄 </w:t>
      </w:r>
    </w:p>
    <w:p>
      <w:pPr>
        <w:pStyle w:val="Normal"/>
        <w:ind w:firstLine="480"/>
        <w:rPr/>
      </w:pPr>
      <w:r>
        <w:rPr/>
        <w:t>C</w:t>
      </w:r>
      <w:r>
        <w:rPr>
          <w:rFonts w:cs="宋体;SimSun" w:ascii="宋体;SimSun" w:hAnsi="宋体;SimSun"/>
          <w:i/>
          <w:iCs/>
        </w:rPr>
        <w:t>.</w:t>
      </w:r>
      <w:r>
        <w:rPr>
          <w:rFonts w:ascii="宋体;SimSun" w:hAnsi="宋体;SimSun" w:cs="宋体;SimSun"/>
        </w:rPr>
        <w:t xml:space="preserve">蓝紫红黄               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蓝黄红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  <w:color w:val="000000"/>
          <w:sz w:val="22"/>
        </w:rPr>
        <w:t>如图甲所示为电热毯电路示意图，交流电压</w:t>
      </w:r>
      <w:r>
        <w:rPr>
          <w:rFonts w:cs="宋体;SimSun" w:ascii="宋体;SimSun" w:hAnsi="宋体;SimSun"/>
          <w:color w:val="000000"/>
          <w:sz w:val="22"/>
        </w:rPr>
        <w:t>u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=311sinl00</w:t>
      </w:r>
      <w:r>
        <w:rPr/>
        <w:t>π</w:t>
      </w:r>
      <w:r>
        <w:rPr>
          <w:rFonts w:cs="宋体;SimSun" w:ascii="宋体;SimSun" w:hAnsi="宋体;SimSun"/>
          <w:color w:val="000000"/>
          <w:sz w:val="22"/>
        </w:rPr>
        <w:t>t(v)</w:t>
      </w:r>
      <w:r>
        <w:rPr>
          <w:rFonts w:ascii="宋体;SimSun" w:hAnsi="宋体;SimSun" w:cs="宋体;SimSun"/>
          <w:color w:val="000000"/>
          <w:sz w:val="22"/>
        </w:rPr>
        <w:t>，当开关</w:t>
      </w:r>
      <w:r>
        <w:rPr>
          <w:rFonts w:cs="宋体;SimSun" w:ascii="宋体;SimSun" w:hAnsi="宋体;SimSun"/>
          <w:color w:val="000000"/>
          <w:sz w:val="22"/>
        </w:rPr>
        <w:t>S</w:t>
      </w:r>
      <w:r>
        <w:rPr>
          <w:rFonts w:ascii="宋体;SimSun" w:hAnsi="宋体;SimSun" w:cs="宋体;SimSun"/>
          <w:color w:val="000000"/>
          <w:sz w:val="22"/>
        </w:rPr>
        <w:t>接通时．电热丝的电功率为</w:t>
      </w:r>
      <w:r>
        <w:rPr>
          <w:rFonts w:cs="宋体;SimSun" w:ascii="宋体;SimSun" w:hAnsi="宋体;SimSun"/>
          <w:color w:val="000000"/>
          <w:sz w:val="22"/>
        </w:rPr>
        <w:t>P</w:t>
      </w:r>
      <w:r>
        <w:rPr>
          <w:rFonts w:cs="宋体;SimSun" w:ascii="宋体;SimSun" w:hAnsi="宋体;SimSun"/>
          <w:color w:val="000000"/>
          <w:sz w:val="22"/>
          <w:vertAlign w:val="subscript"/>
        </w:rPr>
        <w:t>0</w:t>
      </w:r>
      <w:r>
        <w:rPr>
          <w:rFonts w:ascii="宋体;SimSun" w:hAnsi="宋体;SimSun" w:cs="宋体;SimSun"/>
          <w:color w:val="000000"/>
          <w:sz w:val="22"/>
        </w:rPr>
        <w:t>；当开关</w:t>
      </w:r>
      <w:r>
        <w:rPr>
          <w:rFonts w:cs="宋体;SimSun" w:ascii="宋体;SimSun" w:hAnsi="宋体;SimSun"/>
          <w:color w:val="000000"/>
          <w:sz w:val="22"/>
        </w:rPr>
        <w:t>s</w:t>
      </w:r>
      <w:r>
        <w:rPr>
          <w:rFonts w:ascii="宋体;SimSun" w:hAnsi="宋体;SimSun" w:cs="宋体;SimSun"/>
          <w:color w:val="000000"/>
          <w:sz w:val="22"/>
        </w:rPr>
        <w:t>断开时，加在电热丝上的电压如图乙所示，则</w:t>
      </w:r>
      <w:r>
        <w:rPr>
          <w:rFonts w:cs="宋体;SimSun" w:ascii="宋体;SimSun" w:hAnsi="宋体;SimSun"/>
          <w:color w:val="000000"/>
          <w:sz w:val="22"/>
        </w:rPr>
        <w:t>(    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开关接通时，交流电压表的读数为</w:t>
      </w:r>
      <w:r>
        <w:rPr>
          <w:rFonts w:cs="宋体;SimSun" w:ascii="宋体;SimSun" w:hAnsi="宋体;SimSun"/>
          <w:color w:val="000000"/>
          <w:sz w:val="22"/>
        </w:rPr>
        <w:t>220V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开关接通时，交流电压表的读数为</w:t>
      </w:r>
      <w:r>
        <w:rPr>
          <w:rFonts w:cs="宋体;SimSun" w:ascii="宋体;SimSun" w:hAnsi="宋体;SimSun"/>
          <w:color w:val="000000"/>
          <w:sz w:val="22"/>
        </w:rPr>
        <w:t>311</w:t>
      </w:r>
      <w:r>
        <w:rPr>
          <w:rFonts w:cs="宋体;SimSun" w:ascii="宋体;SimSun" w:hAnsi="宋体;SimSun"/>
          <w:color w:val="000000"/>
          <w:sz w:val="22"/>
        </w:rPr>
        <w:t>V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开关断开时，交流电压表的读数为</w:t>
      </w:r>
      <w:r>
        <w:rPr>
          <w:rFonts w:cs="宋体;SimSun" w:ascii="宋体;SimSun" w:hAnsi="宋体;SimSun"/>
          <w:color w:val="000000"/>
        </w:rPr>
        <w:t>311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，电热丝功率为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/2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3467100" cy="923925"/>
            <wp:effectExtent l="0" t="0" r="0" b="0"/>
            <wp:wrapTight wrapText="bothSides">
              <wp:wrapPolygon edited="0">
                <wp:start x="-57" y="0"/>
                <wp:lineTo x="-57" y="21376"/>
                <wp:lineTo x="21600" y="21376"/>
                <wp:lineTo x="21600" y="0"/>
                <wp:lineTo x="-5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开关断开时，交流电压表的读数为</w:t>
      </w:r>
      <w:r>
        <w:rPr>
          <w:rFonts w:cs="宋体;SimSun" w:ascii="宋体;SimSun" w:hAnsi="宋体;SimSun"/>
          <w:color w:val="000000"/>
        </w:rPr>
        <w:t>156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，电热丝功率为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/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b/>
        </w:rPr>
        <w:t>二、实验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9</w:t>
      </w:r>
      <w:r>
        <w:rPr>
          <w:b/>
        </w:rPr>
        <w:t>分</w:t>
      </w:r>
      <w:r>
        <w:rPr>
          <w:b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某同学在做“利用单摆测重力加速度”的实验中，先测得摆线长为</w:t>
      </w:r>
      <w:r>
        <w:rPr>
          <w:rFonts w:cs="宋体;SimSun" w:ascii="宋体;SimSun" w:hAnsi="宋体;SimSun"/>
        </w:rPr>
        <w:t>101.00cm</w:t>
      </w:r>
      <w:r>
        <w:rPr>
          <w:rFonts w:ascii="宋体;SimSun" w:hAnsi="宋体;SimSun" w:cs="宋体;SimSun"/>
        </w:rPr>
        <w:t>，摆球直径为</w:t>
      </w:r>
      <w:r>
        <w:rPr>
          <w:rFonts w:cs="宋体;SimSun" w:ascii="宋体;SimSun" w:hAnsi="宋体;SimSun"/>
        </w:rPr>
        <w:t>2.00cm</w:t>
      </w:r>
      <w:r>
        <w:rPr>
          <w:rFonts w:ascii="宋体;SimSun" w:hAnsi="宋体;SimSun" w:cs="宋体;SimSun"/>
        </w:rPr>
        <w:t>，然后用秒表记录了单摆振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次所用的时间为</w:t>
      </w:r>
      <w:r>
        <w:rPr>
          <w:rFonts w:cs="宋体;SimSun" w:ascii="宋体;SimSun" w:hAnsi="宋体;SimSun"/>
        </w:rPr>
        <w:t>101.5 s</w:t>
      </w:r>
      <w:r>
        <w:rPr>
          <w:rFonts w:ascii="宋体;SimSun" w:hAnsi="宋体;SimSun" w:cs="宋体;SimSun"/>
        </w:rPr>
        <w:t>。则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测得的重力加速度</w:t>
      </w:r>
      <w:r>
        <w:rPr>
          <w:rFonts w:cs="宋体;SimSun" w:ascii="宋体;SimSun" w:hAnsi="宋体;SimSun"/>
          <w:i/>
        </w:rPr>
        <w:t xml:space="preserve">g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计算结果取三位有效数字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他测得的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值偏小，可能原因是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测摆线长时摆线拉得过紧。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摆线上端未牢固地系于悬点，振动中出现松动，使摆线长度增加了。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开始计时时，秒表过迟按下。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验中误将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次全振动计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了提高实验精度，在实验中可改变几次摆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并测出相应的周期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，从而得出一组对应的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的数值，再以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为横坐标、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</w:rPr>
        <w:t>为纵坐标将所得数据连成直线，并求得该直线的斜率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。则重力加速度</w:t>
      </w:r>
      <w:r>
        <w:rPr>
          <w:rFonts w:cs="宋体;SimSun" w:ascii="宋体;SimSun" w:hAnsi="宋体;SimSun"/>
          <w:i/>
        </w:rPr>
        <w:t xml:space="preserve">g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用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表示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0</w:t>
      </w:r>
      <w:r>
        <w:rPr/>
        <w:t>分）用双缝干涉测光的波长，实验装置如下图</w:t>
      </w:r>
      <w:r>
        <w:rPr/>
        <w:t xml:space="preserve">(1)   </w:t>
      </w:r>
      <w:r>
        <w:rPr/>
        <w:t>所示，已知单缝与双缝间的距离</w:t>
      </w:r>
      <w:r>
        <w:rPr/>
        <w:t>L</w:t>
      </w:r>
      <w:r>
        <w:rPr>
          <w:vertAlign w:val="subscript"/>
        </w:rPr>
        <w:t>1</w:t>
      </w:r>
      <w:r>
        <w:rPr/>
        <w:t>=100 mm</w:t>
      </w:r>
      <w:r>
        <w:rPr/>
        <w:t>，双缝与屏的距离</w:t>
      </w:r>
      <w:r>
        <w:rPr/>
        <w:t>L</w:t>
      </w:r>
      <w:r>
        <w:rPr>
          <w:vertAlign w:val="subscript"/>
        </w:rPr>
        <w:t>2</w:t>
      </w:r>
      <w:r>
        <w:rPr/>
        <w:t>=700 mm</w:t>
      </w:r>
      <w:r>
        <w:rPr/>
        <w:t>，双缝间距</w:t>
      </w:r>
      <w:r>
        <w:rPr/>
        <w:t>d=0.25 mm</w:t>
      </w:r>
      <w:r>
        <w:rPr/>
        <w:t>。用测量头来测量亮纹中心的距离，测量头由分划板、目镜、手轮等构成，转动手轮，使分划板左右移运动，让分划板的中心刻线对准亮纹的中心</w:t>
      </w:r>
      <w:r>
        <w:rPr/>
        <w:t>(</w:t>
      </w:r>
      <w:r>
        <w:rPr/>
        <w:t>如下图（</w:t>
      </w:r>
      <w:r>
        <w:rPr/>
        <w:t>2</w:t>
      </w:r>
      <w:r>
        <w:rPr/>
        <w:t>）所示</w:t>
      </w:r>
      <w:r>
        <w:rPr/>
        <w:t>)</w:t>
      </w:r>
      <w:r>
        <w:rPr/>
        <w:t>，记下此时手轮上的读数，转动测量头，使分划板中心刻线对准另一条亮纹的中心，记下此时手轮上的读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划板的中心刻线分别对准第</w:t>
      </w:r>
      <w:r>
        <w:rPr/>
        <w:t>1</w:t>
      </w:r>
      <w:r>
        <w:rPr/>
        <w:t>条和第</w:t>
      </w:r>
      <w:r>
        <w:rPr/>
        <w:t>4</w:t>
      </w:r>
      <w:r>
        <w:rPr/>
        <w:t>条亮纹的中心时，手轮上的读数如图（</w:t>
      </w:r>
      <w:r>
        <w:rPr/>
        <w:t>2</w:t>
      </w:r>
      <w:r>
        <w:rPr/>
        <w:t>）所示，则对准第</w:t>
      </w:r>
      <w:r>
        <w:rPr/>
        <w:t>1</w:t>
      </w:r>
      <w:r>
        <w:rPr/>
        <w:t>条时读数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>
          <w:u w:val="single"/>
        </w:rPr>
        <w:t xml:space="preserve">           </w:t>
      </w:r>
      <w:r>
        <w:rPr/>
        <w:t>mm</w:t>
      </w:r>
      <w:r>
        <w:rPr/>
        <w:t>，对准第</w:t>
      </w:r>
      <w:r>
        <w:rPr/>
        <w:t>4</w:t>
      </w:r>
      <w:r>
        <w:rPr/>
        <w:t>条时读数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       </w:t>
      </w:r>
      <w:r>
        <w:rPr/>
        <w:t>m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计算波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表达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</w:t>
      </w:r>
      <w:r>
        <w:rPr>
          <w:u w:val="single"/>
        </w:rPr>
        <w:t xml:space="preserve">              </w:t>
      </w:r>
      <w:r>
        <w:rPr/>
        <w:t>（用符号表示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</w:t>
      </w:r>
      <w:r>
        <w:rPr>
          <w:u w:val="single"/>
        </w:rPr>
        <w:t xml:space="preserve">         </w:t>
      </w:r>
      <w:r>
        <w:rPr/>
        <w:t>nm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2495550" cy="828675"/>
            <wp:effectExtent l="0" t="0" r="0" b="0"/>
            <wp:wrapTight wrapText="bothSides">
              <wp:wrapPolygon edited="0">
                <wp:start x="-82" y="0"/>
                <wp:lineTo x="-82" y="21348"/>
                <wp:lineTo x="21600" y="21348"/>
                <wp:lineTo x="21600" y="0"/>
                <wp:lineTo x="-8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160270" cy="922020"/>
            <wp:effectExtent l="0" t="0" r="0" b="0"/>
            <wp:wrapTight wrapText="bothSides">
              <wp:wrapPolygon edited="0">
                <wp:start x="-69" y="0"/>
                <wp:lineTo x="-69" y="21430"/>
                <wp:lineTo x="21600" y="21430"/>
                <wp:lineTo x="21600" y="0"/>
                <wp:lineTo x="-69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400935" cy="1104900"/>
            <wp:effectExtent l="0" t="0" r="0" b="0"/>
            <wp:wrapTight wrapText="bothSides">
              <wp:wrapPolygon edited="0">
                <wp:start x="-62" y="0"/>
                <wp:lineTo x="-62" y="21458"/>
                <wp:lineTo x="21598" y="21458"/>
                <wp:lineTo x="21598" y="0"/>
                <wp:lineTo x="-6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ascii="黑体;SimHei" w:hAnsi="黑体;SimHei" w:eastAsia="黑体;SimHei"/>
          <w:bCs/>
        </w:rPr>
        <w:t>三．计算题：每题</w:t>
      </w:r>
      <w:r>
        <w:rPr>
          <w:rFonts w:eastAsia="黑体;SimHei" w:ascii="黑体;SimHei" w:hAnsi="黑体;SimHei"/>
          <w:bCs/>
        </w:rPr>
        <w:t>11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33</w:t>
      </w:r>
      <w:r>
        <w:rPr>
          <w:rFonts w:ascii="黑体;SimHei" w:hAnsi="黑体;SimHei" w:eastAsia="黑体;SimHei"/>
          <w:bCs/>
        </w:rPr>
        <w:t>分。</w:t>
      </w:r>
      <w:r>
        <w:rPr>
          <w:rFonts w:ascii="黑体;SimHei" w:hAnsi="黑体;SimHei" w:eastAsia="黑体;SimHei"/>
          <w:bCs/>
        </w:rPr>
        <w:t>解题时要求写出必要的文字说明、方程式、演算步骤，只写最后答案而无演算过程的不得分，答案必须明确写出数值和单位</w:t>
      </w:r>
      <w:r>
        <w:rPr>
          <w:rFonts w:ascii="黑体;SimHei" w:hAnsi="黑体;SimHei" w:eastAsia="黑体;SimHei"/>
          <w:bCs/>
        </w:rPr>
        <w:t>。</w:t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76375" cy="628650"/>
            <wp:effectExtent l="0" t="0" r="0" b="0"/>
            <wp:wrapTight wrapText="bothSides">
              <wp:wrapPolygon edited="0">
                <wp:start x="-139" y="0"/>
                <wp:lineTo x="-139" y="21264"/>
                <wp:lineTo x="21600" y="21264"/>
                <wp:lineTo x="21600" y="0"/>
                <wp:lineTo x="-139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如图所示，小车的质量为</w:t>
      </w:r>
      <w:r>
        <w:rPr/>
        <w:t>M</w:t>
      </w:r>
      <w:r>
        <w:rPr/>
        <w:t>，木块的质量为</w:t>
      </w:r>
      <w:r>
        <w:rPr/>
        <w:t>m</w:t>
      </w:r>
      <w:r>
        <w:rPr/>
        <w:t>，它们之间的最大静摩擦力为</w:t>
      </w:r>
      <w:r>
        <w:rPr/>
        <w:t>f</w:t>
      </w:r>
      <w:r>
        <w:rPr/>
        <w:t xml:space="preserve"> </w:t>
      </w:r>
      <w:r>
        <w:rPr/>
        <w:t>。一轻质弹簧的劲度系数为</w:t>
      </w:r>
      <w:r>
        <w:rPr/>
        <w:t>k</w:t>
      </w:r>
      <w:r>
        <w:rPr/>
        <w:t>，左端固定在挡板上，右端与小车连接，让小车和木块在弹簧作用下，在水平面上做简谐振动，为了使小车和木块在振动过程中不发生相对滑动，那么它们的振幅不应大于多少？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314700</wp:posOffset>
            </wp:positionH>
            <wp:positionV relativeFrom="paragraph">
              <wp:posOffset>-229235</wp:posOffset>
            </wp:positionV>
            <wp:extent cx="1981200" cy="1571625"/>
            <wp:effectExtent l="0" t="0" r="0" b="0"/>
            <wp:wrapTight wrapText="bothSides">
              <wp:wrapPolygon edited="0">
                <wp:start x="-102" y="0"/>
                <wp:lineTo x="-102" y="21465"/>
                <wp:lineTo x="21599" y="21465"/>
                <wp:lineTo x="21599" y="0"/>
                <wp:lineTo x="-102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两束平行的细激光束，垂直于半圆柱玻璃的平面射到半圆柱玻璃上，如图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其中一条光线沿直线穿过玻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的入射点是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；另一条光线的入射点为</w:t>
      </w:r>
      <w:r>
        <w:rPr>
          <w:rFonts w:cs="宋体;SimSun" w:ascii="宋体;SimSun" w:hAnsi="宋体;SimSun"/>
        </w:rPr>
        <w:t>A,</w:t>
      </w:r>
      <w:r>
        <w:rPr>
          <w:rFonts w:ascii="宋体;SimSun" w:hAnsi="宋体;SimSun" w:cs="宋体;SimSun"/>
        </w:rPr>
        <w:t>穿过玻璃后两条光线交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。已知玻璃截面的圆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A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P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。求玻璃材料的折射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某发电机输出功率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kw</w:t>
      </w:r>
      <w:r>
        <w:rPr>
          <w:rFonts w:ascii="宋体;SimSun" w:hAnsi="宋体;SimSun" w:cs="宋体;SimSun"/>
        </w:rPr>
        <w:t>，输出电压是</w:t>
      </w:r>
      <w:r>
        <w:rPr>
          <w:rFonts w:cs="宋体;SimSun" w:ascii="宋体;SimSun" w:hAnsi="宋体;SimSun"/>
        </w:rPr>
        <w:t>250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从发电机到用户间的输电线总电阻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drawing>
          <wp:inline distT="0" distB="0" distL="0" distR="0">
            <wp:extent cx="165100" cy="1651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要使输电线上的功率损失为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而用户得到的电压正好为</w:t>
      </w:r>
      <w:r>
        <w:rPr>
          <w:rFonts w:cs="宋体;SimSun" w:ascii="宋体;SimSun" w:hAnsi="宋体;SimSun"/>
        </w:rPr>
        <w:t>220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求升压变压器和降压变压器原、副线圈匝数比各是多少？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</w:r>
    </w:p>
    <w:p>
      <w:pPr>
        <w:pStyle w:val="Normal"/>
        <w:ind w:left="709" w:right="560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卷（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ind w:left="709" w:right="560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Cs w:val="21"/>
        </w:rPr>
        <w:t>选择题（下列各题有的只有一项正确，有的多项正确，漏选得</w:t>
      </w:r>
      <w:r>
        <w:rPr>
          <w:b/>
          <w:szCs w:val="21"/>
        </w:rPr>
        <w:t>2</w:t>
      </w:r>
      <w:r>
        <w:rPr>
          <w:b/>
          <w:szCs w:val="21"/>
        </w:rPr>
        <w:t>分，错选、多选均不得分，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8</w:t>
      </w:r>
      <w:r>
        <w:rPr>
          <w:b/>
          <w:szCs w:val="21"/>
        </w:rPr>
        <w:t>分。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8</w:t>
      </w:r>
      <w:r>
        <w:rPr/>
        <w:t>、</w:t>
      </w:r>
      <w:r>
        <w:rPr/>
        <w:t>如图所示，位于光滑水平桌面上的小滑块</w:t>
      </w:r>
      <w:r>
        <w:rPr>
          <w:i/>
        </w:rPr>
        <w:t>P</w:t>
      </w:r>
      <w:r>
        <w:rPr/>
        <w:t>和</w:t>
      </w:r>
      <w:r>
        <w:rPr>
          <w:i/>
        </w:rPr>
        <w:t>Q</w:t>
      </w:r>
      <w:r>
        <w:rPr/>
        <w:t>都可视作质点，质量相等．</w:t>
      </w:r>
      <w:r>
        <w:rPr>
          <w:i/>
        </w:rPr>
        <w:t>Q</w:t>
      </w:r>
      <w:r>
        <w:rPr/>
        <w:t>与轻质弹簧相连．设</w:t>
      </w:r>
      <w:r>
        <w:rPr>
          <w:i/>
        </w:rPr>
        <w:t>Q</w:t>
      </w:r>
      <w:r>
        <w:rPr/>
        <w:t>静止，</w:t>
      </w:r>
      <w:r>
        <w:rPr>
          <w:i/>
        </w:rPr>
        <w:t>P</w:t>
      </w:r>
      <w:r>
        <w:rPr/>
        <w:t>以某一初速度向</w:t>
      </w:r>
      <w:r>
        <w:rPr>
          <w:i/>
        </w:rPr>
        <w:t>Q</w:t>
      </w:r>
      <w:r>
        <w:rPr/>
        <w:t>运动并与弹簧发生碰撞．在整个碰撞过程中，弹簧具有的最大弹性势能等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97000" cy="3124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312480"/>
                          <a:chOff x="0" y="0"/>
                          <a:chExt cx="1397160" cy="312480"/>
                        </a:xfrm>
                      </wpg:grpSpPr>
                      <wps:wsp>
                        <wps:cNvSpPr/>
                        <wps:spPr>
                          <a:xfrm>
                            <a:off x="0" y="252000"/>
                            <a:ext cx="1391400" cy="604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139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1680"/>
                            <a:ext cx="2509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28440"/>
                            <a:ext cx="2509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0"/>
                            <a:ext cx="30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1800"/>
                            <a:ext cx="30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127800"/>
                            <a:ext cx="30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08">
                                <a:moveTo>
                                  <a:pt x="480" y="10"/>
                                </a:moveTo>
                                <a:lnTo>
                                  <a:pt x="382" y="10"/>
                                </a:lnTo>
                                <a:lnTo>
                                  <a:pt x="366" y="108"/>
                                </a:lnTo>
                                <a:lnTo>
                                  <a:pt x="330" y="10"/>
                                </a:lnTo>
                                <a:lnTo>
                                  <a:pt x="291" y="105"/>
                                </a:lnTo>
                                <a:lnTo>
                                  <a:pt x="259" y="10"/>
                                </a:lnTo>
                                <a:lnTo>
                                  <a:pt x="216" y="96"/>
                                </a:lnTo>
                                <a:lnTo>
                                  <a:pt x="180" y="0"/>
                                </a:lnTo>
                                <a:lnTo>
                                  <a:pt x="153" y="93"/>
                                </a:lnTo>
                                <a:lnTo>
                                  <a:pt x="120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10pt;height:24.6pt" coordorigin="6120,0" coordsize="2200,492">
                <v:rect id="shape_0" stroked="f" o:allowincell="f" style="position:absolute;left:6120;top:397;width:2190;height:94;mso-wrap-style:none;v-text-anchor:middle">
                  <v:imagedata r:id="rId11" o:detectmouseclick="t"/>
                  <v:stroke color="#3465a4" joinstyle="round" endcap="flat"/>
                  <w10:wrap type="none"/>
                </v:rect>
                <v:line id="shape_0" from="6120,397" to="8318,3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04;top:50;width:394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84;top:45;width:394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82;top:0;width:4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9;top:3;width:4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0,108" path="m480,10l382,10l366,108l330,10l291,105l259,10l216,96l180,0l153,93l120,37l0,37e" stroked="t" o:allowincell="f" style="position:absolute;left:7396;top:201;width:47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i/>
        </w:rPr>
        <w:t>P</w:t>
      </w:r>
      <w:r>
        <w:rPr/>
        <w:t>的初动能</w:t>
      </w:r>
      <w:r>
        <w:rPr/>
        <w:tab/>
      </w:r>
      <w:r>
        <w:rPr/>
        <w:t>B</w:t>
      </w:r>
      <w:r>
        <w:rPr/>
        <w:t>．</w:t>
      </w:r>
      <w:r>
        <w:rPr>
          <w:i/>
        </w:rPr>
        <w:t>P</w:t>
      </w:r>
      <w:r>
        <w:rPr/>
        <w:t>的初动能的</w:t>
      </w:r>
      <w:r>
        <w:rPr/>
        <w:t>1/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80"/>
        <w:rPr/>
      </w:pPr>
      <w:r>
        <w:rPr/>
        <w:t>C</w:t>
      </w:r>
      <w:r>
        <w:rPr/>
        <w:t>．</w:t>
      </w:r>
      <w:r>
        <w:rPr>
          <w:i/>
        </w:rPr>
        <w:t>P</w:t>
      </w:r>
      <w:r>
        <w:rPr/>
        <w:t>的初动能的</w:t>
      </w:r>
      <w:r>
        <w:rPr/>
        <w:t>1/3</w:t>
        <w:tab/>
        <w:t>D</w:t>
      </w:r>
      <w:r>
        <w:rPr/>
        <w:t>．</w:t>
      </w:r>
      <w:r>
        <w:rPr>
          <w:i/>
        </w:rPr>
        <w:t>P</w:t>
      </w:r>
      <w:r>
        <w:rPr/>
        <w:t>的初动能的</w:t>
      </w:r>
      <w:r>
        <w:rPr/>
        <w:t>1/4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2051050" cy="1313180"/>
                <wp:effectExtent l="0" t="0" r="5715" b="698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313280"/>
                          <a:chOff x="0" y="0"/>
                          <a:chExt cx="2050920" cy="1313280"/>
                        </a:xfrm>
                      </wpg:grpSpPr>
                      <wps:wsp>
                        <wps:cNvSpPr txBox="1"/>
                        <wps:spPr>
                          <a:xfrm>
                            <a:off x="0" y="129600"/>
                            <a:ext cx="133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244440"/>
                            <a:ext cx="467280" cy="82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43440"/>
                            <a:ext cx="280800" cy="62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9320"/>
                            <a:ext cx="112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12">
                                <a:moveTo>
                                  <a:pt x="0" y="0"/>
                                </a:moveTo>
                                <a:lnTo>
                                  <a:pt x="177" y="3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2520"/>
                            <a:ext cx="116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15">
                                <a:moveTo>
                                  <a:pt x="0" y="0"/>
                                </a:moveTo>
                                <a:lnTo>
                                  <a:pt x="183" y="3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2732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9226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">
                                <a:moveTo>
                                  <a:pt x="0" y="0"/>
                                </a:moveTo>
                                <a:lnTo>
                                  <a:pt x="175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76680"/>
                            <a:ext cx="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922680"/>
                            <a:ext cx="46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85560"/>
                            <a:ext cx="46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60160"/>
                            <a:ext cx="71640" cy="1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89160"/>
                            <a:ext cx="72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762480"/>
                            <a:ext cx="720" cy="1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625320"/>
                            <a:ext cx="140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724680"/>
                            <a:ext cx="140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89160"/>
                            <a:ext cx="720" cy="23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72468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394920"/>
                            <a:ext cx="15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35">
                                <a:moveTo>
                                  <a:pt x="38" y="0"/>
                                </a:moveTo>
                                <a:cubicBezTo>
                                  <a:pt x="37" y="5"/>
                                  <a:pt x="0" y="16"/>
                                  <a:pt x="29" y="33"/>
                                </a:cubicBezTo>
                                <a:cubicBezTo>
                                  <a:pt x="58" y="50"/>
                                  <a:pt x="186" y="85"/>
                                  <a:pt x="215" y="102"/>
                                </a:cubicBezTo>
                                <a:cubicBezTo>
                                  <a:pt x="244" y="119"/>
                                  <a:pt x="208" y="128"/>
                                  <a:pt x="206" y="13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86360"/>
                            <a:ext cx="15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35">
                                <a:moveTo>
                                  <a:pt x="38" y="0"/>
                                </a:moveTo>
                                <a:cubicBezTo>
                                  <a:pt x="37" y="5"/>
                                  <a:pt x="0" y="16"/>
                                  <a:pt x="29" y="33"/>
                                </a:cubicBezTo>
                                <a:cubicBezTo>
                                  <a:pt x="58" y="50"/>
                                  <a:pt x="186" y="85"/>
                                  <a:pt x="215" y="102"/>
                                </a:cubicBezTo>
                                <a:cubicBezTo>
                                  <a:pt x="244" y="119"/>
                                  <a:pt x="208" y="128"/>
                                  <a:pt x="206" y="13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669960"/>
                            <a:ext cx="15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35">
                                <a:moveTo>
                                  <a:pt x="38" y="0"/>
                                </a:moveTo>
                                <a:cubicBezTo>
                                  <a:pt x="37" y="5"/>
                                  <a:pt x="0" y="16"/>
                                  <a:pt x="29" y="33"/>
                                </a:cubicBezTo>
                                <a:cubicBezTo>
                                  <a:pt x="58" y="50"/>
                                  <a:pt x="186" y="85"/>
                                  <a:pt x="215" y="102"/>
                                </a:cubicBezTo>
                                <a:cubicBezTo>
                                  <a:pt x="244" y="119"/>
                                  <a:pt x="208" y="128"/>
                                  <a:pt x="206" y="13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578520"/>
                            <a:ext cx="15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35">
                                <a:moveTo>
                                  <a:pt x="38" y="0"/>
                                </a:moveTo>
                                <a:cubicBezTo>
                                  <a:pt x="37" y="5"/>
                                  <a:pt x="0" y="16"/>
                                  <a:pt x="29" y="33"/>
                                </a:cubicBezTo>
                                <a:cubicBezTo>
                                  <a:pt x="58" y="50"/>
                                  <a:pt x="186" y="85"/>
                                  <a:pt x="215" y="102"/>
                                </a:cubicBezTo>
                                <a:cubicBezTo>
                                  <a:pt x="244" y="119"/>
                                  <a:pt x="208" y="128"/>
                                  <a:pt x="206" y="13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762120"/>
                            <a:ext cx="15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35">
                                <a:moveTo>
                                  <a:pt x="38" y="0"/>
                                </a:moveTo>
                                <a:cubicBezTo>
                                  <a:pt x="37" y="5"/>
                                  <a:pt x="0" y="16"/>
                                  <a:pt x="29" y="33"/>
                                </a:cubicBezTo>
                                <a:cubicBezTo>
                                  <a:pt x="58" y="50"/>
                                  <a:pt x="186" y="85"/>
                                  <a:pt x="215" y="102"/>
                                </a:cubicBezTo>
                                <a:cubicBezTo>
                                  <a:pt x="244" y="119"/>
                                  <a:pt x="208" y="128"/>
                                  <a:pt x="206" y="13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853920"/>
                            <a:ext cx="156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14">
                                <a:moveTo>
                                  <a:pt x="38" y="0"/>
                                </a:moveTo>
                                <a:cubicBezTo>
                                  <a:pt x="37" y="5"/>
                                  <a:pt x="0" y="16"/>
                                  <a:pt x="29" y="33"/>
                                </a:cubicBezTo>
                                <a:cubicBezTo>
                                  <a:pt x="58" y="50"/>
                                  <a:pt x="183" y="90"/>
                                  <a:pt x="215" y="102"/>
                                </a:cubicBezTo>
                                <a:cubicBezTo>
                                  <a:pt x="247" y="114"/>
                                  <a:pt x="218" y="105"/>
                                  <a:pt x="218" y="10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838800"/>
                            <a:ext cx="15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35">
                                <a:moveTo>
                                  <a:pt x="38" y="0"/>
                                </a:moveTo>
                                <a:cubicBezTo>
                                  <a:pt x="37" y="5"/>
                                  <a:pt x="0" y="16"/>
                                  <a:pt x="29" y="33"/>
                                </a:cubicBezTo>
                                <a:cubicBezTo>
                                  <a:pt x="58" y="50"/>
                                  <a:pt x="186" y="85"/>
                                  <a:pt x="215" y="102"/>
                                </a:cubicBezTo>
                                <a:cubicBezTo>
                                  <a:pt x="244" y="119"/>
                                  <a:pt x="208" y="128"/>
                                  <a:pt x="206" y="13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22280"/>
                            <a:ext cx="156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14">
                                <a:moveTo>
                                  <a:pt x="27" y="11"/>
                                </a:moveTo>
                                <a:cubicBezTo>
                                  <a:pt x="28" y="12"/>
                                  <a:pt x="0" y="0"/>
                                  <a:pt x="32" y="12"/>
                                </a:cubicBezTo>
                                <a:cubicBezTo>
                                  <a:pt x="64" y="24"/>
                                  <a:pt x="189" y="64"/>
                                  <a:pt x="218" y="81"/>
                                </a:cubicBezTo>
                                <a:cubicBezTo>
                                  <a:pt x="247" y="98"/>
                                  <a:pt x="211" y="107"/>
                                  <a:pt x="209" y="11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623520"/>
                            <a:ext cx="15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35">
                                <a:moveTo>
                                  <a:pt x="38" y="0"/>
                                </a:moveTo>
                                <a:cubicBezTo>
                                  <a:pt x="37" y="5"/>
                                  <a:pt x="0" y="16"/>
                                  <a:pt x="29" y="33"/>
                                </a:cubicBezTo>
                                <a:cubicBezTo>
                                  <a:pt x="58" y="50"/>
                                  <a:pt x="186" y="85"/>
                                  <a:pt x="215" y="102"/>
                                </a:cubicBezTo>
                                <a:cubicBezTo>
                                  <a:pt x="244" y="119"/>
                                  <a:pt x="208" y="128"/>
                                  <a:pt x="206" y="13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16240"/>
                            <a:ext cx="15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35">
                                <a:moveTo>
                                  <a:pt x="38" y="0"/>
                                </a:moveTo>
                                <a:cubicBezTo>
                                  <a:pt x="37" y="5"/>
                                  <a:pt x="0" y="16"/>
                                  <a:pt x="29" y="33"/>
                                </a:cubicBezTo>
                                <a:cubicBezTo>
                                  <a:pt x="58" y="50"/>
                                  <a:pt x="186" y="85"/>
                                  <a:pt x="215" y="102"/>
                                </a:cubicBezTo>
                                <a:cubicBezTo>
                                  <a:pt x="244" y="119"/>
                                  <a:pt x="208" y="128"/>
                                  <a:pt x="206" y="13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30800"/>
                            <a:ext cx="15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35">
                                <a:moveTo>
                                  <a:pt x="38" y="0"/>
                                </a:moveTo>
                                <a:cubicBezTo>
                                  <a:pt x="37" y="5"/>
                                  <a:pt x="0" y="16"/>
                                  <a:pt x="29" y="33"/>
                                </a:cubicBezTo>
                                <a:cubicBezTo>
                                  <a:pt x="58" y="50"/>
                                  <a:pt x="186" y="85"/>
                                  <a:pt x="215" y="102"/>
                                </a:cubicBezTo>
                                <a:cubicBezTo>
                                  <a:pt x="244" y="119"/>
                                  <a:pt x="208" y="128"/>
                                  <a:pt x="206" y="13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436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72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48600">
                            <a:off x="207000" y="464760"/>
                            <a:ext cx="612000" cy="25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129600"/>
                            <a:ext cx="133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622800"/>
                            <a:ext cx="133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622800"/>
                            <a:ext cx="133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5040"/>
                            <a:ext cx="133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729720"/>
                            <a:ext cx="133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0"/>
                            <a:ext cx="133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1010880"/>
                            <a:ext cx="133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1010880"/>
                            <a:ext cx="133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551160"/>
                            <a:ext cx="133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551160"/>
                            <a:ext cx="133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360" y="371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909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1155240"/>
                            <a:ext cx="442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2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1.2pt;width:161.5pt;height:103.4pt" coordorigin="4860,624" coordsize="3230,2068">
                <v:shape id="shape_0" stroked="f" o:allowincell="f" style="position:absolute;left:4860;top:828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294;top:1009;width:735;height:1292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stroked="t" o:allowincell="f" style="position:absolute;left:6441;top:1165;width:441;height:980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coordsize="177,312" path="m0,0l177,312e" stroked="t" o:allowincell="f" style="position:absolute;left:5940;top:985;width:176;height:31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83,315" path="m0,0l183,315e" stroked="t" o:allowincell="f" style="position:absolute;left:5940;top:1762;width:182;height:31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41,1" path="m0,0l141,0e" stroked="t" o:allowincell="f" style="position:absolute;left:6114;top:1297;width:140;height: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75,1" path="m0,0l175,1e" stroked="t" o:allowincell="f" style="position:absolute;left:6111;top:2077;width:174;height: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5296,745" to="5296,1356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line id="shape_0" from="7027,2077" to="7763,207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027,1231" to="7763,123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stroked="t" o:allowincell="f" style="position:absolute;left:7248;top:1506;width:112;height:311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7306,1237" to="7306,150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06,1825" to="7306,207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44,1609" to="7864,160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644,1765" to="7864,176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750,1237" to="7750,160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750,1765" to="7750,207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coordsize="244,135" path="m38,0c37,5,0,16,29,33c58,50,186,85,215,102c244,119,208,128,206,135e" stroked="t" o:allowincell="f" style="position:absolute;left:6835;top:1246;width:243;height:13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244,135" path="m38,0c37,5,0,16,29,33c58,50,186,85,215,102c244,119,208,128,206,135e" stroked="t" o:allowincell="f" style="position:absolute;left:6835;top:1390;width:243;height:13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244,135" path="m38,0c37,5,0,16,29,33c58,50,186,85,215,102c244,119,208,128,206,135e" stroked="t" o:allowincell="f" style="position:absolute;left:6835;top:1679;width:243;height:13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244,135" path="m38,0c37,5,0,16,29,33c58,50,186,85,215,102c244,119,208,128,206,135e" stroked="t" o:allowincell="f" style="position:absolute;left:6835;top:1535;width:243;height:13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244,135" path="m38,0c37,5,0,16,29,33c58,50,186,85,215,102c244,119,208,128,206,135e" stroked="t" o:allowincell="f" style="position:absolute;left:6835;top:1824;width:243;height:13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247,114" path="m38,0c37,5,0,16,29,33c58,50,183,90,215,102c247,114,218,105,218,105e" stroked="t" o:allowincell="f" style="position:absolute;left:6835;top:1969;width:246;height:113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244,135" path="m38,0c37,5,0,16,29,33c58,50,186,85,215,102c244,119,208,128,206,135e" stroked="t" o:allowincell="f" style="position:absolute;left:6243;top:1945;width:243;height:13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247,114" path="m27,11c28,12,0,0,32,12c64,24,189,64,218,81c247,98,211,107,209,114e" stroked="t" o:allowincell="f" style="position:absolute;left:6240;top:1289;width:246;height:113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244,135" path="m38,0c37,5,0,16,29,33c58,50,186,85,215,102c244,119,208,128,206,135e" stroked="t" o:allowincell="f" style="position:absolute;left:6243;top:1606;width:243;height:13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244,135" path="m38,0c37,5,0,16,29,33c58,50,186,85,215,102c244,119,208,128,206,135e" stroked="t" o:allowincell="f" style="position:absolute;left:6243;top:1437;width:243;height:13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244,135" path="m38,0c37,5,0,16,29,33c58,50,186,85,215,102c244,119,208,128,206,135e" stroked="t" o:allowincell="f" style="position:absolute;left:6243;top:1775;width:243;height:13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5041,993" to="5940,9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041,1769" to="5940,176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5187;top:1356;width:963;height:39;mso-wrap-style:none;v-text-anchor:middle;rotation:276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6010;top:828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4;top:1605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5;top:1605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0;top:632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0;top:1773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4;top:624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2;top:2216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n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6;top:2216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n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4;top:1492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0;top:1492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284;top:1209;width:44;height:44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7288;top:2056;width:44;height:44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shape id="shape_0" stroked="f" o:allowincell="f" style="position:absolute;left:6038;top:2443;width:69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2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如图</w:t>
      </w:r>
      <w:r>
        <w:rPr>
          <w:rFonts w:cs="宋体;SimSun" w:ascii="宋体;SimSun" w:hAnsi="宋体;SimSun"/>
          <w:bCs/>
          <w:szCs w:val="21"/>
        </w:rPr>
        <w:t>2-6</w:t>
      </w:r>
      <w:r>
        <w:rPr>
          <w:rFonts w:ascii="宋体;SimSun" w:hAnsi="宋体;SimSun" w:cs="宋体;SimSun"/>
          <w:bCs/>
          <w:szCs w:val="21"/>
        </w:rPr>
        <w:t>所示，</w:t>
      </w:r>
      <w:r>
        <w:rPr>
          <w:rFonts w:cs="宋体;SimSun" w:ascii="宋体;SimSun" w:hAnsi="宋体;SimSun"/>
          <w:bCs/>
          <w:szCs w:val="21"/>
        </w:rPr>
        <w:t>MN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PQ</w:t>
      </w:r>
      <w:r>
        <w:rPr>
          <w:rFonts w:ascii="宋体;SimSun" w:hAnsi="宋体;SimSun" w:cs="宋体;SimSun"/>
          <w:bCs/>
          <w:szCs w:val="21"/>
        </w:rPr>
        <w:t>为两光滑的电阻不计的水平金属导轨，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接理想变压器，理想变压器的输出端接电阻元件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、电容元件</w:t>
      </w:r>
      <w:r>
        <w:rPr>
          <w:rFonts w:cs="宋体;SimSun" w:ascii="宋体;SimSun" w:hAnsi="宋体;SimSun"/>
          <w:bCs/>
          <w:szCs w:val="21"/>
        </w:rPr>
        <w:t>C,</w:t>
      </w:r>
      <w:r>
        <w:rPr>
          <w:rFonts w:ascii="宋体;SimSun" w:hAnsi="宋体;SimSun" w:cs="宋体;SimSun"/>
          <w:bCs/>
          <w:szCs w:val="21"/>
        </w:rPr>
        <w:t>导轨上垂直放置一金属棒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。今在水平导轨部分加一竖直向上的匀强磁场，则下列说法中正确的是</w:t>
      </w:r>
      <w:r>
        <w:rPr>
          <w:rFonts w:cs="宋体;SimSun" w:ascii="宋体;SimSun" w:hAnsi="宋体;SimSun"/>
          <w:bCs/>
          <w:szCs w:val="21"/>
        </w:rPr>
        <w:t>(I</w:t>
      </w:r>
      <w:r>
        <w:rPr>
          <w:vertAlign w:val="subscript"/>
        </w:rPr>
        <w:t>R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cs="宋体;SimSun" w:ascii="宋体;SimSun" w:hAnsi="宋体;SimSun"/>
          <w:bCs/>
          <w:i/>
          <w:szCs w:val="21"/>
          <w:vertAlign w:val="subscript"/>
        </w:rPr>
        <w:t>C</w:t>
      </w:r>
      <w:r>
        <w:rPr>
          <w:rFonts w:ascii="宋体;SimSun" w:hAnsi="宋体;SimSun" w:cs="宋体;SimSun"/>
          <w:bCs/>
          <w:szCs w:val="21"/>
        </w:rPr>
        <w:t>均为有效值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（       ）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  <w:t>若</w:t>
      </w:r>
      <w:r>
        <w:rPr/>
        <w:t>ab</w:t>
      </w:r>
      <w:r>
        <w:rPr/>
        <w:t>棒匀速运动</w:t>
      </w:r>
      <w:r>
        <w:rPr/>
        <w:t>,</w:t>
      </w:r>
      <w:r>
        <w:rPr/>
        <w:t>则</w:t>
      </w:r>
      <w:r>
        <w:rPr/>
        <w:t>I</w:t>
      </w:r>
      <w:r>
        <w:rPr>
          <w:vertAlign w:val="subscript"/>
        </w:rPr>
        <w:t>R</w:t>
      </w:r>
      <w:r>
        <w:rPr>
          <w:rFonts w:cs="宋体;SimSun" w:ascii="宋体;SimSun" w:hAnsi="宋体;SimSun"/>
        </w:rPr>
        <w:t>≠</w:t>
      </w:r>
      <w:r>
        <w:rPr/>
        <w:t>0,I</w:t>
      </w:r>
      <w:r>
        <w:rPr>
          <w:vertAlign w:val="subscript"/>
        </w:rPr>
        <w:t>C</w:t>
      </w:r>
      <w:r>
        <w:rPr/>
        <w:t>＝</w:t>
      </w:r>
      <w:r>
        <w:rPr/>
        <w:t>0</w:t>
      </w:r>
    </w:p>
    <w:p>
      <w:pPr>
        <w:pStyle w:val="Normal"/>
        <w:ind w:firstLine="480"/>
        <w:rPr/>
      </w:pPr>
      <w:r>
        <w:rPr/>
        <w:t>B</w:t>
      </w:r>
      <w:r>
        <w:rPr/>
        <w:t>．</w:t>
      </w:r>
      <w:r>
        <w:rPr/>
        <w:t>若</w:t>
      </w:r>
      <w:r>
        <w:rPr/>
        <w:t>ab</w:t>
      </w:r>
      <w:r>
        <w:rPr/>
        <w:t>棒匀速运动</w:t>
      </w:r>
      <w:r>
        <w:rPr/>
        <w:t>,</w:t>
      </w:r>
      <w:r>
        <w:rPr/>
        <w:t>则</w:t>
      </w:r>
      <w:r>
        <w:rPr/>
        <w:t>I</w:t>
      </w:r>
      <w:r>
        <w:rPr>
          <w:vertAlign w:val="subscript"/>
        </w:rPr>
        <w:t>R</w:t>
      </w:r>
      <w:r>
        <w:rPr/>
        <w:t>＝</w:t>
      </w:r>
      <w:r>
        <w:rPr/>
        <w:t>0,I</w:t>
      </w:r>
      <w:r>
        <w:rPr>
          <w:vertAlign w:val="subscript"/>
        </w:rPr>
        <w:t>C</w:t>
      </w:r>
      <w:r>
        <w:rPr/>
        <w:t>＝</w:t>
      </w:r>
      <w:r>
        <w:rPr/>
        <w:t>0</w:t>
      </w:r>
    </w:p>
    <w:p>
      <w:pPr>
        <w:pStyle w:val="Normal"/>
        <w:ind w:firstLine="480"/>
        <w:rPr/>
      </w:pPr>
      <w:r>
        <w:rPr/>
        <w:t>C</w:t>
      </w:r>
      <w:r>
        <w:rPr/>
        <w:t>．</w:t>
      </w:r>
      <w:r>
        <w:rPr/>
        <w:t>若</w:t>
      </w:r>
      <w:r>
        <w:rPr/>
        <w:t>ab</w:t>
      </w:r>
      <w:r>
        <w:rPr/>
        <w:t>棒在某一中心位置两侧做简谐运动</w:t>
      </w:r>
      <w:r>
        <w:rPr/>
        <w:t>,</w:t>
      </w:r>
      <w:r>
        <w:rPr/>
        <w:t>则</w:t>
      </w:r>
    </w:p>
    <w:p>
      <w:pPr>
        <w:pStyle w:val="Normal"/>
        <w:ind w:firstLine="480"/>
        <w:rPr/>
      </w:pPr>
      <w:r>
        <w:rPr/>
        <w:t>I</w:t>
      </w:r>
      <w:r>
        <w:rPr>
          <w:vertAlign w:val="subscript"/>
        </w:rPr>
        <w:t>R</w:t>
      </w:r>
      <w:r>
        <w:rPr>
          <w:rFonts w:cs="宋体;SimSun" w:ascii="宋体;SimSun" w:hAnsi="宋体;SimSun"/>
        </w:rPr>
        <w:t>≠</w:t>
      </w:r>
      <w:r>
        <w:rPr/>
        <w:t>0,I</w:t>
      </w:r>
      <w:r>
        <w:rPr>
          <w:vertAlign w:val="subscript"/>
        </w:rPr>
        <w:t>C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ind w:firstLine="480"/>
        <w:rPr/>
      </w:pPr>
      <w:r>
        <w:rPr/>
        <w:t>D</w:t>
      </w:r>
      <w:r>
        <w:rPr/>
        <w:t>．</w:t>
      </w:r>
      <w:r>
        <w:rPr/>
        <w:t>若</w:t>
      </w:r>
      <w:r>
        <w:rPr/>
        <w:t>ab</w:t>
      </w:r>
      <w:r>
        <w:rPr/>
        <w:t>棒做匀加速运动</w:t>
      </w:r>
      <w:r>
        <w:rPr/>
        <w:t>,</w:t>
      </w:r>
      <w:r>
        <w:rPr/>
        <w:t>则</w:t>
      </w:r>
      <w:r>
        <w:rPr/>
        <w:t>I</w:t>
      </w:r>
      <w:r>
        <w:rPr>
          <w:vertAlign w:val="subscript"/>
        </w:rPr>
        <w:t>R</w:t>
      </w:r>
      <w:r>
        <w:rPr>
          <w:rFonts w:cs="宋体;SimSun" w:ascii="宋体;SimSun" w:hAnsi="宋体;SimSun"/>
        </w:rPr>
        <w:t>≠</w:t>
      </w:r>
      <w:r>
        <w:rPr/>
        <w:t>0,I</w:t>
      </w:r>
      <w:r>
        <w:rPr>
          <w:vertAlign w:val="subscript"/>
        </w:rPr>
        <w:t>C</w:t>
      </w:r>
      <w:r>
        <w:rPr/>
        <w:t>＝</w:t>
      </w:r>
      <w:r>
        <w:rPr/>
        <w:t>0</w:t>
      </w:r>
    </w:p>
    <w:p>
      <w:pPr>
        <w:pStyle w:val="Normal"/>
        <w:rPr/>
      </w:pPr>
      <w:r>
        <w:rPr>
          <w:b/>
        </w:rPr>
        <w:t>二、实验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504950" cy="1333500"/>
            <wp:effectExtent l="0" t="0" r="0" b="0"/>
            <wp:wrapSquare wrapText="bothSides"/>
            <wp:docPr id="18" name="phy010107010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hy01010701020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（</w:t>
      </w:r>
      <w:r>
        <w:rPr/>
        <w:t>12</w:t>
      </w:r>
      <w:r>
        <w:rPr/>
        <w:t>分）</w:t>
      </w:r>
      <w:r>
        <w:rPr/>
        <w:t>用如图所示装置验证动量守恒定律，质量为ｍ</w:t>
      </w:r>
      <w:r>
        <w:rPr>
          <w:vertAlign w:val="subscript"/>
        </w:rPr>
        <w:t>A</w:t>
      </w:r>
      <w:r>
        <w:rPr/>
        <w:t>的钢球Ａ用细线悬挂于Ｏ点，质量为ｍ</w:t>
      </w:r>
      <w:r>
        <w:rPr>
          <w:vertAlign w:val="subscript"/>
        </w:rPr>
        <w:t>0</w:t>
      </w:r>
      <w:r>
        <w:rPr/>
        <w:t>的钢球Ｂ放在离地面高度为</w:t>
      </w:r>
      <w:r>
        <w:rPr/>
        <w:t>H</w:t>
      </w:r>
      <w:r>
        <w:rPr/>
        <w:t>的小支柱Ｎ上，Ｏ点到Ａ球球心的距离为Ｌ，使悬线在Ａ球释放前张直，且线与竖直线的夹角为</w:t>
      </w:r>
      <w:r>
        <w:rPr>
          <w:rFonts w:cs="Arial" w:ascii="Arial" w:hAnsi="Arial"/>
        </w:rPr>
        <w:t>α</w:t>
      </w:r>
      <w:r>
        <w:rPr/>
        <w:t>．Ａ球释放后摆动到最低点时恰与Ｂ球正碰，碰撞后，Ａ球把轻质指示针ＯＣ推移到与竖直线夹角</w:t>
      </w:r>
      <w:r>
        <w:rPr>
          <w:rFonts w:cs="Arial" w:ascii="Arial" w:hAnsi="Arial"/>
        </w:rPr>
        <w:t>β</w:t>
      </w:r>
      <w:r>
        <w:rPr/>
        <w:t>处，Ｂ球落到地面上，地面上铺一张盖有复写纸的白纸Ｄ．保持</w:t>
      </w:r>
      <w:r>
        <w:rPr>
          <w:rFonts w:cs="Arial" w:ascii="Arial" w:hAnsi="Arial"/>
        </w:rPr>
        <w:t>α</w:t>
      </w:r>
      <w:r>
        <w:rPr/>
        <w:t>角度不变，多次重复上述实验，白纸上记录到多个Ｂ球的落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ｓ应是Ｂ球初始位置到</w:t>
      </w:r>
      <w:r>
        <w:rPr/>
        <w:t>________</w:t>
      </w:r>
      <w:r>
        <w:rPr/>
        <w:t>的水平距离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验证两球碰撞过程动量守恒，应测得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等物理量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测得的物理量表示碰撞前后Ａ球、Ｂ球的动量：</w:t>
      </w:r>
      <w:r>
        <w:rPr/>
        <w:t>P</w:t>
      </w:r>
      <w:r>
        <w:rPr>
          <w:vertAlign w:val="subscript"/>
        </w:rPr>
        <w:t>A</w:t>
      </w:r>
      <w:r>
        <w:rPr/>
        <w:t>＝</w:t>
      </w:r>
      <w:r>
        <w:rPr/>
        <w:t>________</w:t>
      </w:r>
      <w:r>
        <w:rPr/>
        <w:t>，</w:t>
      </w:r>
      <w:r>
        <w:rPr/>
        <w:t>P</w:t>
      </w:r>
      <w:r>
        <w:rPr>
          <w:vertAlign w:val="subscript"/>
        </w:rPr>
        <w:t>A</w:t>
      </w:r>
      <w:r>
        <w:rPr/>
        <w:t>′</w:t>
      </w:r>
      <w:r>
        <w:rPr/>
        <w:t>＝</w:t>
      </w:r>
      <w:r>
        <w:rPr/>
        <w:t>________</w:t>
      </w:r>
      <w:r>
        <w:rPr/>
        <w:t>，ｐ</w:t>
      </w:r>
      <w:r>
        <w:rPr>
          <w:vertAlign w:val="subscript"/>
        </w:rPr>
        <w:t>B</w:t>
      </w:r>
      <w:r>
        <w:rPr/>
        <w:t>＝</w:t>
      </w:r>
      <w:r>
        <w:rPr/>
        <w:t>________</w:t>
      </w:r>
      <w:r>
        <w:rPr/>
        <w:t>，</w:t>
      </w:r>
      <w:r>
        <w:rPr/>
        <w:t>P</w:t>
      </w:r>
      <w:r>
        <w:rPr>
          <w:vertAlign w:val="subscript"/>
        </w:rPr>
        <w:t>B</w:t>
      </w:r>
      <w:r>
        <w:rPr/>
        <w:t>′</w:t>
      </w:r>
      <w:r>
        <w:rPr/>
        <w:t>＝</w:t>
      </w:r>
      <w:r>
        <w:rPr/>
        <w:t>________</w:t>
      </w:r>
      <w:r>
        <w:rPr/>
        <w:t>．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</w:rPr>
        <w:t>三．计算题：第</w:t>
      </w:r>
      <w:r>
        <w:rPr>
          <w:rFonts w:eastAsia="黑体;SimHei" w:ascii="黑体;SimHei" w:hAnsi="黑体;SimHei"/>
          <w:bCs/>
        </w:rPr>
        <w:t>21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12</w:t>
      </w:r>
      <w:r>
        <w:rPr>
          <w:rFonts w:ascii="黑体;SimHei" w:hAnsi="黑体;SimHei" w:eastAsia="黑体;SimHei"/>
          <w:bCs/>
        </w:rPr>
        <w:t>分，第</w:t>
      </w:r>
      <w:r>
        <w:rPr>
          <w:rFonts w:eastAsia="黑体;SimHei" w:ascii="黑体;SimHei" w:hAnsi="黑体;SimHei"/>
          <w:bCs/>
        </w:rPr>
        <w:t>22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18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30</w:t>
      </w:r>
      <w:r>
        <w:rPr>
          <w:rFonts w:ascii="黑体;SimHei" w:hAnsi="黑体;SimHei" w:eastAsia="黑体;SimHei"/>
          <w:bCs/>
        </w:rPr>
        <w:t>分。</w:t>
      </w:r>
      <w:r>
        <w:rPr>
          <w:rFonts w:ascii="黑体;SimHei" w:hAnsi="黑体;SimHei" w:eastAsia="黑体;SimHei"/>
          <w:bCs/>
        </w:rPr>
        <w:t>解题时要求写出必要的文字说明、方程式、演算步骤，只写最后答案而无演算过程的不得分，答案必须明确写出数值和单位</w:t>
      </w:r>
      <w:r>
        <w:rPr>
          <w:rFonts w:ascii="黑体;SimHei" w:hAnsi="黑体;SimHei" w:eastAsia="黑体;SimHei"/>
          <w:bCs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224280" cy="1189990"/>
            <wp:effectExtent l="0" t="0" r="0" b="0"/>
            <wp:wrapTight wrapText="bothSides">
              <wp:wrapPolygon edited="0">
                <wp:start x="-201" y="0"/>
                <wp:lineTo x="-201" y="21383"/>
                <wp:lineTo x="21599" y="21383"/>
                <wp:lineTo x="21599" y="0"/>
                <wp:lineTo x="-201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、</w:t>
      </w:r>
      <w:r>
        <w:rPr>
          <w:rFonts w:ascii="宋体;SimSun" w:hAnsi="宋体;SimSun" w:cs="宋体;SimSun"/>
          <w:color w:val="000000"/>
        </w:rPr>
        <w:t>角速度计可测量飞机、航天器、潜艇的转动角速度，其结构如图所示．当系统绕</w:t>
      </w:r>
      <w:r>
        <w:rPr>
          <w:rFonts w:cs="宋体;SimSun" w:ascii="宋体;SimSun" w:hAnsi="宋体;SimSun"/>
          <w:color w:val="000000"/>
        </w:rPr>
        <w:t>00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轴转动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元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沿光滑杆发生位移并输 出电压信号，成为飞机、卫</w:t>
      </w:r>
      <w:r>
        <w:rPr>
          <w:rFonts w:ascii="宋体;SimSun" w:hAnsi="宋体;SimSun" w:cs="宋体;SimSun"/>
          <w:color w:val="000000"/>
        </w:rPr>
        <w:t>星等的制导系统的信息</w:t>
      </w:r>
      <w:r>
        <w:rPr>
          <w:rFonts w:ascii="宋体;SimSun" w:hAnsi="宋体;SimSun" w:cs="宋体;SimSun"/>
          <w:color w:val="000000"/>
        </w:rPr>
        <w:t>源．已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弹簧劲度系数为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，自然长度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；电源电动势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内阻不计；滑动变阻器总长度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电阻分布均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当系统静止时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；当系统在水平面内以角速度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color w:val="000000"/>
        </w:rPr>
        <w:t>转动时，试写出输出电压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color w:val="000000"/>
        </w:rPr>
        <w:t>的函数关系式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2257425" cy="155257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、</w:t>
      </w:r>
      <w:r>
        <w:rPr/>
        <w:t>如图所示，一对杂技演员（都视为质点）乘秋千（秋千绳处于水平位置）从</w:t>
      </w:r>
      <w:r>
        <w:rPr>
          <w:i/>
          <w:iCs/>
        </w:rPr>
        <w:t>A</w:t>
      </w:r>
      <w:r>
        <w:rPr/>
        <w:t>点由静止出发绕</w:t>
      </w:r>
      <w:r>
        <w:rPr>
          <w:i/>
          <w:iCs/>
        </w:rPr>
        <w:t>O</w:t>
      </w:r>
      <w:r>
        <w:rPr/>
        <w:t>点下摆，当摆到最低点</w:t>
      </w:r>
      <w:r>
        <w:rPr>
          <w:i/>
          <w:iCs/>
        </w:rPr>
        <w:t>B</w:t>
      </w:r>
      <w:r>
        <w:rPr/>
        <w:t>时，女演员在极短时间内将男演员沿水平方向推出，然后自己刚好能回到高处</w:t>
      </w:r>
      <w:r>
        <w:rPr>
          <w:i/>
          <w:iCs/>
        </w:rPr>
        <w:t>A</w:t>
      </w:r>
      <w:r>
        <w:rPr/>
        <w:t>．</w:t>
      </w:r>
      <w:r>
        <w:rPr/>
        <w:t>求男演员落地点</w:t>
      </w:r>
      <w:r>
        <w:rPr>
          <w:i/>
          <w:iCs/>
        </w:rPr>
        <w:t>C</w:t>
      </w:r>
      <w:r>
        <w:rPr/>
        <w:t>与</w:t>
      </w:r>
      <w:r>
        <w:rPr>
          <w:i/>
          <w:iCs/>
        </w:rPr>
        <w:t>O</w:t>
      </w:r>
      <w:r>
        <w:rPr/>
        <w:t>点的水平距离</w:t>
      </w:r>
      <w:r>
        <w:rPr>
          <w:i/>
          <w:iCs/>
        </w:rPr>
        <w:t>s</w:t>
      </w:r>
      <w:r>
        <w:rPr/>
        <w:t>．</w:t>
      </w:r>
      <w:r>
        <w:rPr/>
        <w:t>已知男演员质量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和女演员质量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之比</w:t>
      </w:r>
      <w:r>
        <w:rPr/>
        <w:object w:dxaOrig="74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31.95pt" filled="f" o:ole="">
            <v:imagedata r:id="rId16" o:title=""/>
          </v:shape>
          <o:OLEObject Type="Embed" ProgID="" ShapeID="ole_rId15" DrawAspect="Content" ObjectID="_1406905490" r:id="rId15"/>
        </w:object>
      </w:r>
      <w:r>
        <w:rPr/>
        <w:t>，</w:t>
      </w:r>
      <w:r>
        <w:rPr/>
        <w:t>秋千的质量不计，秋千的摆长为</w:t>
      </w:r>
      <w:r>
        <w:rPr>
          <w:i/>
          <w:iCs/>
        </w:rPr>
        <w:t>R</w:t>
      </w:r>
      <w:r>
        <w:rPr/>
        <w:t>，</w:t>
      </w:r>
      <w:r>
        <w:rPr>
          <w:i/>
          <w:iCs/>
        </w:rPr>
        <w:t>C</w:t>
      </w:r>
      <w:r>
        <w:rPr/>
        <w:t>点比</w:t>
      </w:r>
      <w:r>
        <w:rPr>
          <w:i/>
          <w:iCs/>
        </w:rPr>
        <w:t>O</w:t>
      </w:r>
      <w:r>
        <w:rPr/>
        <w:t>点低</w:t>
      </w:r>
      <w:r>
        <w:rPr/>
        <w:t>5</w:t>
      </w:r>
      <w:r>
        <w:rPr>
          <w:i/>
          <w:iCs/>
        </w:rPr>
        <w:t>R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82" w:hanging="48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11141" w:right="-127" w:hanging="11141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cs="宋体;SimSun"/>
          <w:sz w:val="28"/>
          <w:szCs w:val="28"/>
        </w:rPr>
        <w:t>Ⅱ</w:t>
      </w:r>
      <w:r>
        <w:rPr>
          <w:rFonts w:ascii="黑体;SimHei" w:hAnsi="黑体;SimHei" w:eastAsia="黑体;SimHei"/>
          <w:sz w:val="28"/>
          <w:szCs w:val="28"/>
        </w:rPr>
        <w:t>卷   物理试卷答题卡</w:t>
      </w:r>
      <w:r>
        <w:rPr>
          <w:rFonts w:ascii="黑体;SimHei" w:hAnsi="黑体;SimHei" w:eastAsia="黑体;SimHei"/>
          <w:szCs w:val="32"/>
        </w:rPr>
        <w:t xml:space="preserve">       成绩：</w:t>
      </w:r>
      <w:r>
        <w:rPr>
          <w:rFonts w:ascii="黑体;SimHei" w:hAnsi="黑体;SimHei" w:eastAsia="黑体;SimHei"/>
          <w:szCs w:val="32"/>
          <w:u w:val="single"/>
        </w:rPr>
        <w:t xml:space="preserve">             </w:t>
      </w:r>
    </w:p>
    <w:p>
      <w:pPr>
        <w:pStyle w:val="Normal"/>
        <w:ind w:left="9587" w:right="-127" w:hanging="9587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A</w:t>
      </w:r>
      <w:r>
        <w:rPr>
          <w:rFonts w:eastAsia="黑体;SimHei"/>
          <w:b/>
        </w:rPr>
        <w:t>卷</w:t>
      </w:r>
    </w:p>
    <w:p>
      <w:pPr>
        <w:pStyle w:val="Normal"/>
        <w:ind w:right="-127" w:hanging="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一．选择题：每题</w:t>
      </w:r>
      <w:r>
        <w:rPr>
          <w:rFonts w:eastAsia="黑体;SimHei" w:cs="宋体;SimSun" w:ascii="宋体;SimSun" w:hAnsi="宋体;SimSun"/>
        </w:rPr>
        <w:t>4</w:t>
      </w:r>
      <w:r>
        <w:rPr>
          <w:rFonts w:ascii="宋体;SimSun" w:hAnsi="宋体;SimSun" w:cs="宋体;SimSun" w:eastAsia="黑体;SimHei"/>
        </w:rPr>
        <w:t>分，共</w:t>
      </w:r>
      <w:r>
        <w:rPr>
          <w:rFonts w:eastAsia="黑体;SimHei" w:cs="宋体;SimSun" w:ascii="宋体;SimSun" w:hAnsi="宋体;SimSun"/>
        </w:rPr>
        <w:t>48</w:t>
      </w:r>
      <w:r>
        <w:rPr>
          <w:rFonts w:ascii="宋体;SimSun" w:hAnsi="宋体;SimSun" w:cs="宋体;SimSun" w:eastAsia="黑体;SimHei"/>
        </w:rPr>
        <w:t>分．</w:t>
      </w:r>
    </w:p>
    <w:tbl>
      <w:tblPr>
        <w:tblW w:w="6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3"/>
        <w:gridCol w:w="898"/>
        <w:gridCol w:w="722"/>
        <w:gridCol w:w="900"/>
        <w:gridCol w:w="900"/>
        <w:gridCol w:w="1163"/>
      </w:tblGrid>
      <w:tr>
        <w:trPr>
          <w:trHeight w:val="4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</w:tr>
      <w:tr>
        <w:trPr>
          <w:trHeight w:val="4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right="-127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．实验题：共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 xml:space="preserve">分． </w:t>
      </w:r>
    </w:p>
    <w:p>
      <w:pPr>
        <w:pStyle w:val="Normal"/>
        <w:ind w:right="-127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-127" w:hanging="0"/>
        <w:rPr/>
      </w:pPr>
      <w:r>
        <w:rPr>
          <w:b/>
        </w:rPr>
        <w:t>13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-127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right="-127" w:hanging="0"/>
        <w:rPr/>
      </w:pPr>
      <w:r>
        <w:rPr>
          <w:b/>
        </w:rPr>
        <w:t>14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ind w:right="-127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right="-127" w:hanging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right="-127" w:hanging="0"/>
        <w:rPr/>
      </w:pPr>
      <w:r>
        <w:rPr>
          <w:rFonts w:ascii="黑体;SimHei" w:hAnsi="黑体;SimHei" w:eastAsia="黑体;SimHei"/>
          <w:bCs/>
        </w:rPr>
        <w:t>三．计算题：每题</w:t>
      </w:r>
      <w:r>
        <w:rPr>
          <w:rFonts w:eastAsia="黑体;SimHei" w:ascii="黑体;SimHei" w:hAnsi="黑体;SimHei"/>
          <w:bCs/>
        </w:rPr>
        <w:t>11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33</w:t>
      </w:r>
      <w:r>
        <w:rPr>
          <w:rFonts w:ascii="黑体;SimHei" w:hAnsi="黑体;SimHei" w:eastAsia="黑体;SimHei"/>
          <w:bCs/>
        </w:rPr>
        <w:t>分。</w:t>
      </w:r>
      <w:r>
        <w:rPr>
          <w:rFonts w:ascii="黑体;SimHei" w:hAnsi="黑体;SimHei" w:eastAsia="黑体;SimHei"/>
          <w:bCs/>
        </w:rPr>
        <w:t>解题时要求写出必要的文字说明、方程式、演算步骤，只写最后答案而无演算过程的不得分，答案必须明确写出数值和单位．</w:t>
      </w:r>
      <w:r>
        <w:rPr>
          <w:rFonts w:ascii="黑体;SimHei" w:hAnsi="黑体;SimHei" w:eastAsia="黑体;SimHei"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、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543300</wp:posOffset>
            </wp:positionH>
            <wp:positionV relativeFrom="paragraph">
              <wp:posOffset>99695</wp:posOffset>
            </wp:positionV>
            <wp:extent cx="1476375" cy="628650"/>
            <wp:effectExtent l="0" t="0" r="0" b="0"/>
            <wp:wrapTight wrapText="bothSides">
              <wp:wrapPolygon edited="0">
                <wp:start x="-139" y="0"/>
                <wp:lineTo x="-139" y="21264"/>
                <wp:lineTo x="21600" y="21264"/>
                <wp:lineTo x="21600" y="0"/>
                <wp:lineTo x="-139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right="-127" w:hanging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right="-127" w:hanging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right="-127" w:hanging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right="-127" w:hanging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right="-127" w:hanging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right="-127" w:hanging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right="-127" w:hanging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right="-127" w:hanging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right="-127" w:hanging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right="-127" w:hanging="48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82" w:hanging="48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82" w:hanging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、</w:t>
      </w:r>
    </w:p>
    <w:p>
      <w:pPr>
        <w:pStyle w:val="Normal"/>
        <w:ind w:firstLine="552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81200" cy="1571625"/>
            <wp:effectExtent l="0" t="0" r="0" b="0"/>
            <wp:wrapTight wrapText="bothSides">
              <wp:wrapPolygon edited="0">
                <wp:start x="-102" y="0"/>
                <wp:lineTo x="-102" y="21465"/>
                <wp:lineTo x="21599" y="21465"/>
                <wp:lineTo x="21599" y="0"/>
                <wp:lineTo x="-102" y="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、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right="-127" w:hanging="0"/>
        <w:rPr/>
      </w:pPr>
      <w:r>
        <w:rPr/>
      </w:r>
    </w:p>
    <w:p>
      <w:pPr>
        <w:pStyle w:val="Normal"/>
        <w:ind w:right="-127" w:hanging="0"/>
        <w:rPr/>
      </w:pPr>
      <w:r>
        <w:rPr/>
      </w:r>
    </w:p>
    <w:p>
      <w:pPr>
        <w:pStyle w:val="Normal"/>
        <w:ind w:right="-127" w:hanging="0"/>
        <w:rPr/>
      </w:pPr>
      <w:r>
        <w:rPr/>
      </w:r>
    </w:p>
    <w:p>
      <w:pPr>
        <w:pStyle w:val="Normal"/>
        <w:ind w:right="-127" w:hanging="0"/>
        <w:rPr/>
      </w:pPr>
      <w:r>
        <w:rPr/>
      </w:r>
    </w:p>
    <w:p>
      <w:pPr>
        <w:pStyle w:val="Normal"/>
        <w:ind w:right="-127" w:hanging="0"/>
        <w:rPr/>
      </w:pPr>
      <w:r>
        <w:rPr/>
      </w:r>
    </w:p>
    <w:p>
      <w:pPr>
        <w:pStyle w:val="Normal"/>
        <w:ind w:right="-127" w:hanging="0"/>
        <w:rPr/>
      </w:pPr>
      <w:r>
        <w:rPr/>
      </w:r>
    </w:p>
    <w:p>
      <w:pPr>
        <w:pStyle w:val="Normal"/>
        <w:ind w:right="-127" w:hanging="0"/>
        <w:rPr/>
      </w:pPr>
      <w:r>
        <w:rPr/>
      </w:r>
    </w:p>
    <w:p>
      <w:pPr>
        <w:pStyle w:val="Normal"/>
        <w:ind w:right="-127" w:hanging="0"/>
        <w:rPr/>
      </w:pPr>
      <w:r>
        <w:rPr/>
      </w:r>
    </w:p>
    <w:p>
      <w:pPr>
        <w:pStyle w:val="Normal"/>
        <w:ind w:right="-127" w:hanging="0"/>
        <w:rPr/>
      </w:pPr>
      <w:r>
        <w:rPr/>
      </w:r>
    </w:p>
    <w:p>
      <w:pPr>
        <w:pStyle w:val="Normal"/>
        <w:ind w:right="-127" w:hanging="0"/>
        <w:rPr/>
      </w:pPr>
      <w:r>
        <w:rPr/>
      </w:r>
    </w:p>
    <w:p>
      <w:pPr>
        <w:pStyle w:val="Normal"/>
        <w:ind w:right="-127" w:hanging="0"/>
        <w:rPr/>
      </w:pPr>
      <w:r>
        <w:rPr/>
      </w:r>
    </w:p>
    <w:p>
      <w:pPr>
        <w:pStyle w:val="Normal"/>
        <w:ind w:right="-127" w:hanging="0"/>
        <w:rPr/>
      </w:pPr>
      <w:r>
        <w:rPr/>
      </w:r>
    </w:p>
    <w:p>
      <w:pPr>
        <w:pStyle w:val="Normal"/>
        <w:ind w:right="-127" w:hanging="0"/>
        <w:rPr/>
      </w:pPr>
      <w:r>
        <w:rPr/>
      </w:r>
    </w:p>
    <w:p>
      <w:pPr>
        <w:pStyle w:val="Normal"/>
        <w:ind w:right="-127" w:hanging="0"/>
        <w:rPr/>
      </w:pPr>
      <w:r>
        <w:rPr/>
      </w:r>
    </w:p>
    <w:p>
      <w:pPr>
        <w:pStyle w:val="Normal"/>
        <w:ind w:right="-127" w:hanging="0"/>
        <w:rPr/>
      </w:pPr>
      <w:r>
        <w:rPr/>
      </w:r>
    </w:p>
    <w:p>
      <w:pPr>
        <w:pStyle w:val="Normal"/>
        <w:ind w:right="-127" w:hanging="0"/>
        <w:rPr/>
      </w:pPr>
      <w:r>
        <w:rPr/>
      </w:r>
    </w:p>
    <w:p>
      <w:pPr>
        <w:pStyle w:val="Normal"/>
        <w:ind w:right="-127" w:hanging="0"/>
        <w:rPr/>
      </w:pPr>
      <w:r>
        <w:rPr/>
      </w:r>
    </w:p>
    <w:p>
      <w:pPr>
        <w:pStyle w:val="Normal"/>
        <w:ind w:right="-127" w:hanging="0"/>
        <w:rPr/>
      </w:pPr>
      <w:r>
        <w:rPr/>
      </w:r>
    </w:p>
    <w:p>
      <w:pPr>
        <w:pStyle w:val="Normal"/>
        <w:ind w:right="-127" w:hanging="0"/>
        <w:rPr/>
      </w:pPr>
      <w:r>
        <w:rPr/>
      </w:r>
    </w:p>
    <w:p>
      <w:pPr>
        <w:pStyle w:val="Normal"/>
        <w:ind w:right="-127" w:hanging="0"/>
        <w:rPr/>
      </w:pPr>
      <w:r>
        <w:rPr/>
      </w:r>
    </w:p>
    <w:p>
      <w:pPr>
        <w:pStyle w:val="Normal"/>
        <w:ind w:right="-127" w:hanging="0"/>
        <w:jc w:val="center"/>
        <w:rPr>
          <w:u w:val="single"/>
        </w:rPr>
      </w:pPr>
      <w:r>
        <w:rPr>
          <w:b/>
        </w:rPr>
        <w:t>B</w:t>
      </w:r>
      <w:r>
        <w:rPr>
          <w:b/>
        </w:rPr>
        <w:t>卷</w:t>
      </w:r>
      <w:r>
        <w:rPr>
          <w:rFonts w:eastAsia="Times New Roman"/>
        </w:rPr>
        <w:t xml:space="preserve">          </w:t>
      </w:r>
      <w:r>
        <w:rPr>
          <w:rFonts w:ascii="黑体;SimHei" w:hAnsi="黑体;SimHei" w:eastAsia="黑体;SimHei"/>
          <w:szCs w:val="32"/>
        </w:rPr>
        <w:t xml:space="preserve">成绩：  </w:t>
      </w:r>
      <w:r>
        <w:rPr>
          <w:rFonts w:ascii="黑体;SimHei" w:hAnsi="黑体;SimHei" w:eastAsia="黑体;SimHei"/>
          <w:szCs w:val="32"/>
          <w:u w:val="single"/>
        </w:rPr>
        <w:t xml:space="preserve">            </w:t>
      </w:r>
    </w:p>
    <w:p>
      <w:pPr>
        <w:pStyle w:val="Normal"/>
        <w:ind w:right="-127" w:hanging="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一．选择题：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．</w:t>
      </w:r>
    </w:p>
    <w:p>
      <w:pPr>
        <w:pStyle w:val="Normal"/>
        <w:ind w:right="-12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27" w:hanging="0"/>
        <w:rPr/>
      </w:pPr>
      <w:r>
        <w:rPr>
          <w:b/>
        </w:rPr>
        <w:t>18</w:t>
      </w:r>
      <w:r>
        <w:rPr>
          <w:b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b/>
        </w:rPr>
        <w:t>19</w:t>
      </w:r>
      <w:r>
        <w:rPr>
          <w:b/>
        </w:rPr>
        <w:t>、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right="-12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" w:hanging="0"/>
        <w:rPr/>
      </w:pPr>
      <w:r>
        <w:rPr>
          <w:rFonts w:ascii="黑体;SimHei" w:hAnsi="黑体;SimHei" w:eastAsia="黑体;SimHei"/>
        </w:rPr>
        <w:t>二．实验题：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ind w:right="-127" w:hanging="0"/>
        <w:rPr/>
      </w:pPr>
      <w:r>
        <w:rPr/>
      </w:r>
    </w:p>
    <w:p>
      <w:pPr>
        <w:pStyle w:val="Normal"/>
        <w:ind w:right="-127" w:hanging="0"/>
        <w:rPr/>
      </w:pPr>
      <w:r>
        <w:rPr>
          <w:b/>
        </w:rPr>
        <w:t>20</w:t>
      </w:r>
      <w:r>
        <w:rPr>
          <w:b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</w:p>
    <w:p>
      <w:pPr>
        <w:pStyle w:val="Normal"/>
        <w:ind w:right="-127" w:hanging="0"/>
        <w:rPr/>
      </w:pPr>
      <w:r>
        <w:rPr/>
      </w:r>
    </w:p>
    <w:p>
      <w:pPr>
        <w:pStyle w:val="Normal"/>
        <w:ind w:right="-127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right="-12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right="-12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ascii="黑体;SimHei" w:hAnsi="黑体;SimHei" w:eastAsia="黑体;SimHei"/>
          <w:bCs/>
        </w:rPr>
        <w:t>三．计算题：第</w:t>
      </w:r>
      <w:r>
        <w:rPr>
          <w:rFonts w:eastAsia="黑体;SimHei" w:ascii="黑体;SimHei" w:hAnsi="黑体;SimHei"/>
          <w:bCs/>
        </w:rPr>
        <w:t>21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12</w:t>
      </w:r>
      <w:r>
        <w:rPr>
          <w:rFonts w:ascii="黑体;SimHei" w:hAnsi="黑体;SimHei" w:eastAsia="黑体;SimHei"/>
          <w:bCs/>
        </w:rPr>
        <w:t>分，第</w:t>
      </w:r>
      <w:r>
        <w:rPr>
          <w:rFonts w:eastAsia="黑体;SimHei" w:ascii="黑体;SimHei" w:hAnsi="黑体;SimHei"/>
          <w:bCs/>
        </w:rPr>
        <w:t>22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18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30</w:t>
      </w:r>
      <w:r>
        <w:rPr>
          <w:rFonts w:ascii="黑体;SimHei" w:hAnsi="黑体;SimHei" w:eastAsia="黑体;SimHei"/>
          <w:bCs/>
        </w:rPr>
        <w:t>分。</w:t>
      </w:r>
      <w:r>
        <w:rPr>
          <w:rFonts w:ascii="黑体;SimHei" w:hAnsi="黑体;SimHei" w:eastAsia="黑体;SimHei"/>
          <w:bCs/>
        </w:rPr>
        <w:t>解题时要求写出必要的文字说明、方程式、演算步骤，只写最后答案而无演算过程的不得分，答案必须明确写出数值和单位</w:t>
      </w:r>
      <w:r>
        <w:rPr>
          <w:rFonts w:ascii="黑体;SimHei" w:hAnsi="黑体;SimHei" w:eastAsia="黑体;SimHei"/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24280" cy="1189990"/>
            <wp:effectExtent l="0" t="0" r="0" b="0"/>
            <wp:wrapTight wrapText="bothSides">
              <wp:wrapPolygon edited="0">
                <wp:start x="-201" y="0"/>
                <wp:lineTo x="-201" y="21383"/>
                <wp:lineTo x="21599" y="21383"/>
                <wp:lineTo x="21599" y="0"/>
                <wp:lineTo x="-201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22</w:t>
      </w:r>
      <w:r>
        <w:rPr>
          <w:rFonts w:ascii="黑体;SimHei" w:hAnsi="黑体;SimHei" w:eastAsia="黑体;SimHei"/>
          <w:b/>
          <w:bCs/>
          <w:szCs w:val="21"/>
        </w:rPr>
        <w:t>、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2257425" cy="1552575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参考答案</w:t>
      </w:r>
    </w:p>
    <w:p>
      <w:pPr>
        <w:pStyle w:val="Normal"/>
        <w:ind w:right="-12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40765</wp:posOffset>
                </wp:positionH>
                <wp:positionV relativeFrom="paragraph">
                  <wp:posOffset>1270</wp:posOffset>
                </wp:positionV>
                <wp:extent cx="3768725" cy="109283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933"/>
                              <w:gridCol w:w="847"/>
                              <w:gridCol w:w="848"/>
                              <w:gridCol w:w="848"/>
                              <w:gridCol w:w="848"/>
                              <w:gridCol w:w="84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ABD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86.05pt;mso-wrap-distance-left:9pt;mso-wrap-distance-right:9pt;mso-wrap-distance-top:0pt;mso-wrap-distance-bottom:0pt;margin-top:0.1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5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933"/>
                        <w:gridCol w:w="847"/>
                        <w:gridCol w:w="848"/>
                        <w:gridCol w:w="848"/>
                        <w:gridCol w:w="848"/>
                        <w:gridCol w:w="84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ABD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9.76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B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4π</w:t>
      </w:r>
      <w:r>
        <w:rPr>
          <w:rFonts w:cs="宋体;SimSun" w:ascii="宋体;SimSun" w:hAnsi="宋体;SimSun"/>
          <w:szCs w:val="21"/>
          <w:u w:val="single"/>
          <w:vertAlign w:val="superscript"/>
        </w:rPr>
        <w:t>2</w:t>
      </w:r>
      <w:r>
        <w:rPr>
          <w:rFonts w:cs="宋体;SimSun" w:ascii="宋体;SimSun" w:hAnsi="宋体;SimSun"/>
          <w:u w:val="single"/>
        </w:rPr>
        <w:t>/</w:t>
      </w:r>
      <w:r>
        <w:rPr>
          <w:rFonts w:cs="宋体;SimSun" w:ascii="宋体;SimSun" w:hAnsi="宋体;SimSun"/>
          <w:i/>
          <w:u w:val="single"/>
        </w:rPr>
        <w:t>K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2.19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7.8</w:t>
      </w:r>
      <w:r>
        <w:rPr>
          <w:rFonts w:cs="Arial" w:ascii="Arial" w:hAnsi="Arial"/>
          <w:szCs w:val="21"/>
        </w:rPr>
        <w:t>70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676</w:t>
      </w:r>
    </w:p>
    <w:p>
      <w:pPr>
        <w:pStyle w:val="Normal"/>
        <w:rPr/>
      </w:pPr>
      <w:r>
        <w:rPr/>
        <w:t>15</w:t>
      </w:r>
      <w:r>
        <w:rPr/>
        <w:t>、对木块有：</w:t>
      </w:r>
      <w:r>
        <w:rPr/>
        <w:t>f</w:t>
      </w:r>
      <w:r>
        <w:rPr>
          <w:vertAlign w:val="subscript"/>
        </w:rPr>
        <w:t>静</w:t>
      </w:r>
      <w:r>
        <w:rPr/>
        <w:t>=ma</w:t>
      </w:r>
      <w:r>
        <w:rPr/>
      </w:r>
      <m:oMath xmlns:m="http://schemas.openxmlformats.org/officeDocument/2006/math"/>
      <w:r>
        <w:rPr/>
        <w:t>f             (4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对整体有：</w:t>
      </w:r>
      <w:r>
        <w:rPr/>
        <w:t>k</w:t>
      </w:r>
      <w:r>
        <w:rPr/>
        <w:t>A=</w:t>
      </w:r>
      <w:r>
        <w:rPr/>
        <w:t>（</w:t>
      </w:r>
      <w:r>
        <w:rPr/>
        <w:t>M+m</w:t>
      </w:r>
      <w:r>
        <w:rPr/>
        <w:t>）</w:t>
      </w:r>
      <w:r>
        <w:rPr/>
        <w:t>a       (4</w:t>
      </w:r>
      <w:r>
        <w:rPr/>
        <w:t>分</w:t>
      </w:r>
      <w:r>
        <w:rPr/>
        <w:t>)   A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/>
        <w:t xml:space="preserve">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066925" cy="1533525"/>
            <wp:effectExtent l="0" t="0" r="0" b="0"/>
            <wp:wrapTight wrapText="bothSides">
              <wp:wrapPolygon edited="0">
                <wp:start x="-97" y="0"/>
                <wp:lineTo x="-97" y="21463"/>
                <wp:lineTo x="21600" y="21463"/>
                <wp:lineTo x="21600" y="0"/>
                <wp:lineTo x="-97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光线</w:t>
      </w:r>
      <w:r>
        <w:rPr/>
        <w:t>AB</w:t>
      </w:r>
      <w:r>
        <w:rPr/>
        <w:t>沿直线进入玻璃，在半圆面上的入射点为</w:t>
      </w:r>
      <w:r>
        <w:rPr/>
        <w:t>B</w:t>
      </w:r>
      <w:r>
        <w:rPr/>
        <w:t>，入射角设为</w:t>
      </w:r>
      <w:r>
        <w:rPr>
          <w:i/>
          <w:iCs/>
        </w:rPr>
        <w:t>θ</w:t>
      </w:r>
      <w:r>
        <w:rPr>
          <w:vertAlign w:val="subscript"/>
        </w:rPr>
        <w:t>1</w:t>
      </w:r>
      <w:r>
        <w:rPr/>
        <w:t>，折射角设为</w:t>
      </w:r>
      <w:r>
        <w:rPr>
          <w:i/>
          <w:iCs/>
        </w:rPr>
        <w:t>θ</w:t>
      </w:r>
      <w:r>
        <w:rPr>
          <w:vertAlign w:val="subscript"/>
        </w:rPr>
        <w:t>2</w:t>
      </w:r>
      <w:r>
        <w:rPr/>
        <w:t>，则</w:t>
      </w:r>
    </w:p>
    <w:p>
      <w:pPr>
        <w:pStyle w:val="Normal"/>
        <w:ind w:firstLine="480"/>
        <w:rPr/>
      </w:pPr>
      <w:r>
        <w:rPr/>
        <w:t>sin</w:t>
      </w:r>
      <w:r>
        <w:rPr>
          <w:i/>
          <w:iCs/>
        </w:rPr>
        <w:t>θ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>(3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i/>
          <w:iCs/>
        </w:rPr>
        <w:t>θ</w:t>
      </w:r>
      <w:r>
        <w:rPr>
          <w:vertAlign w:val="subscript"/>
        </w:rPr>
        <w:t>1</w:t>
      </w:r>
      <w:r>
        <w:rPr/>
        <w:t>=30°</w:t>
        <w:tab/>
        <w:tab/>
        <w:tab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因</w:t>
      </w:r>
      <w:r>
        <w:rPr>
          <w:i/>
          <w:iCs/>
        </w:rPr>
        <w:t>OP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R</w:t>
      </w:r>
      <w:r>
        <w:rPr/>
        <w:t>，由几何关系知</w:t>
      </w:r>
      <w:r>
        <w:rPr>
          <w:i/>
          <w:iCs/>
        </w:rPr>
        <w:t>BP</w:t>
      </w:r>
      <w:r>
        <w:rPr/>
        <w:t>=</w:t>
      </w:r>
      <w:r>
        <w:rPr>
          <w:i/>
          <w:iCs/>
        </w:rPr>
        <w:t>R</w:t>
      </w:r>
      <w:r>
        <w:rPr/>
        <w:t>,</w:t>
      </w:r>
      <w:r>
        <w:rPr/>
        <w:t>则折射角</w:t>
      </w:r>
    </w:p>
    <w:p>
      <w:pPr>
        <w:pStyle w:val="Normal"/>
        <w:ind w:firstLine="480"/>
        <w:rPr/>
      </w:pPr>
      <w:r>
        <w:rPr>
          <w:i/>
          <w:iCs/>
        </w:rPr>
        <w:t>θ</w:t>
      </w:r>
      <w:r>
        <w:rPr>
          <w:vertAlign w:val="subscript"/>
        </w:rPr>
        <w:t>2</w:t>
      </w:r>
      <w:r>
        <w:rPr/>
        <w:t>=60°</w:t>
        <w:tab/>
        <w:tab/>
        <w:tab/>
        <w:tab/>
        <w:tab/>
        <w:tab/>
        <w:tab/>
        <w:t>(4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由折射定律得玻璃的折射率为</w:t>
      </w:r>
    </w:p>
    <w:p>
      <w:pPr>
        <w:pStyle w:val="Normal"/>
        <w:rPr/>
      </w:pPr>
      <w:r>
        <w:rPr>
          <w:i/>
          <w:iCs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1.73.</w:t>
      </w:r>
      <w:r>
        <w:rPr/>
        <w:tab/>
        <w:tab/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    </w:t>
      </w:r>
      <w:r>
        <w:rPr/>
        <w:t>I</w:t>
      </w:r>
      <w:r>
        <w:rPr>
          <w:vertAlign w:val="subscript"/>
        </w:rPr>
        <w:t>2</w:t>
      </w:r>
      <w:r>
        <w:rPr/>
        <w:t>=10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2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（</w:t>
      </w:r>
      <w:r>
        <w:rPr/>
        <w:t>V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</m:oMath>
      <w:r>
        <w:rPr/>
        <w:t>（</w:t>
      </w:r>
      <w:r>
        <w:rPr/>
        <w:t>V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B      19</w:t>
      </w:r>
      <w:r>
        <w:rPr/>
        <w:t>、</w:t>
      </w:r>
      <w:r>
        <w:rPr/>
        <w:t>BCD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  <w:r>
        <w:rPr/>
        <w:t>1</w:t>
      </w:r>
      <w:r>
        <w:rPr/>
        <w:t>）Ｂ球各落地点中心（</w:t>
      </w:r>
      <w:r>
        <w:rPr/>
        <w:t>2</w:t>
      </w:r>
      <w:r>
        <w:rPr/>
        <w:t>）ｍ</w:t>
      </w:r>
      <w:r>
        <w:rPr>
          <w:vertAlign w:val="subscript"/>
        </w:rPr>
        <w:t>Ａ</w:t>
      </w:r>
      <w:r>
        <w:rPr/>
        <w:t>、ｍ</w:t>
      </w:r>
      <w:r>
        <w:rPr>
          <w:vertAlign w:val="subscript"/>
        </w:rPr>
        <w:t>Ｂ</w:t>
      </w:r>
      <w:r>
        <w:rPr/>
        <w:t>、Ｌ、</w:t>
      </w:r>
      <w:r>
        <w:rPr>
          <w:rFonts w:cs="Arial" w:ascii="Arial" w:hAnsi="Arial"/>
        </w:rPr>
        <w:t>α</w:t>
      </w:r>
      <w:r>
        <w:rPr/>
        <w:t>、</w:t>
      </w:r>
      <w:r>
        <w:rPr>
          <w:rFonts w:cs="Arial" w:ascii="Arial" w:hAnsi="Arial"/>
        </w:rPr>
        <w:t>β</w:t>
      </w:r>
      <w:r>
        <w:rPr/>
        <w:t>、Ｈ、Ｓ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ｍ</w:t>
      </w:r>
      <w:r>
        <w:rPr>
          <w:vertAlign w:val="subscript"/>
        </w:rPr>
        <w:t>A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　</w:t>
      </w:r>
      <w:r>
        <w:rPr/>
        <w:t>　</w:t>
      </w:r>
      <w:r>
        <w:rPr/>
        <w:t>ｍ</w:t>
      </w:r>
      <w:r>
        <w:rPr>
          <w:vertAlign w:val="subscript"/>
        </w:rPr>
        <w:t>A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　</w:t>
      </w:r>
      <w:r>
        <w:rPr/>
        <w:t>　</w:t>
      </w:r>
      <w:r>
        <w:rPr/>
        <w:t>0</w:t>
      </w:r>
      <w:r>
        <w:rPr/>
        <w:t>　</w:t>
      </w:r>
      <w:r>
        <w:rPr/>
        <w:t>　</w:t>
      </w:r>
      <w:r>
        <w:rPr/>
        <w:t>ｍ</w:t>
      </w:r>
      <w:r>
        <w:rPr>
          <w:vertAlign w:val="subscript"/>
        </w:rPr>
        <w:t>B</w:t>
      </w:r>
      <w:r>
        <w:rPr/>
        <w:t>Ｓ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</w:p>
    <w:p>
      <w:pPr>
        <w:pStyle w:val="Normal"/>
        <w:rPr>
          <w:rFonts w:ascii="宋体;SimSun" w:hAnsi="宋体;SimSun" w:cs="宋体;SimSun"/>
          <w:color w:val="000000"/>
          <w:vertAlign w:val="subscript"/>
        </w:rPr>
      </w:pPr>
      <w:r>
        <w:rPr/>
        <w:t>21</w:t>
      </w:r>
      <w:r>
        <w:rPr/>
        <w:t>、对</w:t>
      </w:r>
      <w:r>
        <w:rPr/>
        <w:t>A</w:t>
      </w:r>
      <w:r>
        <w:rPr/>
        <w:t>有</w:t>
      </w:r>
      <w:r>
        <w:rPr/>
        <w:t>kx=m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(l+x)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由闭合电路欧姆定律有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</w:rPr>
        <w:t xml:space="preserve">   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解析：设分离前男女演员在秋千最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速度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，由机械能守恒定律，</w:t>
      </w:r>
      <w:r>
        <w:rPr>
          <w:rFonts w:ascii="宋体;SimSun" w:hAnsi="宋体;SimSun" w:cs="宋体;SimSun"/>
        </w:rPr>
        <w:t>得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1724025" cy="371475"/>
            <wp:effectExtent l="0" t="0" r="0" b="0"/>
            <wp:wrapTight wrapText="bothSides">
              <wp:wrapPolygon edited="0">
                <wp:start x="11571" y="2749"/>
                <wp:lineTo x="1904" y="6089"/>
                <wp:lineTo x="116" y="7181"/>
                <wp:lineTo x="116" y="14383"/>
                <wp:lineTo x="7636" y="19380"/>
                <wp:lineTo x="11335" y="19380"/>
                <wp:lineTo x="12285" y="19380"/>
                <wp:lineTo x="15985" y="19380"/>
                <wp:lineTo x="21477" y="14950"/>
                <wp:lineTo x="21599" y="6089"/>
                <wp:lineTo x="20164" y="4409"/>
                <wp:lineTo x="12050" y="2749"/>
                <wp:lineTo x="11571" y="2749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设刚分离时男演员速度的大小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方向与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相同；女演员速度的大小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方向与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相反，由动量守恒：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v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=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143000</wp:posOffset>
            </wp:positionH>
            <wp:positionV relativeFrom="paragraph">
              <wp:posOffset>297180</wp:posOffset>
            </wp:positionV>
            <wp:extent cx="1304925" cy="371475"/>
            <wp:effectExtent l="0" t="0" r="0" b="0"/>
            <wp:wrapTight wrapText="bothSides">
              <wp:wrapPolygon edited="0">
                <wp:start x="5987" y="2766"/>
                <wp:lineTo x="626" y="7734"/>
                <wp:lineTo x="-2" y="11611"/>
                <wp:lineTo x="5196" y="19367"/>
                <wp:lineTo x="5831" y="19367"/>
                <wp:lineTo x="7089" y="19367"/>
                <wp:lineTo x="12766" y="19367"/>
                <wp:lineTo x="21120" y="14944"/>
                <wp:lineTo x="20964" y="11611"/>
                <wp:lineTo x="21600" y="8300"/>
                <wp:lineTo x="6615" y="2766"/>
                <wp:lineTo x="5987" y="2766"/>
              </wp:wrapPolygon>
            </wp:wrapTight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分离后，男演员做平抛运动，设男演员从被推出到落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所需的时间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根据题给条件，从运动学规律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914400" cy="371475"/>
            <wp:effectExtent l="0" t="0" r="0" b="0"/>
            <wp:wrapTight wrapText="bothSides">
              <wp:wrapPolygon edited="0">
                <wp:start x="12370" y="2757"/>
                <wp:lineTo x="3821" y="7187"/>
                <wp:lineTo x="221" y="9402"/>
                <wp:lineTo x="221" y="13831"/>
                <wp:lineTo x="8770" y="19369"/>
                <wp:lineTo x="11916" y="19369"/>
                <wp:lineTo x="13719" y="19369"/>
                <wp:lineTo x="16873" y="19369"/>
                <wp:lineTo x="21144" y="14938"/>
                <wp:lineTo x="21600" y="6644"/>
                <wp:lineTo x="20242" y="4972"/>
                <wp:lineTo x="13273" y="2757"/>
                <wp:lineTo x="12370" y="2757"/>
              </wp:wrapPolygon>
            </wp:wrapTight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题给条件，女演员刚好回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，由机械能守恒定律</w:t>
      </w:r>
      <w:r>
        <w:rPr>
          <w:rFonts w:ascii="宋体;SimSun" w:hAnsi="宋体;SimSun" w:cs="宋体;SimSun"/>
        </w:rPr>
        <w:t>得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由以上各式可得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=8R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kern w:val="0"/>
      </w:rPr>
      <w:t xml:space="preserve">                          </w:t>
    </w:r>
    <w:r>
      <w:rPr>
        <w:rFonts w:ascii="华文行楷;宋体" w:hAnsi="华文行楷;宋体" w:cs="宋体;SimSun" w:eastAsia="华文行楷;宋体"/>
        <w:b/>
        <w:color w:val="FF0000"/>
        <w:sz w:val="28"/>
      </w:rPr>
      <w:t>金太阳教育网</w:t>
    </w:r>
    <w:r>
      <w:rPr>
        <w:rFonts w:cs="Times New Roman" w:eastAsia="Times New Roman"/>
        <w:color w:val="000000"/>
        <w:sz w:val="28"/>
      </w:rPr>
      <w:t xml:space="preserve">  </w:t>
    </w:r>
    <w:hyperlink r:id="rId1">
      <w:r>
        <w:rPr>
          <w:rStyle w:val="InternetLink"/>
          <w:rFonts w:eastAsia="黑体;SimHei" w:cs="宋体;SimSun" w:ascii="黑体;SimHei" w:hAnsi="黑体;SimHei"/>
          <w:sz w:val="28"/>
        </w:rPr>
        <w:t>www.jtyj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;宋体" w:hAnsi="华文行楷;宋体" w:eastAsia="华文行楷;宋体" w:cs="宋体;SimSun"/>
        <w:b/>
        <w:b/>
        <w:color w:val="FF0000"/>
        <w:sz w:val="28"/>
        <w:lang w:val="en-US" w:eastAsia="en-US"/>
      </w:rPr>
    </w:pPr>
    <w:r>
      <w:rPr>
        <w:rFonts w:eastAsia="华文行楷;宋体" w:cs="宋体;SimSun" w:ascii="华文行楷;宋体" w:hAnsi="华文行楷;宋体"/>
        <w:b/>
        <w:color w:val="FF0000"/>
        <w:sz w:val="28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33625" cy="2295525"/>
          <wp:effectExtent l="0" t="0" r="0" b="0"/>
          <wp:wrapNone/>
          <wp:docPr id="3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1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4.png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ty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25:00Z</dcterms:created>
  <dc:creator>yanf03</dc:creator>
  <dc:description/>
  <cp:keywords/>
  <dc:language>en-US</dc:language>
  <cp:lastModifiedBy>微软用户</cp:lastModifiedBy>
  <dcterms:modified xsi:type="dcterms:W3CDTF">2010-07-11T07:48:00Z</dcterms:modified>
  <cp:revision>6</cp:revision>
  <dc:subject/>
  <dc:title>  第6节探究功与速度的关系</dc:title>
</cp:coreProperties>
</file>