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教版有机化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五章单元测试题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color w:val="000000"/>
        </w:rPr>
        <w:t>一．选择题</w:t>
      </w:r>
      <w:r>
        <w:rPr>
          <w:b/>
          <w:color w:val="000000"/>
        </w:rPr>
        <w:t>(</w:t>
      </w:r>
      <w:r>
        <w:rPr>
          <w:b/>
          <w:color w:val="000000"/>
        </w:rPr>
        <w:t>每题只有一个正确答案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物质中不属于新型有机高分子材料的是目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分子分离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液晶高分子材料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物高分子材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机玻璃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焚烧下列物质，严重污染大气的是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聚氯乙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聚乙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聚丙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机玻璃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168"/>
        <w:rPr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635</wp:posOffset>
                </wp:positionV>
                <wp:extent cx="2508885" cy="63246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632520"/>
                          <a:chOff x="0" y="0"/>
                          <a:chExt cx="2508840" cy="63252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1162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41760" cy="248400"/>
                            </a:xfrm>
                            <a:custGeom>
                              <a:avLst/>
                              <a:gdLst>
                                <a:gd name="textAreaLeft" fmla="*/ 6840 w 23760"/>
                                <a:gd name="textAreaRight" fmla="*/ 24120 w 23760"/>
                                <a:gd name="textAreaTop" fmla="*/ 0 h 140760"/>
                                <a:gd name="textAreaBottom" fmla="*/ 141120 h 14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760"/>
                            <a:ext cx="2508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CH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=CH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5960" y="0"/>
                            <a:ext cx="27864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0"/>
                              <a:ext cx="116280" cy="24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41760" cy="248400"/>
                              </a:xfrm>
                              <a:custGeom>
                                <a:avLst/>
                                <a:gdLst>
                                  <a:gd name="textAreaLeft" fmla="*/ 6840 w 23760"/>
                                  <a:gd name="textAreaRight" fmla="*/ 24120 w 2376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1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0400"/>
                              <a:ext cx="2786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26080" y="18216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321840"/>
                            <a:ext cx="278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0pt;width:197.55pt;height:49.8pt" coordorigin="3073,0" coordsize="3951,996">
                <v:group id="shape_0" style="position:absolute;left:3162;top:0;width:182;height:391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273;top:0;width:65;height:39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162,202" to="3344,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3;top:80;width:395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CH－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=CH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0;top:0;width:439;height:410">
                  <v:group id="shape_0" style="position:absolute;left:6356;top:0;width:182;height:391">
                    <v:shape id="shape_0" stroked="t" o:allowincell="f" style="position:absolute;left:6362;top:0;width:65;height:390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6,202" to="6538,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10;top:221;width:438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9,287" to="3431,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3;top:507;width:437;height:4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．丁苯橡胶的结构简式如下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16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0"/>
        <w:rPr>
          <w:color w:val="000000"/>
          <w:szCs w:val="21"/>
        </w:rPr>
      </w:pPr>
      <w:r>
        <w:rPr>
          <w:color w:val="000000"/>
          <w:szCs w:val="21"/>
        </w:rPr>
        <w:t>合成这种橡胶的单体应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16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295</wp:posOffset>
                </wp:positionH>
                <wp:positionV relativeFrom="paragraph">
                  <wp:posOffset>130175</wp:posOffset>
                </wp:positionV>
                <wp:extent cx="652780" cy="588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588600"/>
                          <a:chOff x="0" y="0"/>
                          <a:chExt cx="652680" cy="58860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55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8280"/>
                            <a:ext cx="278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3200" y="118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0.25pt;width:51.4pt;height:46.4pt" coordorigin="1317,205" coordsize="1028,928">
                <v:shape id="shape_0" stroked="f" o:allowincell="f" style="position:absolute;left:1467;top:205;width:8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=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643;width:437;height:4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527,391" to="1527,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168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①              ②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—CH=CH—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③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=CH—CH=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color w:val="000000"/>
          <w:szCs w:val="21"/>
          <w:lang w:val="pl-PL" w:eastAsia="en-US"/>
        </w:rPr>
      </w:pPr>
      <w:r>
        <w:rPr>
          <w:color w:val="000000"/>
          <w:szCs w:val="21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0</wp:posOffset>
                </wp:positionH>
                <wp:positionV relativeFrom="paragraph">
                  <wp:posOffset>91440</wp:posOffset>
                </wp:positionV>
                <wp:extent cx="1115060" cy="584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585000"/>
                          <a:chOff x="0" y="0"/>
                          <a:chExt cx="111492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13464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40" y="274320"/>
                            <a:ext cx="278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7.2pt;width:87.8pt;height:46.05pt" coordorigin="4390,144" coordsize="1756,921">
                <v:shape id="shape_0" stroked="f" o:allowincell="f" style="position:absolute;left:4390;top:144;width:17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4,356" to="4656,5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9;top:576;width:437;height:4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168"/>
        <w:rPr>
          <w:color w:val="00000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18415</wp:posOffset>
                </wp:positionV>
                <wp:extent cx="1026160" cy="198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98720"/>
                          <a:chOff x="0" y="0"/>
                          <a:chExt cx="1026000" cy="1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11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64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05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720"/>
                            <a:ext cx="83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.45pt;width:80.8pt;height:15.65pt" coordorigin="1576,29" coordsize="1616,313">
                <v:shape id="shape_0" stroked="f" o:allowincell="f" style="position:absolute;left:1576;top:29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3,205" to="208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165" to="208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140" to="2080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5;top:30;width:1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  <w:lang w:val="pl-PL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④                      ⑤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168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left="168" w:hanging="168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A</w:t>
      </w:r>
      <w:r>
        <w:rPr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>①②</w:t>
      </w:r>
      <w:r>
        <w:rPr>
          <w:rFonts w:eastAsia="Times New Roman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B</w:t>
      </w:r>
      <w:r>
        <w:rPr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>④⑤</w:t>
      </w:r>
      <w:r>
        <w:rPr>
          <w:rFonts w:eastAsia="Times New Roman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>③⑤</w:t>
      </w:r>
      <w:r>
        <w:rPr>
          <w:rFonts w:eastAsia="Times New Roman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  <w:lang w:val="pl-PL"/>
        </w:rPr>
        <w:t>①③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原料或制品中，若出现破损不可以进行修补的是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聚氯乙烯凉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木插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行车内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聚乙烯塑料膜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塑料的合成，所发生的化学反应类型与另外三种不同的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聚乙烯塑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聚氯乙烯塑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酚醛塑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聚苯乙烯塑料</w:t>
      </w:r>
    </w:p>
    <w:p>
      <w:pPr>
        <w:pStyle w:val="Style15"/>
        <w:snapToGrid w:val="false"/>
        <w:spacing w:lineRule="auto" w:line="360" w:before="0" w:after="0"/>
        <w:ind w:left="210" w:hanging="21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下列化合物不属于天然有机高分子化合物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淀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油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纤维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蛋白质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物质能发生加成，加聚和缩聚反应的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15621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2.3pt" to="196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-OH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-CH-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OOH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CH-COOH              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OH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-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-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right="25" w:hanging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实验室保存下列试剂的试剂瓶可以用橡胶塞的是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溴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酸性高锰酸钾溶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纯碱溶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四氯化碳</w:t>
      </w:r>
    </w:p>
    <w:p>
      <w:pPr>
        <w:pStyle w:val="Normal"/>
        <w:snapToGrid w:val="false"/>
        <w:spacing w:lineRule="auto" w:line="36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25" w:hanging="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天然高分子和合成高分子来源不同，特性各异，但它们在组成、结构、特性方面仍有若干共性，其共同点有以下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每种高分子中各分子的大小不同，所以只能称作混合物</w:t>
      </w:r>
    </w:p>
    <w:p>
      <w:pPr>
        <w:pStyle w:val="Normal"/>
        <w:snapToGrid w:val="false"/>
        <w:spacing w:lineRule="auto" w:line="360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每种高分子化合物的分子中都是由许多重复的链节连接的链状分子</w:t>
      </w:r>
    </w:p>
    <w:p>
      <w:pPr>
        <w:pStyle w:val="Normal"/>
        <w:snapToGrid w:val="false"/>
        <w:spacing w:lineRule="auto" w:line="360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所有高分子都不可能溶于水</w:t>
      </w:r>
    </w:p>
    <w:p>
      <w:pPr>
        <w:pStyle w:val="Normal"/>
        <w:snapToGrid w:val="false"/>
        <w:spacing w:lineRule="auto" w:line="360"/>
        <w:ind w:right="25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高分子化合物都有良好的强度</w:t>
      </w:r>
    </w:p>
    <w:p>
      <w:pPr>
        <w:pStyle w:val="Normal"/>
        <w:spacing w:lineRule="auto" w:line="360"/>
        <w:ind w:right="25" w:hanging="0"/>
        <w:rPr/>
      </w:pPr>
      <w:r>
        <w:rPr>
          <w:color w:val="000000"/>
        </w:rPr>
        <w:t>10</w:t>
      </w:r>
      <w:r>
        <w:rPr>
          <w:color w:val="000000"/>
        </w:rPr>
        <w:t>．下列有关新型高分子材料应用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分子膜利用其选择性透过能力，可用于海水淡化、污染控制、物质制取与回收等方面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为医用高分子材料制人造器官，必须考虑其与人体的相容性和机械性能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型的聚乙烯醇高吸水性高分子，具有与水生成易挥发物的特性，所以称为“尿不湿”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材料研究正向智能化、高功能的方向发展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．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题有一个或两个正确答案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5580" w:hanging="55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0pt;width:17.95pt;height:15.55pt" coordorigin="4395,0" coordsize="359,311">
                <v:line id="shape_0" from="4575,0" to="475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0" to="457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12" to="475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156" to="475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17.95pt;height:15.55pt" coordorigin="5610,0" coordsize="359,311">
                <v:line id="shape_0" from="5610,0" to="578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0,0" to="579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312" to="578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0,156" to="596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1498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1.8pt" to="279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科学家研制的一种使沙漠变绿洲的新技术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    n</w:t>
      </w:r>
      <w:r>
        <w:rPr>
          <w:color w:val="000000"/>
        </w:rPr>
        <w:t>即在沙漠中喷洒一定</w:t>
      </w:r>
    </w:p>
    <w:p>
      <w:pPr>
        <w:pStyle w:val="Normal"/>
        <w:ind w:left="5859" w:hanging="323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COOR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量的聚丙烯酸酯与水的混合物，使其与沙粒结合，形成既能阻止地下的盐分上升，又能拦截、蓄积雨水作用。下列对聚丙烯酸酯的叙述中正确的是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聚丙烯酸酯的单体的结构式为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 xml:space="preserve">CHCOOR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聚丙烯酸酯没有固定的熔沸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聚丙烯酸酯能发生加成反应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合成聚丙烯酸酯的反应属于缩聚反应</w:t>
      </w:r>
    </w:p>
    <w:p>
      <w:pPr>
        <w:pStyle w:val="Normal"/>
        <w:spacing w:lineRule="auto" w:line="360"/>
        <w:ind w:right="25" w:hanging="0"/>
        <w:rPr/>
      </w:pPr>
      <w:r>
        <w:rPr>
          <w:color w:val="000000"/>
        </w:rPr>
        <w:t>12</w:t>
      </w:r>
      <w:r>
        <w:rPr>
          <w:color w:val="000000"/>
        </w:rPr>
        <w:t>．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实验中测得某种高分子的相对分子质量只能是平均值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线型结构的高分子也可以带支链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分子化合物不溶于任何试剂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高分子化合物一般不易导电是因为相对分子质量大</w:t>
      </w:r>
    </w:p>
    <w:p>
      <w:pPr>
        <w:pStyle w:val="Normal"/>
        <w:spacing w:lineRule="auto" w:line="360"/>
        <w:ind w:left="378" w:hanging="378"/>
        <w:rPr/>
      </w:pPr>
      <w:r>
        <w:rPr>
          <w:color w:val="000000"/>
        </w:rPr>
        <w:t>13</w:t>
      </w:r>
      <w:r>
        <w:rPr>
          <w:color w:val="000000"/>
        </w:rPr>
        <w:t>．乙烯和丙烯按</w:t>
      </w:r>
      <w:r>
        <w:rPr>
          <w:color w:val="000000"/>
        </w:rPr>
        <w:t>1</w:t>
      </w:r>
      <w:r>
        <w:rPr>
          <w:color w:val="000000"/>
        </w:rPr>
        <w:t>:1</w:t>
      </w:r>
      <w:r>
        <w:rPr>
          <w:color w:val="000000"/>
        </w:rPr>
        <w:t>（物质的量）聚合时，生成聚合物乙丙树脂。该聚合物的结构简式可能是</w:t>
      </w:r>
    </w:p>
    <w:p>
      <w:pPr>
        <w:pStyle w:val="Normal"/>
        <w:ind w:firstLine="441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.95pt;height:15.55pt" coordorigin="720,0" coordsize="359,311">
                <v:line id="shape_0" from="900,0" to="10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10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10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7.95pt;height:15.55pt" coordorigin="3240,0" coordsize="359,311">
                <v:line id="shape_0" from="3240,0" to="341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341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59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pt;height:15.55pt" coordorigin="4860,0" coordsize="360,311">
                <v:line id="shape_0" from="5041,0" to="522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0" to="504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12" to="522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2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7.95pt;height:15.55pt" coordorigin="7020,0" coordsize="359,311">
                <v:line id="shape_0" from="7020,0" to="719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0" to="720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12" to="719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56" to="737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46685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5pt" to="120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4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 xml:space="preserve">CH    </w:t>
      </w:r>
      <w:r>
        <w:rPr>
          <w:color w:val="000000"/>
          <w:szCs w:val="21"/>
          <w:vertAlign w:val="subscript"/>
          <w:lang w:val="pt-BR"/>
        </w:rPr>
        <w:t>n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                                    CH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ind w:right="-141" w:firstLine="441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7.95pt;height:15.55pt" coordorigin="3780,0" coordsize="359,311">
                <v:line id="shape_0" from="3780,0" to="395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395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56" to="413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.95pt;height:15.55pt" coordorigin="720,0" coordsize="359,311">
                <v:line id="shape_0" from="900,0" to="10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10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10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0pt;width:18pt;height:15.55pt" coordorigin="4965,0" coordsize="360,311">
                <v:line id="shape_0" from="5145,0" to="53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0" to="514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312" to="53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156" to="53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pt;width:17.95pt;height:15.55pt" coordorigin="7875,0" coordsize="359,311">
                <v:line id="shape_0" from="7875,0" to="8054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5,0" to="805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312" to="8054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5,156" to="8234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vertAlign w:val="subscript"/>
          <w:lang w:val="pt-BR"/>
        </w:rPr>
        <w:t>n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vertAlign w:val="subscript"/>
          <w:lang w:val="pt-BR"/>
        </w:rPr>
        <w:t>n</w:t>
      </w:r>
    </w:p>
    <w:p>
      <w:pPr>
        <w:pStyle w:val="Normal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188595</wp:posOffset>
                </wp:positionV>
                <wp:extent cx="1714500" cy="268605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68560"/>
                          <a:chOff x="0" y="0"/>
                          <a:chExt cx="1714680" cy="2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920" y="142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9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4.85pt;width:134.95pt;height:21.1pt" coordorigin="5055,297" coordsize="2699,422">
                <v:group id="shape_0" style="position:absolute;left:5055;top:297;width:359;height:311">
                  <v:line id="shape_0" from="5235,297" to="541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297" to="5235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609" to="5414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453" to="5414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95;top:297;width:359;height:311">
                  <v:line id="shape_0" from="7395,297" to="7574,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297" to="7575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609" to="7574,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453" to="7754,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80,522" to="7080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549" to="604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564" to="5565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是一种性能优异的高分子材料，其结构简式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CH    </w:t>
      </w:r>
      <w:r>
        <w:rPr>
          <w:color w:val="000000"/>
          <w:szCs w:val="21"/>
          <w:vertAlign w:val="subscript"/>
        </w:rPr>
        <w:t xml:space="preserve"> n</w:t>
      </w:r>
      <w:r>
        <w:rPr>
          <w:color w:val="000000"/>
          <w:szCs w:val="21"/>
        </w:rPr>
        <w:t>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CN  CN       OCO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right="25" w:hanging="0"/>
        <w:rPr/>
      </w:pPr>
      <w:r>
        <w:rPr>
          <w:color w:val="000000"/>
        </w:rPr>
        <w:t>被广泛应用于声、热、光的传感等方面。它是由</w:t>
      </w:r>
      <w:r>
        <w:rPr>
          <w:color w:val="000000"/>
        </w:rPr>
        <w:t>H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H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CN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三种单体通过适宜的反应形成的。由</w:t>
      </w:r>
      <w:r>
        <w:rPr>
          <w:color w:val="000000"/>
        </w:rPr>
        <w:t>H</w:t>
      </w:r>
      <w:r>
        <w:rPr>
          <w:color w:val="000000"/>
        </w:rPr>
        <w:t>的结构式分析合成过程中发生反应的类型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加成反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取代反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缩聚反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加聚反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酯化反应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①②③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甲基丙烯酸甲酯是世界上年产量超过</w:t>
      </w:r>
      <w:r>
        <w:rPr>
          <w:color w:val="000000"/>
        </w:rPr>
        <w:t>100</w:t>
      </w:r>
      <w:r>
        <w:rPr>
          <w:color w:val="000000"/>
        </w:rPr>
        <w:t>万吨的高分子单体，旧法合成的反应是</w:t>
      </w:r>
    </w:p>
    <w:p>
      <w:pPr>
        <w:pStyle w:val="Normal"/>
        <w:ind w:firstLine="420"/>
        <w:rPr/>
      </w:pP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HCN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</w:rPr>
        <w:t xml:space="preserve"> 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(OH)CN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OH)CN</w:t>
      </w:r>
      <w:r>
        <w:rPr>
          <w:color w:val="000000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(CH</w:t>
      </w:r>
      <w:r>
        <w:rPr>
          <w:color w:val="000000"/>
          <w:vertAlign w:val="subscript"/>
        </w:rPr>
        <w:t>3</w:t>
      </w:r>
      <w:r>
        <w:rPr>
          <w:color w:val="000000"/>
        </w:rPr>
        <w:t>)COOCH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SO</w:t>
      </w:r>
      <w:r>
        <w:rPr>
          <w:color w:val="000000"/>
          <w:vertAlign w:val="subscript"/>
        </w:rPr>
        <w:t>4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90</w:t>
      </w:r>
      <w:r>
        <w:rPr>
          <w:color w:val="000000"/>
        </w:rPr>
        <w:t>年代新法的反应是：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H</w:t>
      </w:r>
      <w:r>
        <w:rPr>
          <w:color w:val="000000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与旧法比较，新法的优点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料无爆炸危险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原料都是无毒物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料利用率高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对设备腐蚀性较小</w:t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本题包括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题，共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分</w:t>
      </w:r>
    </w:p>
    <w:p>
      <w:pPr>
        <w:pStyle w:val="Normal"/>
        <w:spacing w:lineRule="auto" w:line="360"/>
        <w:ind w:left="420" w:right="25" w:hanging="420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合成材料品种很多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就是我们通常所说的三大合成材料。近年发展起来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等也属于合成材料的范畴。</w:t>
      </w:r>
    </w:p>
    <w:p>
      <w:pPr>
        <w:pStyle w:val="Normal"/>
        <w:spacing w:lineRule="auto" w:line="360"/>
        <w:ind w:left="441" w:right="25" w:hanging="441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塑料制品是商业流通中的重要组分，人们会经常遇到以英文缩写的多种产品，例如：①</w:t>
      </w:r>
      <w:r>
        <w:rPr>
          <w:color w:val="000000"/>
        </w:rPr>
        <w:t>PVC</w:t>
      </w:r>
      <w:r>
        <w:rPr>
          <w:color w:val="000000"/>
        </w:rPr>
        <w:t>－聚氯乙烯，②</w:t>
      </w:r>
      <w:r>
        <w:rPr>
          <w:color w:val="000000"/>
        </w:rPr>
        <w:t>PS</w:t>
      </w:r>
      <w:r>
        <w:rPr>
          <w:color w:val="000000"/>
        </w:rPr>
        <w:t>－聚苯乙烯，③</w:t>
      </w:r>
      <w:r>
        <w:rPr>
          <w:color w:val="000000"/>
        </w:rPr>
        <w:t>ABS</w:t>
      </w:r>
      <w:r>
        <w:rPr>
          <w:color w:val="000000"/>
        </w:rPr>
        <w:t>－工程塑料（结构简式为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7.95pt;height:15.55pt" coordorigin="360,156" coordsize="359,311">
                <v:line id="shape_0" from="540,156" to="7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68" to="7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2" to="7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.95pt;height:15.55pt" coordorigin="5040,156" coordsize="359,311">
                <v:line id="shape_0" from="5040,156" to="521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2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21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312" to="539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  <w:vertAlign w:val="subscript"/>
        </w:rPr>
        <w:t>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-3810</wp:posOffset>
                </wp:positionV>
                <wp:extent cx="285750" cy="457200"/>
                <wp:effectExtent l="5715" t="635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7200"/>
                          <a:chOff x="0" y="0"/>
                          <a:chExt cx="2858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-85680" y="85680"/>
                            <a:ext cx="457200" cy="285840"/>
                          </a:xfrm>
                          <a:prstGeom prst="hexagon">
                            <a:avLst>
                              <a:gd name="adj" fmla="val 39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2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7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.25pt;width:36pt;height:30.85pt" coordorigin="3764,45" coordsize="720,61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766;top:129;width:719;height:44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" to="4139,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507" to="413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95" to="430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right="25" w:firstLine="420"/>
        <w:rPr/>
      </w:pPr>
      <w:r>
        <w:rPr>
          <w:color w:val="000000"/>
        </w:rPr>
        <w:t>这些反应都属于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反应。</w:t>
      </w:r>
    </w:p>
    <w:p>
      <w:pPr>
        <w:pStyle w:val="Normal"/>
        <w:spacing w:lineRule="auto" w:line="360"/>
        <w:ind w:right="25" w:firstLine="420"/>
        <w:rPr/>
      </w:pPr>
      <w:r>
        <w:rPr>
          <w:color w:val="000000"/>
        </w:rPr>
        <w:t>请写出它们合成的化学方程式，（</w:t>
      </w:r>
      <w:r>
        <w:rPr>
          <w:color w:val="000000"/>
        </w:rPr>
        <w:t>1</w:t>
      </w:r>
      <w:r>
        <w:rPr>
          <w:color w:val="000000"/>
        </w:rPr>
        <w:t>）合成</w:t>
      </w:r>
      <w:r>
        <w:rPr>
          <w:color w:val="000000"/>
        </w:rPr>
        <w:t>PS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right="2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right="25"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合成</w:t>
      </w:r>
      <w:r>
        <w:rPr>
          <w:color w:val="000000"/>
        </w:rPr>
        <w:t>ABS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95450</wp:posOffset>
            </wp:positionH>
            <wp:positionV relativeFrom="paragraph">
              <wp:posOffset>99060</wp:posOffset>
            </wp:positionV>
            <wp:extent cx="2990850" cy="809625"/>
            <wp:effectExtent l="0" t="0" r="0" b="0"/>
            <wp:wrapNone/>
            <wp:docPr id="24" name="Image7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9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47" t="-44" r="65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缩聚产物</w:t>
      </w:r>
    </w:p>
    <w:p>
      <w:pPr>
        <w:pStyle w:val="Style15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是一种具有较好耐热性、耐水性和高频电绝缘性的高分子化合物（树脂），它是由三种单体在一定条件下缩聚（同时还生成水）而成的。这三种单体分别是（写结构简式）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、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它们的物质的量之比（按以上回答单体的顺序写）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right="25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已知环氧化合物在一定条件下可以发生加成反应，如：</w:t>
      </w:r>
    </w:p>
    <w:p>
      <w:pPr>
        <w:pStyle w:val="Normal"/>
        <w:ind w:right="25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7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O</w:t>
      </w:r>
      <w:r>
        <w:rPr>
          <w:color w:val="000000"/>
        </w:rPr>
        <w:t>－</w:t>
      </w:r>
      <w:r>
        <w:rPr>
          <w:color w:val="000000"/>
        </w:rPr>
        <w:t>R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＋</m:t>
                </m:r>
              </m:sup>
            </m:sSup>
          </m:e>
        </m:acc>
      </m:oMath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>R</w:t>
      </w:r>
    </w:p>
    <w:p>
      <w:pPr>
        <w:pStyle w:val="Normal"/>
        <w:ind w:right="25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O                         </w:t>
      </w:r>
      <w:r>
        <w:rPr>
          <w:color w:val="000000"/>
        </w:rPr>
        <w:t xml:space="preserve"> </w:t>
      </w:r>
      <w:r>
        <w:rPr>
          <w:color w:val="000000"/>
        </w:rPr>
        <w:t>OH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环氧树脂具有高度黏合力，广泛用作黏合剂，环氧树脂的合成过程如下图所示：</w:t>
      </w:r>
    </w:p>
    <w:p>
      <w:pPr>
        <w:pStyle w:val="Normal"/>
        <w:ind w:right="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ind w:right="25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＋</m:t>
                </m:r>
              </m:sup>
            </m:sSup>
          </m:e>
        </m:acc>
      </m:oMath>
      <w:r>
        <w:rPr>
          <w:color w:val="000000"/>
        </w:rPr>
        <w:t>C</w:t>
      </w:r>
      <w:r>
        <w:rPr>
          <w:color w:val="000000"/>
        </w:rPr>
        <w:t>l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H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缩聚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den>
        </m:f>
      </m:oMath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C</w:t>
      </w:r>
    </w:p>
    <w:p>
      <w:pPr>
        <w:pStyle w:val="Normal"/>
        <w:ind w:right="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OH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请在下面相应的横线处填写单体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与环氧树脂</w:t>
      </w:r>
      <w:r>
        <w:rPr>
          <w:color w:val="000000"/>
        </w:rPr>
        <w:t>C</w:t>
      </w:r>
      <w:r>
        <w:rPr>
          <w:color w:val="000000"/>
        </w:rPr>
        <w:t>的结构简式：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5" w:firstLine="42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本题包括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题，共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分</w:t>
      </w:r>
    </w:p>
    <w:p>
      <w:pPr>
        <w:pStyle w:val="Normal"/>
        <w:spacing w:lineRule="auto" w:line="360"/>
        <w:ind w:right="25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国际上通行的环保产品概念，至少应满足下列</w:t>
      </w:r>
      <w:r>
        <w:rPr>
          <w:color w:val="000000"/>
        </w:rPr>
        <w:t>4</w:t>
      </w:r>
      <w:r>
        <w:rPr>
          <w:color w:val="000000"/>
        </w:rPr>
        <w:t>个条件：①原料能再生，②加工无污染，③对消费者无危害，④废弃后可降解。现不少厂家广告中称其保暖内衣是“绿色”、“环保”、“生态”产品，有的还称为纳米技术制造。其实保暖内衣面料一般由</w:t>
      </w:r>
      <w:r>
        <w:rPr>
          <w:color w:val="000000"/>
        </w:rPr>
        <w:t>3</w:t>
      </w:r>
      <w:r>
        <w:rPr>
          <w:color w:val="000000"/>
        </w:rPr>
        <w:t>层组成，上下两层为普通高支全棉或涤棉材料，中间层是保暖内衣的保暖精华部分，其生产方法不同，材料不同，性能不同，保暖效果也不同。其中间层通常</w:t>
      </w:r>
      <w:r>
        <w:rPr>
          <w:color w:val="000000"/>
        </w:rPr>
        <w:t>3</w:t>
      </w:r>
      <w:r>
        <w:rPr>
          <w:color w:val="000000"/>
        </w:rPr>
        <w:t>种材料：①聚乙烯薄膜，②涤纶和丙纶复合绒，③羊毛等其他保暖材料，根本不是纳米技术制造。保暖内衣应该具有的散热与储热，透气与抗风，导湿与保温的功能也许真的要用纳米技术才能解决。</w:t>
      </w:r>
    </w:p>
    <w:p>
      <w:pPr>
        <w:pStyle w:val="Normal"/>
        <w:spacing w:lineRule="auto" w:line="360"/>
        <w:ind w:left="359" w:right="25" w:hanging="35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说法正确的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棉是指天然棉花产品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涤棉是合成纤维不能降解</w:t>
      </w:r>
    </w:p>
    <w:p>
      <w:pPr>
        <w:pStyle w:val="Normal"/>
        <w:spacing w:lineRule="auto" w:line="360"/>
        <w:ind w:right="25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暖内衣有三层所以保温效果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保暖内衣不能透气否则保暖效果不好</w:t>
      </w:r>
    </w:p>
    <w:p>
      <w:pPr>
        <w:pStyle w:val="Normal"/>
        <w:spacing w:lineRule="auto" w:line="360"/>
        <w:ind w:left="400" w:right="25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聚乙烯薄膜、涤纶和丙纶复合绒的制造都是以石油作为原料，写出石油产品乙烯为原料合成聚乙烯的化学方程式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2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上述保暖内衣能否称为环保内衣？为什么？</w:t>
      </w:r>
    </w:p>
    <w:p>
      <w:pPr>
        <w:pStyle w:val="Normal"/>
        <w:spacing w:lineRule="auto" w:line="360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359" w:right="25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555625</wp:posOffset>
            </wp:positionV>
            <wp:extent cx="4114800" cy="1214120"/>
            <wp:effectExtent l="0" t="0" r="0" b="0"/>
            <wp:wrapNone/>
            <wp:docPr id="34" name="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9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有一种广泛用于汽车、家电产品上的高分子涂料，是按下列流程图生产的．流程图中：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</w:rPr>
        <w:t>）都可发生银镜反应，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的分子中碳原子数相同，</w:t>
      </w:r>
      <w:r>
        <w:rPr>
          <w:color w:val="000000"/>
        </w:rPr>
        <w:t>A</w:t>
      </w:r>
      <w:r>
        <w:rPr>
          <w:color w:val="000000"/>
        </w:rPr>
        <w:t>的烃基上的一氯代物有</w:t>
      </w:r>
      <w:r>
        <w:rPr>
          <w:color w:val="000000"/>
        </w:rPr>
        <w:t>3</w:t>
      </w:r>
      <w:r>
        <w:rPr>
          <w:color w:val="000000"/>
        </w:rPr>
        <w:t>种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写出下述物质的结构简式：</w:t>
      </w:r>
      <w:r>
        <w:rPr>
          <w:color w:val="000000"/>
        </w:rPr>
        <w:t>A________</w:t>
      </w:r>
      <w:r>
        <w:rPr>
          <w:color w:val="000000"/>
        </w:rPr>
        <w:t>，</w:t>
      </w:r>
      <w:r>
        <w:rPr>
          <w:color w:val="000000"/>
        </w:rPr>
        <w:t>M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质</w:t>
      </w:r>
      <w:r>
        <w:rPr>
          <w:color w:val="000000"/>
        </w:rPr>
        <w:t>A</w:t>
      </w:r>
      <w:r>
        <w:rPr>
          <w:color w:val="000000"/>
        </w:rPr>
        <w:t>的同类别的同分异构体为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</w:t>
      </w:r>
      <w:r>
        <w:rPr>
          <w:color w:val="000000"/>
        </w:rPr>
        <w:t>的化学方程式为</w:t>
      </w:r>
      <w:r>
        <w:rPr>
          <w:color w:val="000000"/>
        </w:rPr>
        <w:t>__________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反应类型：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有一种能在空气中燃烧并冒出大量黑烟的树脂，在稀有气体中热分解时（不使之燃烧）得到某种烃，这种烃和原来的合成树脂有相同的分子组成，在室温下与</w:t>
      </w:r>
      <w:r>
        <w:rPr>
          <w:color w:val="000000"/>
          <w:sz w:val="21"/>
          <w:szCs w:val="21"/>
        </w:rPr>
        <w:t>B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反应时生成物只有一种，其最简式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Br</w:t>
      </w:r>
      <w:r>
        <w:rPr>
          <w:color w:val="000000"/>
          <w:sz w:val="21"/>
          <w:szCs w:val="21"/>
        </w:rPr>
        <w:t>，相对分子质量为</w:t>
      </w:r>
      <w:r>
        <w:rPr>
          <w:color w:val="000000"/>
          <w:sz w:val="21"/>
          <w:szCs w:val="21"/>
        </w:rPr>
        <w:t>264</w:t>
      </w:r>
      <w:r>
        <w:rPr>
          <w:color w:val="000000"/>
          <w:sz w:val="21"/>
          <w:szCs w:val="21"/>
        </w:rPr>
        <w:t>的溴化物，由此推断该烃相对分子质量为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分子式为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该烃的结构式为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420" w:right="25" w:hanging="42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left="420" w:right="25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337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：</w:t>
      </w:r>
    </w:p>
    <w:p>
      <w:pPr>
        <w:pStyle w:val="Normal"/>
        <w:spacing w:lineRule="auto" w:line="360"/>
        <w:ind w:left="420" w:right="25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．塑料、纤维、橡胶，高分子涂料、液晶高分子、医用高分子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228600" cy="19812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3pt;width:17.95pt;height:15.55pt" coordorigin="4320,126" coordsize="359,311">
                <v:line id="shape_0" from="4500,126" to="4679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6" to="4500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38" to="4679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2" to="467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7.95pt;height:15.55pt" coordorigin="5580,156" coordsize="359,311">
                <v:line id="shape_0" from="5580,156" to="575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56" to="576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68" to="575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12" to="593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377190</wp:posOffset>
                </wp:positionV>
                <wp:extent cx="285750" cy="457200"/>
                <wp:effectExtent l="5715" t="6350" r="508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7200"/>
                          <a:chOff x="0" y="0"/>
                          <a:chExt cx="2858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-85680" y="85680"/>
                            <a:ext cx="457200" cy="285840"/>
                          </a:xfrm>
                          <a:prstGeom prst="hexagon">
                            <a:avLst>
                              <a:gd name="adj" fmla="val 39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2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7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32.25pt;width:36pt;height:30.85pt" coordorigin="4454,645" coordsize="720,617">
                <v:shape id="shape_0" fillcolor="white" stroked="t" o:allowincell="f" style="position:absolute;left:4456;top:729;width:719;height:44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0,645" to="4829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0,1107" to="4829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795" to="4995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80010</wp:posOffset>
                </wp:positionV>
                <wp:extent cx="285750" cy="457200"/>
                <wp:effectExtent l="5715" t="6350" r="50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7200"/>
                          <a:chOff x="0" y="0"/>
                          <a:chExt cx="2858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-85680" y="85680"/>
                            <a:ext cx="457200" cy="285840"/>
                          </a:xfrm>
                          <a:prstGeom prst="hexagon">
                            <a:avLst>
                              <a:gd name="adj" fmla="val 39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2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7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8.85pt;width:36pt;height:30.85pt" coordorigin="1574,177" coordsize="720,617">
                <v:shape id="shape_0" fillcolor="white" stroked="t" o:allowincell="f" style="position:absolute;left:1576;top:261;width:719;height:44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0,177" to="1949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0,639" to="1949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327" to="2115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7813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pt" to="24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．加聚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 xml:space="preserve">n       </w:t>
      </w:r>
      <w:r>
        <w:rPr>
          <w:rFonts w:ascii="宋体;SimSun" w:hAnsi="宋体;SimSun"/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ascii="宋体;SimSun" w:hAnsi="宋体;SimSun"/>
          <w:color w:val="000000"/>
        </w:rPr>
        <w:t xml:space="preserve">    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      n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ind w:left="400" w:right="25" w:hanging="400"/>
        <w:rPr>
          <w:rFonts w:ascii="宋体;SimSun" w:hAnsi="宋体;SimSun"/>
          <w:color w:val="000000"/>
          <w:sz w:val="20"/>
          <w:lang w:val="en-US" w:eastAsia="en-US"/>
        </w:rPr>
      </w:pPr>
      <w:r>
        <w:rPr>
          <w:rFonts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285750" cy="457200"/>
                <wp:effectExtent l="5715" t="6350" r="508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7200"/>
                          <a:chOff x="0" y="0"/>
                          <a:chExt cx="2858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-85680" y="85680"/>
                            <a:ext cx="457200" cy="285840"/>
                          </a:xfrm>
                          <a:prstGeom prst="hexagon">
                            <a:avLst>
                              <a:gd name="adj" fmla="val 39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2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7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16.65pt;width:36pt;height:30.85pt" coordorigin="4544,333" coordsize="720,617">
                <v:shape id="shape_0" fillcolor="white" stroked="t" o:allowincell="f" style="position:absolute;left:4546;top:417;width:719;height:44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333" to="4919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795" to="491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483" to="5085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n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 xml:space="preserve">n  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7.95pt;height:15.55pt" coordorigin="360,156" coordsize="359,311">
                <v:line id="shape_0" from="540,156" to="7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68" to="7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2" to="7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.95pt;height:15.55pt" coordorigin="5040,156" coordsize="359,311">
                <v:line id="shape_0" from="5040,156" to="521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2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21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312" to="539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</wp:posOffset>
                </wp:positionV>
                <wp:extent cx="285750" cy="457200"/>
                <wp:effectExtent l="5715" t="635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7200"/>
                          <a:chOff x="0" y="0"/>
                          <a:chExt cx="2858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-85680" y="85680"/>
                            <a:ext cx="457200" cy="285840"/>
                          </a:xfrm>
                          <a:prstGeom prst="hexagon">
                            <a:avLst>
                              <a:gd name="adj" fmla="val 39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2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7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24.45pt;width:36pt;height:30.9pt" coordorigin="3824,489" coordsize="720,618">
                <v:shape id="shape_0" fillcolor="white" stroked="t" o:allowincell="f" style="position:absolute;left:3826;top:573;width:719;height:44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489" to="4199,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951" to="419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639" to="4365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0</wp:posOffset>
                </wp:positionH>
                <wp:positionV relativeFrom="paragraph">
                  <wp:posOffset>17907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4.1pt" to="208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  <w:vertAlign w:val="subscript"/>
        </w:rPr>
        <w:t>n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right="25" w:hanging="42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2004060" cy="571500"/>
            <wp:effectExtent l="0" t="0" r="0" b="0"/>
            <wp:docPr id="45" name="Image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9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80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400" w:right="25" w:hanging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108585</wp:posOffset>
                </wp:positionV>
                <wp:extent cx="228600" cy="19812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8.55pt;width:18pt;height:15.55pt" coordorigin="4410,171" coordsize="360,311">
                <v:line id="shape_0" from="4590,171" to="476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71" to="459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483" to="476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327" to="4769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9975</wp:posOffset>
                </wp:positionH>
                <wp:positionV relativeFrom="paragraph">
                  <wp:posOffset>108585</wp:posOffset>
                </wp:positionV>
                <wp:extent cx="228600" cy="19812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8.55pt;width:17.95pt;height:15.55pt" coordorigin="5685,171" coordsize="359,311">
                <v:line id="shape_0" from="5685,171" to="5864,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5,171" to="5865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483" to="5864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327" to="6044,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  <w:color w:val="000000"/>
        </w:rPr>
        <w:t>19</w:t>
      </w:r>
      <w:r>
        <w:rPr>
          <w:rFonts w:ascii="宋体;SimSun" w:hAnsi="宋体;SimSun"/>
          <w:color w:val="000000"/>
        </w:rPr>
        <w:t>．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AB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color w:val="000000"/>
        </w:rPr>
        <w:t xml:space="preserve">   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      n</w:t>
      </w:r>
    </w:p>
    <w:p>
      <w:pPr>
        <w:pStyle w:val="Normal"/>
        <w:spacing w:lineRule="auto" w:line="360"/>
        <w:ind w:left="359" w:right="25" w:hanging="35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不能，因为原料不能再生，废弃后不可降解。</w:t>
      </w:r>
    </w:p>
    <w:p>
      <w:pPr>
        <w:pStyle w:val="Normal"/>
        <w:spacing w:lineRule="auto" w:line="360"/>
        <w:ind w:left="420" w:right="2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2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07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 xml:space="preserve">．                         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ind w:right="25" w:firstLine="40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114300" cy="9906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80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114300" cy="9906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98.9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HO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OH  </w:t>
      </w:r>
    </w:p>
    <w:p>
      <w:pPr>
        <w:pStyle w:val="Normal"/>
        <w:ind w:right="25" w:hanging="0"/>
        <w:rPr>
          <w:color w:val="000000"/>
          <w:lang w:val="pt-BR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          CH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ind w:right="25" w:firstLine="5010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1pt;width:17.95pt;height:15.55pt" coordorigin="1800,282" coordsize="359,311">
                <v:line id="shape_0" from="1980,282" to="215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82" to="198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94" to="215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38" to="2159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1pt;width:17.95pt;height:15.55pt" coordorigin="6120,282" coordsize="359,311">
                <v:line id="shape_0" from="6120,282" to="6299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82" to="630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94" to="6299,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438" to="6479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8500</wp:posOffset>
                </wp:positionH>
                <wp:positionV relativeFrom="paragraph">
                  <wp:posOffset>17907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.1pt" to="2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ind w:right="25" w:firstLine="2200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150495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85pt" to="25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7907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4.1pt" to="146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－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H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O      </w:t>
      </w:r>
      <w:r>
        <w:rPr>
          <w:color w:val="000000"/>
          <w:vertAlign w:val="subscript"/>
          <w:lang w:val="pt-BR"/>
        </w:rPr>
        <w:t>n</w:t>
      </w:r>
    </w:p>
    <w:p>
      <w:pPr>
        <w:pStyle w:val="Normal"/>
        <w:ind w:right="25" w:hanging="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              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       CH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ind w:firstLine="420"/>
        <w:rPr/>
      </w:pPr>
      <w:r>
        <w:rPr>
          <w:color w:val="000000"/>
          <w:szCs w:val="21"/>
          <w:lang w:val="pt-BR"/>
        </w:rPr>
        <w:t>21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O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CHCHO</w:t>
      </w:r>
      <w:r>
        <w:rPr>
          <w:color w:val="000000"/>
          <w:szCs w:val="21"/>
        </w:rPr>
        <w:t>　　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C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5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105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color w:val="FF0000"/>
                        </w:rPr>
                        <w:t>CH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70485</wp:posOffset>
                </wp:positionV>
                <wp:extent cx="685800" cy="29718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vertAlign w:val="sub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65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.3pt" to="221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=CHCOOH + 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(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OH       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=CHCOO (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加成反应，加聚反应</w:t>
      </w:r>
    </w:p>
    <w:p>
      <w:pPr>
        <w:pStyle w:val="Style15"/>
        <w:snapToGrid w:val="false"/>
        <w:spacing w:lineRule="auto" w:line="360" w:before="0" w:after="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napToGrid w:val="false"/>
        <w:spacing w:lineRule="auto" w:line="360" w:before="0" w:after="0"/>
        <w:ind w:left="240" w:hanging="240"/>
        <w:textAlignment w:val="center"/>
        <w:rPr/>
      </w:pPr>
      <w:r>
        <w:rPr/>
        <w:t>2</w:t>
      </w:r>
      <w:r>
        <w:rPr/>
        <w:t>2.</w:t>
      </w:r>
      <w:r>
        <w:rPr/>
        <w:object w:dxaOrig="4426" w:dyaOrig="33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65pt;height:54.05pt" filled="f" o:ole="">
            <v:imagedata r:id="rId12" o:title=""/>
          </v:shape>
          <o:OLEObject Type="Embed" ProgID="" ShapeID="ole_rId11" DrawAspect="Content" ObjectID="_505049801" r:id="rId11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52:00Z</dcterms:created>
  <dc:creator>雨林木风</dc:creator>
  <dc:description/>
  <cp:keywords/>
  <dc:language>en-US</dc:language>
  <cp:lastModifiedBy>雨林木风</cp:lastModifiedBy>
  <dcterms:modified xsi:type="dcterms:W3CDTF">2010-07-11T02:54:00Z</dcterms:modified>
  <cp:revision>1</cp:revision>
  <dc:subject/>
  <dc:title>人教版有机化学5第五章单元测试题</dc:title>
</cp:coreProperties>
</file>