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综合检测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；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。在每小题给出的四个选项中，有的小题只有一个选项是正确的，有的小题有多个选项正确，全部选对的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不全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选错或不答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关于磁感应强度，下列哪种说法正确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磁感应强度只是描述磁场强弱的物理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由</w:t>
      </w:r>
      <w:r>
        <w:rPr/>
        <w:t>B=F/IL</w:t>
      </w:r>
      <w:r>
        <w:rPr/>
        <w:t>可知：某处磁感应强度大小与该处通电导线的</w:t>
      </w:r>
      <w:r>
        <w:rPr/>
        <w:t>I</w:t>
      </w:r>
      <w:r>
        <w:rPr/>
        <w:t>与</w:t>
      </w:r>
      <w:r>
        <w:rPr/>
        <w:t>L</w:t>
      </w:r>
      <w:r>
        <w:rPr/>
        <w:t>乘积成反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通电导线所受磁场力为零，则该处磁感强度不一定为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放置在磁场中</w:t>
      </w:r>
      <w:r>
        <w:rPr/>
        <w:t>1</w:t>
      </w:r>
      <w:r>
        <w:rPr/>
        <w:t>米长的导线，通过</w:t>
      </w:r>
      <w:r>
        <w:rPr/>
        <w:t>1</w:t>
      </w:r>
      <w:r>
        <w:rPr/>
        <w:t>安的电流，受到的力为</w:t>
      </w:r>
      <w:r>
        <w:rPr/>
        <w:t>1</w:t>
      </w:r>
      <w:r>
        <w:rPr/>
        <w:t>牛，该处磁感应强度就是</w:t>
      </w:r>
      <w:r>
        <w:rPr/>
        <w:t>1</w:t>
      </w:r>
      <w:r>
        <w:rPr/>
        <w:t>特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kern w:val="0"/>
          <w:szCs w:val="32"/>
        </w:rPr>
      </w:pPr>
      <w:r>
        <w:rPr>
          <w:rFonts w:cs="MS Sans Serif"/>
          <w:color w:val="000000"/>
          <w:szCs w:val="32"/>
        </w:rPr>
        <w:t>2</w:t>
      </w:r>
      <w:r>
        <w:rPr>
          <w:rFonts w:cs="MS Sans Serif"/>
          <w:color w:val="000000"/>
          <w:szCs w:val="32"/>
        </w:rPr>
        <w:t>．两个半径相同的金属小球，带电量之比为</w:t>
      </w:r>
      <w:r>
        <w:rPr>
          <w:color w:val="000000"/>
          <w:szCs w:val="32"/>
        </w:rPr>
        <w:t>1</w:t>
      </w:r>
      <w:r>
        <w:rPr>
          <w:rFonts w:cs="宋体;SimSun" w:ascii="宋体;SimSun" w:hAnsi="宋体;SimSun"/>
          <w:color w:val="000000"/>
          <w:szCs w:val="32"/>
        </w:rPr>
        <w:t>∶</w:t>
      </w:r>
      <w:r>
        <w:rPr>
          <w:color w:val="000000"/>
          <w:szCs w:val="32"/>
        </w:rPr>
        <w:t>7</w:t>
      </w:r>
      <w:r>
        <w:rPr>
          <w:rFonts w:cs="MS Sans Serif"/>
          <w:color w:val="000000"/>
          <w:szCs w:val="32"/>
        </w:rPr>
        <w:t>，相距为</w:t>
      </w:r>
      <w:r>
        <w:rPr>
          <w:color w:val="000000"/>
          <w:szCs w:val="32"/>
        </w:rPr>
        <w:t>r</w:t>
      </w:r>
      <w:r>
        <w:rPr>
          <w:rFonts w:cs="MS Sans Serif"/>
          <w:color w:val="000000"/>
          <w:szCs w:val="32"/>
        </w:rPr>
        <w:t>，两者相互接触后再放回原来的位置上，则相互作用力可能为原来的</w:t>
      </w:r>
      <w:r>
        <w:rPr>
          <w:rFonts w:cs="Times New Roman" w:eastAsia="Times New Roman"/>
          <w:color w:val="000000"/>
          <w:szCs w:val="32"/>
        </w:rPr>
        <w:t xml:space="preserve">       </w:t>
      </w:r>
      <w:r>
        <w:rPr>
          <w:rFonts w:cs="MS Sans Serif"/>
          <w:color w:val="000000"/>
          <w:szCs w:val="32"/>
        </w:rPr>
        <w:t>（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color w:val="000000"/>
          <w:szCs w:val="32"/>
        </w:rPr>
        <w:t>）</w:t>
      </w:r>
    </w:p>
    <w:p>
      <w:pPr>
        <w:pStyle w:val="Normal"/>
        <w:ind w:firstLine="420"/>
        <w:rPr>
          <w:rFonts w:cs="MS Sans Serif"/>
          <w:color w:val="000000"/>
          <w:szCs w:val="32"/>
        </w:rPr>
      </w:pPr>
      <w:r>
        <w:rPr>
          <w:rFonts w:cs="MS Sans Serif"/>
          <w:color w:val="000000"/>
          <w:szCs w:val="32"/>
        </w:rPr>
        <w:t>A</w:t>
      </w:r>
      <w:r>
        <w:rPr>
          <w:rFonts w:cs="MS Sans Serif"/>
          <w:color w:val="000000"/>
          <w:szCs w:val="32"/>
        </w:rPr>
        <w:t>．</w:t>
      </w:r>
      <w:r>
        <w:rPr>
          <w:rFonts w:cs="MS Sans Serif"/>
          <w:color w:val="000000"/>
          <w:szCs w:val="32"/>
        </w:rPr>
        <w:t xml:space="preserve">4/7      </w:t>
      </w:r>
      <w:r>
        <w:rPr>
          <w:rFonts w:cs="MS Sans Serif"/>
          <w:color w:val="000000"/>
          <w:szCs w:val="32"/>
        </w:rPr>
        <w:t xml:space="preserve"> </w:t>
      </w:r>
      <w:r>
        <w:rPr>
          <w:rFonts w:cs="MS Sans Serif"/>
          <w:color w:val="000000"/>
          <w:szCs w:val="32"/>
        </w:rPr>
        <w:t>B</w:t>
      </w:r>
      <w:r>
        <w:rPr>
          <w:rFonts w:cs="MS Sans Serif"/>
          <w:color w:val="000000"/>
          <w:szCs w:val="32"/>
        </w:rPr>
        <w:t>．</w:t>
      </w:r>
      <w:r>
        <w:rPr>
          <w:rFonts w:cs="MS Sans Serif"/>
          <w:color w:val="000000"/>
          <w:szCs w:val="32"/>
        </w:rPr>
        <w:t xml:space="preserve">3/7     </w:t>
      </w:r>
      <w:r>
        <w:rPr>
          <w:rFonts w:cs="MS Sans Serif"/>
          <w:color w:val="000000"/>
          <w:szCs w:val="32"/>
        </w:rPr>
        <w:t xml:space="preserve"> </w:t>
      </w:r>
      <w:r>
        <w:rPr>
          <w:rFonts w:cs="MS Sans Serif"/>
          <w:color w:val="000000"/>
          <w:szCs w:val="32"/>
        </w:rPr>
        <w:t xml:space="preserve"> C</w:t>
      </w:r>
      <w:r>
        <w:rPr>
          <w:rFonts w:cs="MS Sans Serif"/>
          <w:color w:val="000000"/>
          <w:szCs w:val="32"/>
        </w:rPr>
        <w:t>．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MS Sans Serif"/>
          <w:color w:val="000000"/>
          <w:szCs w:val="32"/>
        </w:rPr>
        <w:t xml:space="preserve">9/7     </w:t>
      </w:r>
      <w:r>
        <w:rPr>
          <w:rFonts w:cs="MS Sans Serif"/>
          <w:color w:val="000000"/>
          <w:szCs w:val="32"/>
        </w:rPr>
        <w:t xml:space="preserve"> </w:t>
      </w:r>
      <w:r>
        <w:rPr>
          <w:rFonts w:cs="MS Sans Serif"/>
          <w:color w:val="000000"/>
          <w:szCs w:val="32"/>
        </w:rPr>
        <w:t>D</w:t>
      </w:r>
      <w:r>
        <w:rPr>
          <w:rFonts w:cs="MS Sans Serif"/>
          <w:color w:val="000000"/>
          <w:szCs w:val="32"/>
        </w:rPr>
        <w:t>．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MS Sans Serif"/>
          <w:color w:val="000000"/>
          <w:szCs w:val="32"/>
        </w:rPr>
        <w:t>16/7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5550</wp:posOffset>
                </wp:positionH>
                <wp:positionV relativeFrom="paragraph">
                  <wp:posOffset>193675</wp:posOffset>
                </wp:positionV>
                <wp:extent cx="1431925" cy="98171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981720"/>
                          <a:chOff x="0" y="0"/>
                          <a:chExt cx="143208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2080" cy="746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432080" cy="74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1360" cy="74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60" y="0"/>
                                <a:ext cx="105408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021680" cy="73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015920" cy="735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6160" cy="33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3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440" y="0"/>
                                          <a:ext cx="720" cy="33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8880"/>
                                        <a:ext cx="237600" cy="33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3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0"/>
                                          <a:ext cx="720" cy="33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8600" y="168840"/>
                                        <a:ext cx="697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561240"/>
                                        <a:ext cx="6973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56640"/>
                                      <a:ext cx="23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162000"/>
                                      <a:ext cx="0" cy="39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72240"/>
                                    <a:ext cx="31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9320" y="372600"/>
                                  <a:ext cx="73476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592" h="10800">
                                      <a:moveTo>
                                        <a:pt x="10800" y="0"/>
                                      </a:moveTo>
                                      <a:arcTo wR="10800" hR="10800" stAng="-5400000" swAng="37591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592" h="10800">
                                      <a:moveTo>
                                        <a:pt x="10800" y="0"/>
                                      </a:moveTo>
                                      <a:arcTo wR="10800" hR="10800" stAng="-5400000" swAng="37591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1720" y="508680"/>
                                <a:ext cx="1494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0" y="50148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20480"/>
                                <a:ext cx="35928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160" y="142200"/>
                                <a:ext cx="35928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1720" y="406440"/>
                                <a:ext cx="35928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0840" y="714960"/>
                            <a:ext cx="74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15.25pt;width:112.75pt;height:77.3pt" coordorigin="5930,305" coordsize="2255,1546">
                <v:group id="shape_0" style="position:absolute;left:5930;top:305;width:2255;height:1175">
                  <v:rect id="shape_0" stroked="f" o:allowincell="f" style="position:absolute;left:5930;top:305;width:2254;height:117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5930;top:305;width:2254;height:1174">
                    <v:group id="shape_0" style="position:absolute;left:5993;top:305;width:1660;height:1157">
                      <v:group id="shape_0" style="position:absolute;left:5993;top:305;width:1609;height:1157">
                        <v:group id="shape_0" style="position:absolute;left:5994;top:305;width:1608;height:1157">
                          <v:group id="shape_0" style="position:absolute;left:6003;top:305;width:1599;height:1157">
                            <v:group id="shape_0" style="position:absolute;left:6003;top:305;width:371;height:530">
                              <v:line id="shape_0" from="6003,305" to="6003,8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74,305" to="6374,8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003;top:933;width:373;height:529">
                              <v:line id="shape_0" from="6003,933" to="6003,14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76,933" to="6376,14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505,571" to="7602,5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05,1189" to="7602,11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994,1339" to="6355,1339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6666,560" to="6666,1187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993,891" to="6493,891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rect id="shape_0" coordsize="9592,10800" path="l0,21600xee" stroked="t" o:allowincell="f" style="position:absolute;left:6496;top:892;width:1156;height:426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</v:group>
                    <v:line id="shape_0" from="7618,1106" to="7852,127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597,1095" to="8066,109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30;top:967;width:565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1;top:529;width:565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18;top:945;width:565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451;top:1431;width:11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如综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,</w:t>
      </w:r>
      <w:r>
        <w:rPr>
          <w:szCs w:val="21"/>
        </w:rPr>
        <w:t>电子在电势差为</w:t>
      </w:r>
      <w:r>
        <w:rPr>
          <w:szCs w:val="21"/>
        </w:rPr>
        <w:t>U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的加速电场中由静止开始运动</w:t>
      </w:r>
      <w:r>
        <w:rPr>
          <w:szCs w:val="21"/>
        </w:rPr>
        <w:t>,</w:t>
      </w:r>
      <w:r>
        <w:rPr>
          <w:szCs w:val="21"/>
        </w:rPr>
        <w:t>然后射入电势差为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的两块平行极板间的电场中</w:t>
      </w:r>
      <w:r>
        <w:rPr>
          <w:szCs w:val="21"/>
        </w:rPr>
        <w:t>,</w:t>
      </w:r>
      <w:r>
        <w:rPr>
          <w:szCs w:val="21"/>
        </w:rPr>
        <w:t>入射方向跟极板平行，整个装置处在真空中</w:t>
      </w:r>
      <w:r>
        <w:rPr>
          <w:szCs w:val="21"/>
        </w:rPr>
        <w:t>,</w:t>
      </w:r>
      <w:r>
        <w:rPr>
          <w:szCs w:val="21"/>
        </w:rPr>
        <w:t>重力可以忽略</w:t>
      </w:r>
      <w:r>
        <w:rPr>
          <w:szCs w:val="21"/>
        </w:rPr>
        <w:t>,</w:t>
      </w:r>
      <w:r>
        <w:rPr>
          <w:szCs w:val="21"/>
        </w:rPr>
        <w:t>在满足电子能射出平行板的条件下</w:t>
      </w:r>
      <w:r>
        <w:rPr>
          <w:szCs w:val="21"/>
        </w:rPr>
        <w:t>,</w:t>
      </w:r>
      <w:r>
        <w:rPr>
          <w:szCs w:val="21"/>
        </w:rPr>
        <w:t>下列四种情况中，一定能使电子的偏角度</w:t>
      </w:r>
      <w:r>
        <w:rPr>
          <w:szCs w:val="21"/>
        </w:rPr>
        <w:t>θ</w:t>
      </w:r>
      <w:r>
        <w:rPr>
          <w:szCs w:val="21"/>
        </w:rPr>
        <w:t>变大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变大</w:t>
      </w:r>
      <w:r>
        <w:rPr>
          <w:szCs w:val="21"/>
        </w:rPr>
        <w:t>, U</w:t>
      </w:r>
      <w:r>
        <w:rPr>
          <w:szCs w:val="21"/>
          <w:vertAlign w:val="subscript"/>
        </w:rPr>
        <w:t>2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变小</w:t>
      </w:r>
      <w:r>
        <w:rPr>
          <w:szCs w:val="21"/>
        </w:rPr>
        <w:t>,U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变大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变大</w:t>
      </w:r>
      <w:r>
        <w:rPr>
          <w:szCs w:val="21"/>
        </w:rPr>
        <w:t>,U</w:t>
      </w:r>
      <w:r>
        <w:rPr>
          <w:szCs w:val="21"/>
          <w:vertAlign w:val="subscript"/>
        </w:rPr>
        <w:t>2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变小</w:t>
      </w:r>
      <w:r>
        <w:rPr>
          <w:szCs w:val="21"/>
        </w:rPr>
        <w:t>,U</w:t>
      </w:r>
      <w:r>
        <w:rPr>
          <w:szCs w:val="21"/>
          <w:vertAlign w:val="subscript"/>
        </w:rPr>
        <w:t>2</w:t>
      </w:r>
      <w:r>
        <w:rPr>
          <w:szCs w:val="21"/>
        </w:rPr>
        <w:t>变小</w:t>
      </w:r>
    </w:p>
    <w:p>
      <w:pPr>
        <w:pStyle w:val="Normal"/>
        <w:ind w:firstLine="420"/>
        <w:rPr/>
      </w:pPr>
      <w:r>
        <w:rPr/>
        <w:t>4</w:t>
      </w:r>
      <w:r>
        <w:rPr/>
        <w:t>．一带有电荷的单摆，在匀强磁场中做简谐振动，运动平面垂直磁场方向，若撤去磁场，让单摆做相同振幅的简谐振动，则两种情况相比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629410" cy="13544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354320"/>
                          <a:chOff x="0" y="0"/>
                          <a:chExt cx="162936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936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9360" cy="13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5520" y="221760"/>
                                <a:ext cx="63756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2001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399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240" y="435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052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0476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4880" y="335880"/>
                                <a:ext cx="20016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960"/>
                                  <a:ext cx="200160" cy="200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20" y="42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396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64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948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60" y="865440"/>
                                <a:ext cx="88452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0" y="74880"/>
                                  <a:ext cx="36144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648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440" y="115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5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8120" y="67500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2320"/>
                                <a:ext cx="46620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216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027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360" y="126720"/>
                                  <a:ext cx="673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20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331560"/>
                                <a:ext cx="18144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2563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2469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5320" y="3322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" y="861840"/>
                                <a:ext cx="46620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861840"/>
                                <a:ext cx="46620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040" y="80640"/>
                                <a:ext cx="46620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80" y="128160"/>
                                <a:ext cx="46620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640" y="0"/>
                                <a:ext cx="419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0320" y="380880"/>
                                <a:ext cx="419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952560"/>
                                <a:ext cx="419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5400" y="9644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0" y="1087920"/>
                            <a:ext cx="74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2pt;width:128.3pt;height:106.65pt" coordorigin="5760,84" coordsize="2566,2133">
                <v:group id="shape_0" style="position:absolute;left:5760;top:84;width:2566;height:2055">
                  <v:group id="shape_0" style="position:absolute;left:5760;top:84;width:2566;height:2055">
                    <v:group id="shape_0" style="position:absolute;left:6572;top:433;width:1003;height:315">
                      <v:group id="shape_0" style="position:absolute;left:6916;top:433;width:315;height:315">
                        <v:oval id="shape_0" fillcolor="white" stroked="t" o:allowincell="f" style="position:absolute;left:6916;top:433;width:314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982,496" to="7161,6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8,502" to="7157,68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572,607" to="6915,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2,598" to="7575,5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36;top:613;width:315;height:613">
                      <v:group id="shape_0" style="position:absolute;left:7436;top:761;width:315;height:315">
                        <v:oval id="shape_0" fillcolor="white" stroked="t" o:allowincell="f" style="position:absolute;left:7437;top:761;width:314;height:31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509,827" to="7688,100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3,823" to="7682,100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578,613" to="7578,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7,1077" to="7587,12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94;top:1447;width:1392;height:225">
                      <v:rect id="shape_0" fillcolor="white" stroked="t" o:allowincell="f" style="position:absolute;left:6478;top:1565;width:56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763,1457" to="6763,1563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763,1447" to="7217,14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7,1629" to="7586,16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4,1629" to="6477,16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8,1447" to="7218,1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84,1147" to="7584,1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60;top:1111;width:734;height:690">
                      <v:oval id="shape_0" stroked="t" o:allowincell="f" style="position:absolute;left:6120;top:1303;width:59;height:5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6134;top:1588;width:59;height:5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044,1311" to="6149,159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760;top:1111;width:733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018;top:606;width:285;height:673">
                      <v:line id="shape_0" from="6072,1010" to="6227,1010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018,906" to="6303,9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606" to="6155,8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995" to="6155,127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178,607" to="6807,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22;top:1441;width:733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88;top:1441;width:733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12;top:211;width:733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38;top:286;width:733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6;top:84;width:65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66;top:684;width:65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0;top:1584;width:65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186;top:1603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378;top:1797;width:11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摆球的振动周期不相同</w:t>
      </w:r>
    </w:p>
    <w:p>
      <w:pPr>
        <w:pStyle w:val="Normal"/>
        <w:ind w:firstLine="420"/>
        <w:rPr/>
      </w:pPr>
      <w:r>
        <w:rPr/>
        <w:t>B</w:t>
      </w:r>
      <w:r>
        <w:rPr/>
        <w:t>．摆球到达平衡位置时的动能相同</w:t>
      </w:r>
    </w:p>
    <w:p>
      <w:pPr>
        <w:pStyle w:val="Normal"/>
        <w:ind w:firstLine="420"/>
        <w:rPr/>
      </w:pPr>
      <w:r>
        <w:rPr/>
        <w:t>C</w:t>
      </w:r>
      <w:r>
        <w:rPr/>
        <w:t>．摆球到达平衡位置时的向心加速度相同</w:t>
      </w:r>
    </w:p>
    <w:p>
      <w:pPr>
        <w:pStyle w:val="Normal"/>
        <w:ind w:firstLine="420"/>
        <w:rPr/>
      </w:pPr>
      <w:r>
        <w:rPr/>
        <w:t>D</w:t>
      </w:r>
      <w:r>
        <w:rPr/>
        <w:t>．摆球到达平衡位置时绳子受到的拉力相同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如</w:t>
      </w:r>
      <w:r>
        <w:rPr>
          <w:szCs w:val="21"/>
        </w:rPr>
        <w:t>综图</w:t>
      </w:r>
      <w:r>
        <w:rPr>
          <w:szCs w:val="21"/>
        </w:rPr>
        <w:t>2</w:t>
      </w:r>
      <w:r>
        <w:rPr>
          <w:rFonts w:ascii="宋体;SimSun" w:hAnsi="宋体;SimSun" w:cs="宋体;SimSun"/>
        </w:rPr>
        <w:t>所示的电路中，电源电动势</w:t>
      </w:r>
      <w:r>
        <w:rPr>
          <w:rFonts w:cs="宋体;SimSun" w:ascii="宋体;SimSun" w:hAnsi="宋体;SimSun"/>
        </w:rPr>
        <w:t>E=6V</w:t>
      </w:r>
      <w:r>
        <w:rPr>
          <w:rFonts w:ascii="宋体;SimSun" w:hAnsi="宋体;SimSun" w:cs="宋体;SimSun"/>
        </w:rPr>
        <w:t>，当合上开关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后，发现两个小灯泡（均标有“</w:t>
      </w:r>
      <w:r>
        <w:rPr>
          <w:rFonts w:cs="宋体;SimSun" w:ascii="宋体;SimSun" w:hAnsi="宋体;SimSun"/>
        </w:rPr>
        <w:t>3V1W”</w:t>
      </w:r>
      <w:r>
        <w:rPr>
          <w:rFonts w:ascii="宋体;SimSun" w:hAnsi="宋体;SimSun" w:cs="宋体;SimSun"/>
        </w:rPr>
        <w:t>）均不亮，用电压表测得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ac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>bd</w:t>
      </w:r>
      <w:r>
        <w:rPr>
          <w:rFonts w:cs="宋体;SimSun" w:ascii="宋体;SimSun" w:hAnsi="宋体;SimSun"/>
        </w:rPr>
        <w:t>=6V</w:t>
      </w:r>
      <w:r>
        <w:rPr>
          <w:rFonts w:ascii="宋体;SimSun" w:hAnsi="宋体;SimSun" w:cs="宋体;SimSun"/>
        </w:rPr>
        <w:t>，如果电路中的各段导线及连接处均无问题，这说明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灯丝断了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灯丝断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变电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电阻丝断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接触不良</w:t>
      </w:r>
    </w:p>
    <w:p>
      <w:pPr>
        <w:pStyle w:val="Normal"/>
        <w:widowControl/>
        <w:ind w:firstLine="402"/>
        <w:jc w:val="left"/>
        <w:rPr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3599180</wp:posOffset>
                </wp:positionH>
                <wp:positionV relativeFrom="paragraph">
                  <wp:posOffset>-54610</wp:posOffset>
                </wp:positionV>
                <wp:extent cx="1762125" cy="1775460"/>
                <wp:effectExtent l="381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775520"/>
                          <a:chOff x="0" y="0"/>
                          <a:chExt cx="1762200" cy="17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200" cy="1633680"/>
                          </a:xfrm>
                        </wpg:grpSpPr>
                        <wps:wsp>
                          <wps:cNvSpPr/>
                          <wps:spPr>
                            <a:xfrm rot="907800">
                              <a:off x="106560" y="80280"/>
                              <a:ext cx="73728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605">
                                  <a:moveTo>
                                    <a:pt x="0" y="1605"/>
                                  </a:moveTo>
                                  <a:cubicBezTo>
                                    <a:pt x="168" y="1495"/>
                                    <a:pt x="337" y="1385"/>
                                    <a:pt x="450" y="1290"/>
                                  </a:cubicBezTo>
                                  <a:cubicBezTo>
                                    <a:pt x="563" y="1195"/>
                                    <a:pt x="613" y="1125"/>
                                    <a:pt x="676" y="1035"/>
                                  </a:cubicBezTo>
                                  <a:cubicBezTo>
                                    <a:pt x="739" y="945"/>
                                    <a:pt x="789" y="835"/>
                                    <a:pt x="826" y="750"/>
                                  </a:cubicBezTo>
                                  <a:cubicBezTo>
                                    <a:pt x="863" y="665"/>
                                    <a:pt x="878" y="600"/>
                                    <a:pt x="900" y="525"/>
                                  </a:cubicBezTo>
                                  <a:cubicBezTo>
                                    <a:pt x="922" y="450"/>
                                    <a:pt x="947" y="387"/>
                                    <a:pt x="960" y="300"/>
                                  </a:cubicBezTo>
                                  <a:cubicBezTo>
                                    <a:pt x="973" y="213"/>
                                    <a:pt x="973" y="52"/>
                                    <a:pt x="97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9800">
                              <a:off x="982440" y="420480"/>
                              <a:ext cx="55800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605">
                                  <a:moveTo>
                                    <a:pt x="0" y="1605"/>
                                  </a:moveTo>
                                  <a:cubicBezTo>
                                    <a:pt x="168" y="1495"/>
                                    <a:pt x="337" y="1385"/>
                                    <a:pt x="450" y="1290"/>
                                  </a:cubicBezTo>
                                  <a:cubicBezTo>
                                    <a:pt x="563" y="1195"/>
                                    <a:pt x="613" y="1125"/>
                                    <a:pt x="676" y="1035"/>
                                  </a:cubicBezTo>
                                  <a:cubicBezTo>
                                    <a:pt x="739" y="945"/>
                                    <a:pt x="789" y="835"/>
                                    <a:pt x="826" y="750"/>
                                  </a:cubicBezTo>
                                  <a:cubicBezTo>
                                    <a:pt x="863" y="665"/>
                                    <a:pt x="878" y="600"/>
                                    <a:pt x="900" y="525"/>
                                  </a:cubicBezTo>
                                  <a:cubicBezTo>
                                    <a:pt x="922" y="450"/>
                                    <a:pt x="947" y="387"/>
                                    <a:pt x="960" y="300"/>
                                  </a:cubicBezTo>
                                  <a:cubicBezTo>
                                    <a:pt x="973" y="213"/>
                                    <a:pt x="973" y="52"/>
                                    <a:pt x="97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283320"/>
                              <a:ext cx="577080" cy="111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861840"/>
                              <a:ext cx="2736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84840"/>
                              <a:ext cx="1951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733">
                                  <a:moveTo>
                                    <a:pt x="307" y="1733"/>
                                  </a:moveTo>
                                  <a:cubicBezTo>
                                    <a:pt x="297" y="1497"/>
                                    <a:pt x="280" y="1264"/>
                                    <a:pt x="269" y="1080"/>
                                  </a:cubicBezTo>
                                  <a:cubicBezTo>
                                    <a:pt x="258" y="896"/>
                                    <a:pt x="261" y="754"/>
                                    <a:pt x="240" y="630"/>
                                  </a:cubicBezTo>
                                  <a:cubicBezTo>
                                    <a:pt x="219" y="506"/>
                                    <a:pt x="173" y="426"/>
                                    <a:pt x="143" y="338"/>
                                  </a:cubicBezTo>
                                  <a:cubicBezTo>
                                    <a:pt x="113" y="250"/>
                                    <a:pt x="86" y="156"/>
                                    <a:pt x="62" y="100"/>
                                  </a:cubicBezTo>
                                  <a:cubicBezTo>
                                    <a:pt x="38" y="44"/>
                                    <a:pt x="13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360" y="1221120"/>
                              <a:ext cx="3657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809640"/>
                              <a:ext cx="3999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83320"/>
                              <a:ext cx="320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000" y="1508760"/>
                            <a:ext cx="638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2.05pt;width:112.9pt;height:133.45pt" coordorigin="5837,41" coordsize="2258,2669">
                <v:group id="shape_0" style="position:absolute;left:5837;top:41;width:2258;height:2446">
                  <v:shape id="shape_0" coordsize="976,1605" path="m0,1605c168,1495,337,1385,450,1290c563,1195,613,1125,676,1035c739,945,789,835,826,750c863,665,878,600,900,525c922,450,947,387,960,300c973,213,973,52,976,0e" stroked="t" o:allowincell="f" style="position:absolute;left:5836;top:40;width:1160;height:1442;mso-wrap-style:none;v-text-anchor:middle;rotation:15">
                    <v:fill o:detectmouseclick="t" on="false"/>
                    <v:stroke color="black" weight="6480" endarrow="block" endarrowwidth="narrow" endarrowlength="medium" joinstyle="round" endcap="flat"/>
                    <w10:wrap type="square"/>
                  </v:shape>
                  <v:shape id="shape_0" coordsize="976,1605" path="m0,1605c168,1495,337,1385,450,1290c563,1195,613,1125,676,1035c739,945,789,835,826,750c863,665,878,600,900,525c922,450,947,387,960,300c973,213,973,52,976,0e" stroked="t" o:allowincell="f" style="position:absolute;left:7215;top:576;width:878;height:1710;flip:x;mso-wrap-style:none;v-text-anchor:middle;rotation:332">
                    <v:fill o:detectmouseclick="t" on="false"/>
                    <v:stroke color="black" weight="6480" endarrow="block" endarrowwidth="narrow" endarrowlength="medium" joinstyle="round" endcap="flat"/>
                    <w10:wrap type="square"/>
                  </v:shape>
                  <v:line id="shape_0" from="6457,360" to="7365,2108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02,1271" to="6944,207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coordsize="307,1733" path="m307,1733c297,1497,280,1264,269,1080c258,896,261,754,240,630c219,506,173,426,143,338c113,250,86,156,62,100c38,44,13,21,0,0e" stroked="t" o:allowincell="f" style="position:absolute;left:6616;top:520;width:306;height:173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6774;top:1837;width:575;height:6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2;top:1189;width:629;height:6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56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2;top:360;width:504;height:5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05;top:2290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．带电粒子在电场中由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点运动到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点，</w:t>
      </w:r>
      <w:r>
        <w:rPr>
          <w:szCs w:val="21"/>
        </w:rPr>
        <w:t>综图</w:t>
      </w:r>
      <w:r>
        <w:rPr>
          <w:szCs w:val="21"/>
        </w:rPr>
        <w:t>3</w:t>
      </w:r>
      <w:r>
        <w:rPr>
          <w:color w:val="000000"/>
          <w:szCs w:val="32"/>
        </w:rPr>
        <w:t>中实线为电场线，虚线为粒子运动轨迹，则可以判定（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）</w:t>
      </w:r>
    </w:p>
    <w:p>
      <w:pPr>
        <w:pStyle w:val="Normal"/>
        <w:ind w:firstLine="422"/>
        <w:rPr/>
      </w:pPr>
      <w:r>
        <w:rPr>
          <w:color w:val="000000"/>
          <w:szCs w:val="32"/>
        </w:rPr>
        <w:t>A</w:t>
      </w:r>
      <w:r>
        <w:rPr>
          <w:color w:val="000000"/>
          <w:szCs w:val="32"/>
        </w:rPr>
        <w:t>．粒子带负电</w:t>
      </w:r>
      <w:r>
        <w:rPr>
          <w:rFonts w:eastAsia="Times New Roman"/>
          <w:color w:val="000000"/>
          <w:szCs w:val="32"/>
        </w:rPr>
        <w:t xml:space="preserve">         </w:t>
      </w:r>
    </w:p>
    <w:p>
      <w:pPr>
        <w:pStyle w:val="Normal"/>
        <w:ind w:firstLine="422"/>
        <w:rPr>
          <w:color w:val="000000"/>
          <w:szCs w:val="32"/>
        </w:rPr>
      </w:pPr>
      <w:r>
        <w:rPr>
          <w:color w:val="000000"/>
          <w:szCs w:val="32"/>
        </w:rPr>
        <w:t>B</w:t>
      </w:r>
      <w:r>
        <w:rPr>
          <w:color w:val="000000"/>
          <w:szCs w:val="32"/>
        </w:rPr>
        <w:t>．粒子的电势能不断减少</w:t>
      </w:r>
    </w:p>
    <w:p>
      <w:pPr>
        <w:pStyle w:val="Normal"/>
        <w:ind w:firstLine="422"/>
        <w:rPr>
          <w:color w:val="000000"/>
          <w:szCs w:val="32"/>
        </w:rPr>
      </w:pPr>
      <w:r>
        <w:rPr>
          <w:color w:val="000000"/>
          <w:szCs w:val="32"/>
        </w:rPr>
        <w:t>C</w:t>
      </w:r>
      <w:r>
        <w:rPr>
          <w:color w:val="000000"/>
          <w:szCs w:val="32"/>
        </w:rPr>
        <w:t>．粒子的动能不断减少</w:t>
      </w:r>
    </w:p>
    <w:p>
      <w:pPr>
        <w:pStyle w:val="Normal"/>
        <w:ind w:firstLine="422"/>
        <w:rPr>
          <w:color w:val="000000"/>
          <w:szCs w:val="32"/>
        </w:rPr>
      </w:pPr>
      <w:r>
        <w:rPr>
          <w:color w:val="000000"/>
          <w:szCs w:val="32"/>
        </w:rPr>
        <w:t>D</w:t>
      </w:r>
      <w:r>
        <w:rPr>
          <w:color w:val="000000"/>
          <w:szCs w:val="32"/>
        </w:rPr>
        <w:t>．粒子的在</w:t>
      </w:r>
      <w:r>
        <w:rPr>
          <w:color w:val="000000"/>
          <w:szCs w:val="32"/>
        </w:rPr>
        <w:t xml:space="preserve">A </w:t>
      </w:r>
      <w:r>
        <w:rPr>
          <w:color w:val="000000"/>
          <w:szCs w:val="32"/>
        </w:rPr>
        <w:t>点的加速度小于在</w:t>
      </w:r>
      <w:r>
        <w:rPr>
          <w:color w:val="000000"/>
          <w:szCs w:val="32"/>
        </w:rPr>
        <w:t xml:space="preserve">B </w:t>
      </w:r>
      <w:r>
        <w:rPr>
          <w:color w:val="000000"/>
          <w:szCs w:val="32"/>
        </w:rPr>
        <w:t>点的加速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质量为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、带电量为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的负电荷在磁感应强度为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匀强磁场中，绕固定的正电荷做匀速圆周运动，磁场方向垂直于运动平面，作用在负电荷上的电场力恰是磁场力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倍，则该负电荷做圆周运动的角速度可能是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4085</wp:posOffset>
                </wp:positionH>
                <wp:positionV relativeFrom="paragraph">
                  <wp:posOffset>412115</wp:posOffset>
                </wp:positionV>
                <wp:extent cx="74295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pt;mso-wrap-distance-left:9.05pt;mso-wrap-distance-right:9.05pt;mso-wrap-distance-top:0pt;mso-wrap-distance-bottom:0pt;margin-top:32.4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4Bq/m           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Bq/m            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2Bq/m         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3Bq/m</w:t>
      </w:r>
    </w:p>
    <w:p>
      <w:pPr>
        <w:pStyle w:val="Normal"/>
        <w:ind w:firstLine="420"/>
        <w:rPr/>
      </w:pPr>
      <w:r>
        <w:rPr/>
        <w:t>8</w:t>
      </w:r>
      <w:r>
        <w:rPr/>
        <w:t>．理发用的电吹风机中有电动机和电热丝，电动机带风叶转动，电热丝给空气加热，得到热风将头发吹干。设电动机线圈的电阻为</w:t>
      </w:r>
      <w:r>
        <w:rPr/>
        <w:t>R</w:t>
      </w:r>
      <w:r>
        <w:rPr>
          <w:vertAlign w:val="subscript"/>
        </w:rPr>
        <w:t>1</w:t>
      </w:r>
      <w:r>
        <w:rPr/>
        <w:t>，它与电热丝的电阻</w:t>
      </w:r>
      <w:r>
        <w:rPr/>
        <w:t>R</w:t>
      </w:r>
      <w:r>
        <w:rPr>
          <w:vertAlign w:val="subscript"/>
        </w:rPr>
        <w:t>2</w:t>
      </w:r>
      <w:r>
        <w:rPr/>
        <w:t>相串联，接到直流电源上，电吹风机两端电压为</w:t>
      </w:r>
      <w:r>
        <w:rPr/>
        <w:t>U</w:t>
      </w:r>
      <w:r>
        <w:rPr/>
        <w:t>，电流为</w:t>
      </w:r>
      <w:r>
        <w:rPr/>
        <w:t>I</w:t>
      </w:r>
      <w:r>
        <w:rPr/>
        <w:t>，则电吹风消耗的电功率为</w:t>
      </w:r>
      <w:r>
        <w:rPr/>
        <w:t>P</w:t>
      </w:r>
      <w:r>
        <w:rPr/>
        <w:t>，则有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935</wp:posOffset>
                </wp:positionH>
                <wp:positionV relativeFrom="paragraph">
                  <wp:posOffset>635</wp:posOffset>
                </wp:positionV>
                <wp:extent cx="971550" cy="7804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80480"/>
                          <a:chOff x="0" y="0"/>
                          <a:chExt cx="971640" cy="78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39960"/>
                              <a:ext cx="8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49480"/>
                              <a:ext cx="8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78080"/>
                              <a:ext cx="8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51920"/>
                              <a:ext cx="45720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952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51372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0pt;width:76.45pt;height:61.45pt" coordorigin="6181,0" coordsize="1529,1229">
                <v:group id="shape_0" style="position:absolute;left:6181;top:0;width:1529;height:1005">
                  <v:line id="shape_0" from="6316,63" to="7710,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16,393" to="7710,39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16,753" to="7710,75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406,239" to="7125,73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181;top:39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6;top: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1;top:465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56;top:809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4620</wp:posOffset>
                </wp:positionH>
                <wp:positionV relativeFrom="paragraph">
                  <wp:posOffset>640080</wp:posOffset>
                </wp:positionV>
                <wp:extent cx="1141095" cy="1352550"/>
                <wp:effectExtent l="444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352520"/>
                          <a:chOff x="0" y="0"/>
                          <a:chExt cx="1141200" cy="13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200" cy="12952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720"/>
                              <a:ext cx="1141200" cy="12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048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83680"/>
                                <a:ext cx="108972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163080"/>
                                <a:ext cx="6343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879480"/>
                                <a:ext cx="5796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720"/>
                                  <a:ext cx="5076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482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6800" y="937440"/>
                                <a:ext cx="5720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800" y="100800"/>
                                <a:ext cx="23868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124920"/>
                                <a:ext cx="19872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379080"/>
                                <a:ext cx="19872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595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164520"/>
                                <a:ext cx="2304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1560" y="125640"/>
                                <a:ext cx="42984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800" y="355680"/>
                                <a:ext cx="42984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371520"/>
                                <a:ext cx="42984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0640" y="107280"/>
                                <a:ext cx="42984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0" y="0"/>
                                <a:ext cx="42984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9000"/>
                                <a:ext cx="108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7400" y="585000"/>
                                <a:ext cx="2858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5760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94120" y="1085760"/>
                            <a:ext cx="60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50.4pt;width:89.85pt;height:106.5pt" coordorigin="6212,1008" coordsize="1797,2130">
                <v:group id="shape_0" style="position:absolute;left:6212;top:1008;width:1797;height:2040">
                  <v:rect id="shape_0" stroked="f" o:allowincell="f" style="position:absolute;left:6212;top:1009;width:1796;height:203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6212;top:1008;width:1796;height:2040">
                    <v:rect id="shape_0" fillcolor="white" stroked="t" o:allowincell="f" style="position:absolute;left:6213;top:1455;width:1715;height:10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930;top:1265;width:998;height:3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028;top:2393;width:91;height:282">
                      <v:rect id="shape_0" fillcolor="white" stroked="f" o:allowincell="f" style="position:absolute;left:7039;top:2394;width:79;height:2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028;top:2393;width:74;height:255">
                        <v:line id="shape_0" from="7103,2469" to="7103,257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28,2393" to="7028,26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711;top:2484;width:900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6739;top:1167;width:375;height:6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t" o:allowincell="f" style="position:absolute;left:7366;top:1205;width:312;height:1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66;top:1605;width:312;height:1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689;top:1417;width:80;height: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52,1267" to="7114,14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76;top:1206;width:67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67;top:1568;width:67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15;top:1593;width:67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1;top:1177;width:67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0;top:1008;width:67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12,2156" to="7926,2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01;top:1929;width:450;height:465">
                      <v:oval id="shape_0" fillcolor="white" stroked="t" o:allowincell="f" style="position:absolute;left:6943;top:2020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901;top:1929;width:44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6675;top:2718;width:9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如综图</w:t>
      </w:r>
      <w:r>
        <w:rPr/>
        <w:t>4</w:t>
      </w:r>
      <w:r>
        <w:rPr/>
        <w:t>所示</w:t>
      </w:r>
      <w:r>
        <w:rPr/>
        <w:t>,</w:t>
      </w:r>
      <w:r>
        <w:rPr/>
        <w:t>一带负电的油滴</w:t>
      </w:r>
      <w:r>
        <w:rPr/>
        <w:t>,</w:t>
      </w:r>
      <w:r>
        <w:rPr/>
        <w:t>从</w:t>
      </w:r>
      <w:r>
        <w:rPr/>
        <w:t>A</w:t>
      </w:r>
      <w:r>
        <w:rPr/>
        <w:t>点以速度</w:t>
      </w:r>
      <w:r>
        <w:rPr/>
        <w:t>V</w:t>
      </w:r>
      <w:r>
        <w:rPr>
          <w:vertAlign w:val="subscript"/>
        </w:rPr>
        <w:t>0</w:t>
      </w:r>
      <w:r>
        <w:rPr/>
        <w:t>与水平方向成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射入水平方向的匀强电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测得油滴在电场中达到最高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的速度大小仍为</w:t>
      </w:r>
      <w:r>
        <w:rPr/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位置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点的正上方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左上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点的右上方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300</wp:posOffset>
                </wp:positionH>
                <wp:positionV relativeFrom="paragraph">
                  <wp:posOffset>631825</wp:posOffset>
                </wp:positionV>
                <wp:extent cx="1551305" cy="15462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546200"/>
                          <a:chOff x="0" y="0"/>
                          <a:chExt cx="1551240" cy="1546200"/>
                        </a:xfrm>
                      </wpg:grpSpPr>
                      <wps:wsp>
                        <wps:cNvSpPr/>
                        <wps:spPr>
                          <a:xfrm>
                            <a:off x="222120" y="1136520"/>
                            <a:ext cx="12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0"/>
                            <a:ext cx="462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/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126440"/>
                            <a:ext cx="401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32480"/>
                            <a:ext cx="281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320" y="57240"/>
                            <a:ext cx="180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1120320"/>
                            <a:ext cx="856440" cy="2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0"/>
                              <a:ext cx="8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240" y="0"/>
                              <a:ext cx="8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0"/>
                              <a:ext cx="8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840" y="0"/>
                              <a:ext cx="8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6680" y="0"/>
                              <a:ext cx="8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160" y="0"/>
                              <a:ext cx="8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354240"/>
                            <a:ext cx="2808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768960"/>
                              <a:ext cx="28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28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28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28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28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28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712440"/>
                            <a:ext cx="29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73760"/>
                            <a:ext cx="29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9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90440"/>
                            <a:ext cx="29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09152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091520"/>
                            <a:ext cx="29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040" y="357480"/>
                            <a:ext cx="85608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367200"/>
                            <a:ext cx="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57480"/>
                            <a:ext cx="8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57480"/>
                            <a:ext cx="84636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75">
                                <a:moveTo>
                                  <a:pt x="0" y="1275"/>
                                </a:moveTo>
                                <a:cubicBezTo>
                                  <a:pt x="315" y="1178"/>
                                  <a:pt x="630" y="1082"/>
                                  <a:pt x="840" y="870"/>
                                </a:cubicBezTo>
                                <a:cubicBezTo>
                                  <a:pt x="1050" y="658"/>
                                  <a:pt x="1155" y="329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85968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62352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1416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7012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364320"/>
                            <a:ext cx="290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6452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721440"/>
                            <a:ext cx="29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601200"/>
                            <a:ext cx="399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67240"/>
                            <a:ext cx="399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1248480"/>
                            <a:ext cx="77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49.75pt;width:122.15pt;height:121.75pt" coordorigin="5980,995" coordsize="2443,2435">
                <v:line id="shape_0" from="6330,2785" to="8227,27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248;top:995;width:72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1;top:2769;width:63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0;top:2621;width:44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7,1085" to="6329,279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6325;top:2759;width:1348;height:39">
                  <v:line id="shape_0" from="6325,2759" to="6337,27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7,2759" to="6559,27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0,2759" to="6782,27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3,2759" to="7005,27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5,2759" to="7227,27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8,2759" to="7450,27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1,2759" to="7673,27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28;top:1553;width:43;height:1222">
                  <v:line id="shape_0" from="6328,2764" to="6371,2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2563" to="6371,25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2361" to="6371,2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2159" to="6371,2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1957" to="6371,1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1755" to="6371,17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1553" to="6371,15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94;top:2117;width:45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1;top:1741;width:45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0;top:1354;width:45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8;top:2712;width:45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9;top:2714;width:45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2714;width:45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8,1558" to="7675,2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62,1573" to="7662,278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28,1558" to="7660,15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60,1275" path="m0,1275c315,1178,630,1082,840,870c1050,658,1155,329,1260,0e" stroked="t" o:allowincell="f" style="position:absolute;left:6328;top:1558;width:1332;height:12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72,2349" to="6772,27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31,1977" to="7231,275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43,1962" to="7215,19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43,2365" to="6771,23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17;top:1569;width:45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2;top:1254;width:45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9;top:2131;width:45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87;top:1942;width:62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4;top:2361;width:62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43;top:2961;width:122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在综图</w:t>
      </w:r>
      <w:r>
        <w:rPr/>
        <w:t>5</w:t>
      </w:r>
      <w:r>
        <w:rPr/>
        <w:t>所示的电路中，电源的内阻不能忽略。已知定值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8</w:t>
      </w:r>
      <w:r>
        <w:rPr/>
        <w:t>Ω</w:t>
      </w:r>
      <w:r>
        <w:rPr/>
        <w:t>。当单刀双掷开关</w:t>
      </w:r>
      <w:r>
        <w:rPr/>
        <w:t>S</w:t>
      </w:r>
      <w:r>
        <w:rPr/>
        <w:t>置于位置</w:t>
      </w:r>
      <w:r>
        <w:rPr/>
        <w:t>1</w:t>
      </w:r>
      <w:r>
        <w:rPr/>
        <w:t>时，电压表读数为</w:t>
      </w:r>
      <w:r>
        <w:rPr/>
        <w:t>2V</w:t>
      </w:r>
      <w:r>
        <w:rPr/>
        <w:t>。则当</w:t>
      </w:r>
      <w:r>
        <w:rPr/>
        <w:t>S</w:t>
      </w:r>
      <w:r>
        <w:rPr/>
        <w:t>置于位置</w:t>
      </w:r>
      <w:r>
        <w:rPr/>
        <w:t>2</w:t>
      </w:r>
      <w:r>
        <w:rPr/>
        <w:t>时，电压表读数的可能值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.2V   B</w:t>
      </w:r>
      <w:r>
        <w:rPr/>
        <w:t>．</w:t>
      </w:r>
      <w:r>
        <w:rPr/>
        <w:t>1.9V</w:t>
      </w:r>
      <w:r>
        <w:rPr/>
        <w:tab/>
      </w:r>
      <w:r>
        <w:rPr/>
        <w:t>C</w:t>
      </w:r>
      <w:r>
        <w:rPr/>
        <w:t>．</w:t>
      </w:r>
      <w:r>
        <w:rPr/>
        <w:t xml:space="preserve">1.6V </w:t>
        <w:tab/>
        <w:t xml:space="preserve"> </w:t>
      </w:r>
      <w:r>
        <w:rPr/>
        <w:t xml:space="preserve"> </w:t>
      </w:r>
      <w:r>
        <w:rPr/>
        <w:t>D</w:t>
      </w:r>
      <w:r>
        <w:rPr/>
        <w:t>．</w:t>
      </w:r>
      <w:r>
        <w:rPr/>
        <w:t>1.3V</w:t>
      </w:r>
    </w:p>
    <w:p>
      <w:pPr>
        <w:pStyle w:val="Normal"/>
        <w:ind w:firstLine="420"/>
        <w:rPr/>
      </w:pPr>
      <w:r>
        <w:rPr/>
        <w:t>11</w:t>
      </w:r>
      <w:r>
        <w:rPr/>
        <w:t>．如综图</w:t>
      </w:r>
      <w:r>
        <w:rPr/>
        <w:t>6</w:t>
      </w:r>
      <w:r>
        <w:rPr/>
        <w:t>所示，直线</w:t>
      </w:r>
      <w:r>
        <w:rPr/>
        <w:t>OAC</w:t>
      </w:r>
      <w:r>
        <w:rPr/>
        <w:t>为某一直流电源的总功率</w:t>
      </w:r>
      <w:r>
        <w:rPr/>
        <w:t>P</w:t>
      </w:r>
      <w:r>
        <w:rPr>
          <w:vertAlign w:val="subscript"/>
        </w:rPr>
        <w:t>总</w:t>
      </w:r>
      <w:r>
        <w:rPr/>
        <w:t>随电流</w:t>
      </w:r>
      <w:r>
        <w:rPr/>
        <w:t>I</w:t>
      </w:r>
      <w:r>
        <w:rPr/>
        <w:t>变化的图形，抛物线</w:t>
      </w:r>
      <w:r>
        <w:rPr/>
        <w:t>OBC</w:t>
      </w:r>
      <w:r>
        <w:rPr/>
        <w:t>为同一直流电源内部热功率</w:t>
      </w:r>
      <w:r>
        <w:rPr/>
        <w:t>P</w:t>
      </w:r>
      <w:r>
        <w:rPr>
          <w:vertAlign w:val="subscript"/>
        </w:rPr>
        <w:t>r</w:t>
      </w:r>
      <w:r>
        <w:rPr/>
        <w:t>随电流</w:t>
      </w:r>
      <w:r>
        <w:rPr/>
        <w:t>I</w:t>
      </w:r>
      <w:r>
        <w:rPr/>
        <w:t>变化的图线，若</w:t>
      </w:r>
      <w:r>
        <w:rPr/>
        <w:t>A</w:t>
      </w:r>
      <w:r>
        <w:rPr/>
        <w:t>、</w:t>
      </w:r>
      <w:r>
        <w:rPr/>
        <w:t>B</w:t>
      </w:r>
      <w:r>
        <w:rPr/>
        <w:t>对应的横坐标为</w:t>
      </w:r>
      <w:r>
        <w:rPr/>
        <w:t>2A</w:t>
      </w:r>
      <w:r>
        <w:rPr/>
        <w:t>，那么线段</w:t>
      </w:r>
      <w:r>
        <w:rPr/>
        <w:t>AB</w:t>
      </w:r>
      <w:r>
        <w:rPr/>
        <w:t>所表示的功率及</w:t>
      </w:r>
      <w:r>
        <w:rPr/>
        <w:t>I=2A</w:t>
      </w:r>
      <w:r>
        <w:rPr/>
        <w:t>时对应的外电阻分别为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2W</w:t>
      </w:r>
      <w:r>
        <w:rPr/>
        <w:t>，</w:t>
      </w:r>
      <w:r>
        <w:rPr/>
        <w:t>0.5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/>
        <w:t>．</w:t>
      </w:r>
      <w:r>
        <w:rPr/>
        <w:t>4W</w:t>
      </w:r>
      <w:r>
        <w:rPr/>
        <w:t>，</w:t>
      </w:r>
      <w:r>
        <w:rPr/>
        <w:t>0.5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 </w:t>
      </w:r>
      <w:r>
        <w:rPr/>
        <w:t>C</w:t>
      </w:r>
      <w:r>
        <w:rPr/>
        <w:t>．</w:t>
      </w:r>
      <w:r>
        <w:rPr/>
        <w:t>2W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</w:t>
      </w:r>
      <w:r>
        <w:rPr/>
        <w:t xml:space="preserve">  D</w:t>
      </w:r>
      <w:r>
        <w:rPr/>
        <w:t>．</w:t>
      </w:r>
      <w:r>
        <w:rPr/>
        <w:t>6W</w:t>
      </w:r>
      <w:r>
        <w:rPr/>
        <w:t>，</w:t>
      </w:r>
      <w:r>
        <w:rPr/>
        <w:t>0.5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0</wp:posOffset>
                </wp:positionH>
                <wp:positionV relativeFrom="paragraph">
                  <wp:posOffset>127000</wp:posOffset>
                </wp:positionV>
                <wp:extent cx="1651635" cy="8540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853920"/>
                          <a:chOff x="0" y="0"/>
                          <a:chExt cx="1651680" cy="8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1680" cy="7588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720" y="720"/>
                              <a:ext cx="1650960" cy="75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520" y="44280"/>
                                <a:ext cx="115704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7040" cy="71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7040" cy="52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760" y="0"/>
                                      <a:ext cx="964080" cy="52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64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2720"/>
                                        <a:ext cx="964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800" y="24840"/>
                                      <a:ext cx="6660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720" y="0"/>
                                        <a:ext cx="720" cy="78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2160" y="24840"/>
                                      <a:ext cx="6660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080" y="0"/>
                                        <a:ext cx="720" cy="78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0880" y="24840"/>
                                      <a:ext cx="6660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720" y="0"/>
                                        <a:ext cx="720" cy="78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1360" y="462960"/>
                                      <a:ext cx="5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454320"/>
                                      <a:ext cx="5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0880" y="454320"/>
                                      <a:ext cx="51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5680"/>
                                      <a:ext cx="1157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" y="265680"/>
                                    <a:ext cx="9835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057" h="10800">
                                        <a:moveTo>
                                          <a:pt x="10800" y="0"/>
                                        </a:moveTo>
                                        <a:arcTo wR="10800" hR="10800" stAng="-5400000" swAng="34198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057" h="10800">
                                        <a:moveTo>
                                          <a:pt x="10800" y="0"/>
                                        </a:moveTo>
                                        <a:arcTo wR="10800" hR="10800" stAng="-5400000" swAng="341989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265680"/>
                                  <a:ext cx="304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463680"/>
                                  <a:ext cx="1706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5560"/>
                                <a:ext cx="4082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040" y="223560"/>
                                <a:ext cx="4082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800" y="0"/>
                                <a:ext cx="4082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300960"/>
                                <a:ext cx="4082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9720" y="587520"/>
                            <a:ext cx="74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10pt;width:130.05pt;height:67.25pt" coordorigin="5900,200" coordsize="2601,1345">
                <v:group id="shape_0" style="position:absolute;left:5900;top:200;width:2601;height:1195">
                  <v:rect id="shape_0" stroked="f" o:allowincell="f" style="position:absolute;left:5901;top:201;width:2599;height:119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5900;top:200;width:2515;height:1192">
                    <v:group id="shape_0" style="position:absolute;left:6216;top:270;width:1821;height:1122">
                      <v:group id="shape_0" style="position:absolute;left:6216;top:270;width:1821;height:1122">
                        <v:group id="shape_0" style="position:absolute;left:6216;top:270;width:1821;height:823">
                          <v:group id="shape_0" style="position:absolute;left:6239;top:270;width:1517;height:823">
                            <v:line id="shape_0" from="6239,270" to="7756,2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39,1093" to="7756,10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332;top:309;width:104;height:122">
                            <v:line id="shape_0" from="6332,370" to="6436,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90,309" to="6390,4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928;top:309;width:104;height:122">
                            <v:line id="shape_0" from="6928,370" to="7032,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86,309" to="6986,4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524;top:309;width:104;height:122">
                            <v:line id="shape_0" from="7524,370" to="7628,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2,309" to="7582,4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344,999" to="6424,9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40,985" to="7020,9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4,985" to="7604,9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16,688" to="8037,6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9057,10800" path="l0,21600xee" stroked="t" o:allowincell="f" style="position:absolute;left:6227;top:688;width:1548;height:70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6391,688" to="6869,68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760,1000" to="8028,1215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900;top:240;width:642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38;top:552;width:642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55;top:200;width:642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72;top:674;width:642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482;top:1125;width:11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如</w:t>
      </w:r>
      <w:r>
        <w:rPr/>
        <w:t>综图</w:t>
      </w:r>
      <w:r>
        <w:rPr/>
        <w:t>7</w:t>
      </w:r>
      <w:r>
        <w:rPr>
          <w:szCs w:val="21"/>
        </w:rPr>
        <w:t>所示</w:t>
      </w:r>
      <w:r>
        <w:rPr>
          <w:szCs w:val="21"/>
        </w:rPr>
        <w:t>,</w:t>
      </w:r>
      <w:r>
        <w:rPr>
          <w:szCs w:val="21"/>
        </w:rPr>
        <w:t>平行金属板内有一匀强电场，一个电量为</w:t>
      </w:r>
      <w:r>
        <w:rPr>
          <w:szCs w:val="21"/>
        </w:rPr>
        <w:t>q</w:t>
      </w:r>
      <w:r>
        <w:rPr>
          <w:szCs w:val="21"/>
        </w:rPr>
        <w:t>、质量为</w:t>
      </w:r>
      <w:r>
        <w:rPr>
          <w:szCs w:val="21"/>
        </w:rPr>
        <w:t>m</w:t>
      </w:r>
      <w:r>
        <w:rPr>
          <w:szCs w:val="21"/>
        </w:rPr>
        <w:t>的带电粒子</w:t>
      </w:r>
      <w:r>
        <w:rPr>
          <w:szCs w:val="21"/>
        </w:rPr>
        <w:t>(</w:t>
      </w:r>
      <w:r>
        <w:rPr>
          <w:szCs w:val="21"/>
        </w:rPr>
        <w:t>不计重力</w:t>
      </w:r>
      <w:r>
        <w:rPr>
          <w:szCs w:val="21"/>
        </w:rPr>
        <w:t>)</w:t>
      </w:r>
      <w:r>
        <w:rPr>
          <w:szCs w:val="21"/>
        </w:rPr>
        <w:t>以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点水平射入电场</w:t>
      </w:r>
      <w:r>
        <w:rPr>
          <w:szCs w:val="21"/>
        </w:rPr>
        <w:t>,</w:t>
      </w:r>
      <w:r>
        <w:rPr>
          <w:szCs w:val="21"/>
        </w:rPr>
        <w:t>且刚好以速度</w:t>
      </w:r>
      <w:r>
        <w:rPr>
          <w:szCs w:val="21"/>
        </w:rPr>
        <w:t>v</w:t>
      </w:r>
      <w:r>
        <w:rPr>
          <w:szCs w:val="21"/>
        </w:rPr>
        <w:t>从</w:t>
      </w:r>
      <w:r>
        <w:rPr>
          <w:szCs w:val="21"/>
        </w:rPr>
        <w:t>B</w:t>
      </w:r>
      <w:r>
        <w:rPr>
          <w:szCs w:val="21"/>
        </w:rPr>
        <w:t>点射出，则（　　）</w:t>
      </w:r>
    </w:p>
    <w:p>
      <w:pPr>
        <w:pStyle w:val="Normal"/>
        <w:ind w:firstLine="420"/>
        <w:rPr/>
      </w:pPr>
      <w:r>
        <w:rPr>
          <w:szCs w:val="21"/>
        </w:rPr>
        <w:t>Ａ．若该粒子以速度</w:t>
      </w:r>
      <w:r>
        <w:rPr>
          <w:szCs w:val="21"/>
        </w:rPr>
        <w:t>-v</w:t>
      </w:r>
      <w:r>
        <w:rPr>
          <w:szCs w:val="21"/>
        </w:rPr>
        <w:t>从点</w:t>
      </w:r>
      <w:r>
        <w:rPr>
          <w:szCs w:val="21"/>
        </w:rPr>
        <w:t>B</w:t>
      </w:r>
      <w:r>
        <w:rPr>
          <w:szCs w:val="21"/>
        </w:rPr>
        <w:t>射入</w:t>
      </w:r>
      <w:r>
        <w:rPr>
          <w:szCs w:val="21"/>
        </w:rPr>
        <w:t>,</w:t>
      </w:r>
      <w:r>
        <w:rPr>
          <w:szCs w:val="21"/>
        </w:rPr>
        <w:t>则它刚好以速度</w:t>
      </w:r>
      <w:r>
        <w:rPr>
          <w:szCs w:val="21"/>
        </w:rPr>
        <w:t>-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点射出</w:t>
      </w:r>
    </w:p>
    <w:p>
      <w:pPr>
        <w:pStyle w:val="Normal"/>
        <w:ind w:firstLine="420"/>
        <w:rPr/>
      </w:pPr>
      <w:r>
        <w:rPr>
          <w:szCs w:val="21"/>
        </w:rPr>
        <w:t>Ｂ．若将</w:t>
      </w:r>
      <w:r>
        <w:rPr>
          <w:szCs w:val="21"/>
        </w:rPr>
        <w:t>q</w:t>
      </w:r>
      <w:r>
        <w:rPr>
          <w:szCs w:val="21"/>
        </w:rPr>
        <w:t>的反粒子</w:t>
      </w:r>
      <w:r>
        <w:rPr>
          <w:szCs w:val="21"/>
        </w:rPr>
        <w:t>(-q</w:t>
      </w:r>
      <w:r>
        <w:rPr>
          <w:szCs w:val="21"/>
        </w:rPr>
        <w:t>、</w:t>
      </w:r>
      <w:r>
        <w:rPr>
          <w:szCs w:val="21"/>
        </w:rPr>
        <w:t>m)</w:t>
      </w:r>
      <w:r>
        <w:rPr>
          <w:szCs w:val="21"/>
        </w:rPr>
        <w:t>以</w:t>
      </w:r>
      <w:r>
        <w:rPr>
          <w:szCs w:val="21"/>
        </w:rPr>
        <w:t>-v</w:t>
      </w:r>
      <w:r>
        <w:rPr>
          <w:szCs w:val="21"/>
        </w:rPr>
        <w:t>从Ｂ点射入，它将刚好以速度</w:t>
      </w:r>
      <w:r>
        <w:rPr>
          <w:szCs w:val="21"/>
        </w:rPr>
        <w:t>-v</w:t>
      </w:r>
      <w:r>
        <w:rPr>
          <w:szCs w:val="21"/>
          <w:vertAlign w:val="subscript"/>
        </w:rPr>
        <w:t>0</w:t>
      </w:r>
      <w:r>
        <w:rPr>
          <w:szCs w:val="21"/>
        </w:rPr>
        <w:t>从Ａ点射出</w:t>
      </w:r>
    </w:p>
    <w:p>
      <w:pPr>
        <w:pStyle w:val="Normal"/>
        <w:ind w:firstLine="420"/>
        <w:rPr/>
      </w:pPr>
      <w:r>
        <w:rPr>
          <w:szCs w:val="21"/>
        </w:rPr>
        <w:t>Ｃ．若将</w:t>
      </w:r>
      <w:r>
        <w:rPr>
          <w:szCs w:val="21"/>
        </w:rPr>
        <w:t>q</w:t>
      </w:r>
      <w:r>
        <w:rPr>
          <w:szCs w:val="21"/>
        </w:rPr>
        <w:t>的反粒子</w:t>
      </w:r>
      <w:r>
        <w:rPr>
          <w:szCs w:val="21"/>
        </w:rPr>
        <w:t>(-q</w:t>
      </w:r>
      <w:r>
        <w:rPr>
          <w:szCs w:val="21"/>
        </w:rPr>
        <w:t>、</w:t>
      </w:r>
      <w:r>
        <w:rPr>
          <w:szCs w:val="21"/>
        </w:rPr>
        <w:t>m)</w:t>
      </w:r>
      <w:r>
        <w:rPr>
          <w:szCs w:val="21"/>
        </w:rPr>
        <w:t>从Ｂ点以</w:t>
      </w:r>
      <w:r>
        <w:rPr>
          <w:szCs w:val="21"/>
        </w:rPr>
        <w:t>- v</w:t>
      </w:r>
      <w:r>
        <w:rPr>
          <w:szCs w:val="21"/>
          <w:vertAlign w:val="subscript"/>
        </w:rPr>
        <w:t>0</w:t>
      </w:r>
      <w:r>
        <w:rPr>
          <w:szCs w:val="21"/>
        </w:rPr>
        <w:t>射入电场，它将刚好以速度</w:t>
      </w:r>
      <w:r>
        <w:rPr>
          <w:szCs w:val="21"/>
        </w:rPr>
        <w:t>-v</w:t>
      </w:r>
      <w:r>
        <w:rPr>
          <w:szCs w:val="21"/>
        </w:rPr>
        <w:t>从Ａ点射出</w:t>
      </w:r>
    </w:p>
    <w:p>
      <w:pPr>
        <w:pStyle w:val="Normal"/>
        <w:ind w:firstLine="420"/>
        <w:rPr/>
      </w:pPr>
      <w:r>
        <w:rPr>
          <w:szCs w:val="21"/>
        </w:rPr>
        <w:t>Ｄ．若该粒子以速度</w:t>
      </w:r>
      <w:r>
        <w:rPr>
          <w:szCs w:val="21"/>
        </w:rPr>
        <w:t>-v</w:t>
      </w:r>
      <w:r>
        <w:rPr>
          <w:szCs w:val="21"/>
          <w:vertAlign w:val="subscript"/>
        </w:rPr>
        <w:t>0</w:t>
      </w:r>
      <w:r>
        <w:rPr>
          <w:szCs w:val="21"/>
        </w:rPr>
        <w:t>从Ｂ点射入电场，它将以</w:t>
      </w:r>
      <w:r>
        <w:rPr>
          <w:szCs w:val="21"/>
        </w:rPr>
        <w:t>-v</w:t>
      </w:r>
      <w:r>
        <w:rPr>
          <w:szCs w:val="21"/>
        </w:rPr>
        <w:t>从Ａ点射出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把答案填写在题中的横线上。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firstLine="391"/>
        <w:jc w:val="left"/>
        <w:rPr/>
      </w:pPr>
      <w:r>
        <w:rPr>
          <w:rFonts w:ascii="宋体;SimSun" w:hAnsi="宋体;SimSun"/>
          <w:color w:val="000000"/>
          <w:szCs w:val="28"/>
        </w:rPr>
        <w:t>13</w:t>
      </w:r>
      <w:r>
        <w:rPr>
          <w:rFonts w:ascii="宋体;SimSun" w:hAnsi="宋体;SimSun"/>
          <w:color w:val="000000"/>
          <w:szCs w:val="28"/>
        </w:rPr>
        <w:t>．</w:t>
      </w:r>
      <w:r>
        <w:rPr/>
        <w:t>A</w:t>
      </w:r>
      <w:r>
        <w:rPr/>
        <w:t>、</w:t>
      </w:r>
      <w:r>
        <w:rPr/>
        <w:t>B</w:t>
      </w:r>
      <w:r>
        <w:rPr/>
        <w:t>为电场中的两个点，如果把</w:t>
      </w:r>
      <w:r>
        <w:rPr/>
        <w:t>q=2</w:t>
      </w:r>
      <w:r>
        <w:rPr/>
        <w:t>×</w:t>
      </w:r>
      <w:r>
        <w:rPr/>
        <w:t>10</w:t>
      </w:r>
      <w:r>
        <w:rPr>
          <w:vertAlign w:val="superscript"/>
        </w:rPr>
        <w:t>-8</w:t>
      </w:r>
      <w:r>
        <w:rPr/>
        <w:t>C</w:t>
      </w:r>
      <w:r>
        <w:rPr/>
        <w:t>的正电荷从</w:t>
      </w:r>
      <w:r>
        <w:rPr/>
        <w:t>A</w:t>
      </w:r>
      <w:r>
        <w:rPr/>
        <w:t>点移动到</w:t>
      </w:r>
      <w:r>
        <w:rPr/>
        <w:t>B</w:t>
      </w:r>
      <w:r>
        <w:rPr/>
        <w:t>点，</w:t>
      </w:r>
      <w:r>
        <w:rPr/>
        <w:t>q</w:t>
      </w:r>
      <w:r>
        <w:rPr/>
        <w:t>的电势能减少了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-7</w:t>
      </w:r>
      <w:r>
        <w:rPr/>
        <w:t>J</w:t>
      </w:r>
      <w:r>
        <w:rPr/>
        <w:t>，那么在这过程中，电场力做的功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点的电势差是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。</w:t>
      </w:r>
    </w:p>
    <w:p>
      <w:pPr>
        <w:pStyle w:val="Normal"/>
        <w:widowControl/>
        <w:ind w:firstLine="37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5110</wp:posOffset>
                </wp:positionH>
                <wp:positionV relativeFrom="paragraph">
                  <wp:posOffset>466725</wp:posOffset>
                </wp:positionV>
                <wp:extent cx="1084580" cy="1825625"/>
                <wp:effectExtent l="0" t="571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825560"/>
                          <a:chOff x="0" y="0"/>
                          <a:chExt cx="1084680" cy="18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161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385920"/>
                              <a:ext cx="2620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442080"/>
                              <a:ext cx="2826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56"/>
                                    <w:bCs/>
                                    <w:rFonts w:ascii="宋体;SimSun" w:hAnsi="宋体;SimSun" w:eastAsia="宋体;SimSun" w:cs="MS Sans Serif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520" y="765000"/>
                              <a:ext cx="93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7756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7756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6592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56592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53560"/>
                              <a:ext cx="9648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853560"/>
                              <a:ext cx="9648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4156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14156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7756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27756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6592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56592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853560"/>
                              <a:ext cx="9720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853560"/>
                              <a:ext cx="9720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14156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14156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7756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27756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6592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56592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853560"/>
                              <a:ext cx="9720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853560"/>
                              <a:ext cx="9720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14156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1141560"/>
                              <a:ext cx="9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7756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27756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56592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56592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853560"/>
                              <a:ext cx="9648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853560"/>
                              <a:ext cx="9648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14156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1141560"/>
                              <a:ext cx="964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45000" cy="161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1400"/>
                              <a:ext cx="1627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06200"/>
                              <a:ext cx="482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93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270080"/>
                              <a:ext cx="93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60" y="1558800"/>
                            <a:ext cx="74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36.75pt;width:85.4pt;height:143.7pt" coordorigin="6386,735" coordsize="1708,2874">
                <v:group id="shape_0" style="position:absolute;left:6386;top:735;width:1708;height:2541">
                  <v:shape id="shape_0" stroked="f" o:allowincell="f" style="position:absolute;left:6404;top:1342;width:412;height:4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9;top:1431;width:444;height:4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56"/>
                              <w:bCs/>
                              <w:rFonts w:ascii="宋体;SimSun" w:hAnsi="宋体;SimSun" w:eastAsia="宋体;SimSun" w:cs="MS Sans Serif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61,1939" to="7937,1939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425,1172" to="6576,13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25,1172" to="6576,132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25,1626" to="6576,17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25,1626" to="6576,177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25,2079" to="6576,22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25,2079" to="6576,22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25,2532" to="6576,26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25,2532" to="6576,268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3,1172" to="7035,13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2,1172" to="7034,132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3,1626" to="7035,17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2,1626" to="7034,177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3,2079" to="7035,22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2,2079" to="7034,22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3,2532" to="7035,26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2,2532" to="7034,268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41,1172" to="7493,13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40,1172" to="7492,132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41,1626" to="7493,17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40,1626" to="7492,177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41,2079" to="7493,22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40,2079" to="7492,22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41,2532" to="7493,26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40,2532" to="7492,268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0,1172" to="7951,13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0,1172" to="7951,132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0,1626" to="7951,17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0,1626" to="7951,177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0,2079" to="7951,22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0,2079" to="7951,22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0,2532" to="7951,26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0,2532" to="7951,268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10;top:735;width:70;height:25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123;top:942;width:255;height:163;mso-wrap-style:none;v-text-anchor:middle">
                    <v:fill o:detectmouseclick="t" type="solid" color2="black"/>
                    <v:stroke color="black" weight="57240" joinstyle="miter" endcap="flat"/>
                    <w10:wrap type="square"/>
                  </v:oval>
                  <v:rect id="shape_0" fillcolor="white" stroked="t" o:allowincell="f" style="position:absolute;left:7208;top:902;width:75;height:1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86,1160" to="7862,1160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461,2735" to="7937,2735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52;top:3190;width:11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rFonts w:ascii="宋体;SimSun" w:hAnsi="宋体;SimSun"/>
        </w:rPr>
        <w:t>有一电池，当两端接</w:t>
      </w:r>
      <w:r>
        <w:rPr>
          <w:rFonts w:ascii="宋体;SimSun" w:hAnsi="宋体;SimSun"/>
        </w:rPr>
        <w:t>3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/>
        </w:rPr>
        <w:t>电阻时，输出电流为</w:t>
      </w:r>
      <w:r>
        <w:rPr>
          <w:rFonts w:ascii="宋体;SimSun" w:hAnsi="宋体;SimSun"/>
        </w:rPr>
        <w:t>1.0A</w:t>
      </w:r>
      <w:r>
        <w:rPr>
          <w:rFonts w:ascii="宋体;SimSun" w:hAnsi="宋体;SimSun"/>
        </w:rPr>
        <w:t>，电池内电压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6V</w:t>
      </w:r>
      <w:r>
        <w:rPr>
          <w:rFonts w:ascii="宋体;SimSun" w:hAnsi="宋体;SimSun"/>
        </w:rPr>
        <w:t>，该电池的电动势</w:t>
      </w:r>
      <w:r>
        <w:rPr>
          <w:rFonts w:ascii="宋体;SimSun" w:hAnsi="宋体;SimSun"/>
        </w:rPr>
        <w:t>E=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，内阻</w:t>
      </w:r>
      <w:r>
        <w:rPr>
          <w:rFonts w:ascii="宋体;SimSun" w:hAnsi="宋体;SimSun"/>
        </w:rPr>
        <w:t>r=</w:t>
      </w:r>
      <w:r>
        <w:rPr>
          <w:rFonts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/>
        </w:rPr>
        <w:t>，电池的输出功率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W</w:t>
      </w:r>
      <w:r>
        <w:rPr>
          <w:rFonts w:ascii="宋体;SimSun" w:hAnsi="宋体;SimSun"/>
        </w:rPr>
        <w:t>，此时电源的效率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。</w:t>
      </w:r>
    </w:p>
    <w:p>
      <w:pPr>
        <w:pStyle w:val="Normal"/>
        <w:widowControl/>
        <w:ind w:firstLine="437"/>
        <w:jc w:val="left"/>
        <w:rPr>
          <w:b/>
          <w:b/>
          <w:bCs/>
          <w:i/>
          <w:i/>
          <w:iCs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</w:t>
      </w:r>
      <w:r>
        <w:rPr>
          <w:rFonts w:cs="MS Sans Serif"/>
          <w:szCs w:val="28"/>
        </w:rPr>
        <w:t>在一根足够长的竖直绝缘杆上，套着一个质量为</w:t>
      </w:r>
      <w:r>
        <w:rPr>
          <w:szCs w:val="28"/>
        </w:rPr>
        <w:t>m</w:t>
      </w:r>
      <w:r>
        <w:rPr>
          <w:rFonts w:cs="MS Sans Serif"/>
          <w:szCs w:val="28"/>
        </w:rPr>
        <w:t>、带电量为</w:t>
      </w:r>
      <w:r>
        <w:rPr>
          <w:szCs w:val="28"/>
        </w:rPr>
        <w:t>-q</w:t>
      </w:r>
      <w:r>
        <w:rPr>
          <w:rFonts w:cs="MS Sans Serif"/>
          <w:szCs w:val="28"/>
        </w:rPr>
        <w:t>的小球，球与杆之间的动摩擦因数为</w:t>
      </w:r>
      <w:r>
        <w:rPr>
          <w:rFonts w:cs="MS Sans Serif"/>
          <w:szCs w:val="28"/>
        </w:rPr>
        <w:t>μ</w:t>
      </w:r>
      <w:r>
        <w:rPr>
          <w:rFonts w:cs="MS Sans Serif"/>
          <w:szCs w:val="28"/>
        </w:rPr>
        <w:t>．场强为</w:t>
      </w:r>
      <w:r>
        <w:rPr>
          <w:szCs w:val="28"/>
        </w:rPr>
        <w:t>E</w:t>
      </w:r>
      <w:r>
        <w:rPr>
          <w:rFonts w:cs="MS Sans Serif"/>
          <w:szCs w:val="28"/>
        </w:rPr>
        <w:t>的匀强电场和磁感应强度为</w:t>
      </w:r>
      <w:r>
        <w:rPr>
          <w:szCs w:val="28"/>
        </w:rPr>
        <w:t>B</w:t>
      </w:r>
      <w:r>
        <w:rPr>
          <w:rFonts w:cs="MS Sans Serif"/>
          <w:szCs w:val="28"/>
        </w:rPr>
        <w:t>的匀强磁场方向如</w:t>
      </w:r>
      <w:r>
        <w:rPr/>
        <w:t>综图</w:t>
      </w:r>
      <w:r>
        <w:rPr/>
        <w:t>8</w:t>
      </w:r>
      <w:r>
        <w:rPr>
          <w:rFonts w:cs="MS Sans Serif"/>
          <w:szCs w:val="28"/>
        </w:rPr>
        <w:t>所示，小球由静止开始下落。小球开始下落时的加速度为</w:t>
      </w:r>
      <w:r>
        <w:rPr>
          <w:rFonts w:cs="Times New Roman" w:eastAsia="Times New Roman"/>
          <w:szCs w:val="28"/>
          <w:u w:val="single"/>
        </w:rPr>
        <w:t xml:space="preserve">            </w:t>
      </w:r>
      <w:r>
        <w:rPr>
          <w:rFonts w:cs="MS Sans Serif"/>
          <w:szCs w:val="28"/>
        </w:rPr>
        <w:t>，小球运动的最大加速度为</w:t>
      </w:r>
      <w:r>
        <w:rPr>
          <w:rFonts w:cs="Times New Roman" w:eastAsia="Times New Roman"/>
          <w:szCs w:val="28"/>
          <w:u w:val="single"/>
        </w:rPr>
        <w:t xml:space="preserve">           </w:t>
      </w:r>
      <w:r>
        <w:rPr>
          <w:rFonts w:cs="Times New Roman" w:eastAsia="Times New Roman"/>
          <w:szCs w:val="28"/>
        </w:rPr>
        <w:t xml:space="preserve"> </w:t>
      </w:r>
      <w:r>
        <w:rPr>
          <w:rFonts w:cs="MS Sans Serif"/>
          <w:szCs w:val="28"/>
        </w:rPr>
        <w:t>，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MS Sans Serif"/>
          <w:szCs w:val="28"/>
        </w:rPr>
        <w:t>小球运动的最大速度为</w:t>
      </w:r>
      <w:r>
        <w:rPr>
          <w:rFonts w:cs="Times New Roman" w:eastAsia="Times New Roman"/>
          <w:szCs w:val="28"/>
          <w:u w:val="single"/>
        </w:rPr>
        <w:t xml:space="preserve">           </w:t>
      </w:r>
      <w:r>
        <w:rPr>
          <w:rFonts w:cs="Times New Roman" w:eastAsia="Times New Roman"/>
          <w:szCs w:val="28"/>
        </w:rPr>
        <w:t xml:space="preserve"> </w:t>
      </w:r>
      <w:r>
        <w:rPr>
          <w:rFonts w:cs="MS Sans Serif"/>
          <w:szCs w:val="28"/>
        </w:rPr>
        <w:t>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357505</wp:posOffset>
                </wp:positionV>
                <wp:extent cx="1513840" cy="11969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197000"/>
                          <a:chOff x="0" y="0"/>
                          <a:chExt cx="1513800" cy="119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380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480" y="887760"/>
                            <a:ext cx="716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8.15pt;width:119.2pt;height:94.25pt" coordorigin="5850,563" coordsize="2384,1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0;top:563;width:2383;height:14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13;top:1961;width:112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  <w:color w:val="000000"/>
          <w:szCs w:val="28"/>
        </w:rPr>
        <w:t>16</w:t>
      </w:r>
      <w:r>
        <w:rPr>
          <w:rFonts w:ascii="宋体;SimSun" w:hAnsi="宋体;SimSun"/>
          <w:color w:val="000000"/>
          <w:szCs w:val="28"/>
        </w:rPr>
        <w:t>．</w:t>
      </w:r>
      <w:r>
        <w:rPr/>
        <w:t>某电压表的内阻在</w:t>
      </w:r>
      <w:r>
        <w:rPr/>
        <w:t>20 kΩ</w:t>
      </w:r>
      <w:r>
        <w:rPr/>
        <w:t>～</w:t>
      </w:r>
      <w:r>
        <w:rPr/>
        <w:t>50kΩ</w:t>
      </w:r>
      <w:r>
        <w:rPr/>
        <w:t>之间，现要测量其内阻，实验室提供下列可选用的器材：待测电压表</w:t>
      </w:r>
      <w:r>
        <w:rPr>
          <w:i/>
          <w:iCs/>
        </w:rPr>
        <w:t>V</w:t>
      </w:r>
      <w:r>
        <w:rPr/>
        <w:t>（量程</w:t>
      </w:r>
      <w:r>
        <w:rPr/>
        <w:t xml:space="preserve">3 </w:t>
      </w:r>
      <w:r>
        <w:rPr/>
        <w:t>V</w:t>
      </w:r>
      <w:r>
        <w:rPr/>
        <w:t>）、电流表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（量程</w:t>
      </w:r>
      <w:r>
        <w:rPr/>
        <w:t xml:space="preserve">200 </w:t>
      </w:r>
      <w:r>
        <w:rPr>
          <w:i/>
          <w:iCs/>
        </w:rPr>
        <w:t>μ</w:t>
      </w:r>
      <w:r>
        <w:rPr/>
        <w:t>A</w:t>
      </w:r>
      <w:r>
        <w:rPr/>
        <w:t>）、电流表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（量程</w:t>
      </w:r>
      <w:r>
        <w:rPr/>
        <w:t>5 mA</w:t>
      </w:r>
      <w:r>
        <w:rPr/>
        <w:t>）、电流表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（量程</w:t>
      </w:r>
      <w:r>
        <w:rPr/>
        <w:t>0.6 A</w:t>
      </w:r>
      <w:r>
        <w:rPr/>
        <w:t>），滑动变阻器</w:t>
      </w:r>
      <w:r>
        <w:rPr>
          <w:i/>
          <w:iCs/>
        </w:rPr>
        <w:t>R</w:t>
      </w:r>
      <w:r>
        <w:rPr/>
        <w:t>（最大阻值</w:t>
      </w:r>
      <w:r>
        <w:rPr/>
        <w:t>1 kΩ</w:t>
      </w:r>
      <w:r>
        <w:rPr/>
        <w:t>）、电源</w:t>
      </w:r>
      <w:r>
        <w:rPr>
          <w:i/>
          <w:iCs/>
        </w:rPr>
        <w:t>E</w:t>
      </w:r>
      <w:r>
        <w:rPr/>
        <w:t>（电动势</w:t>
      </w:r>
      <w:r>
        <w:rPr/>
        <w:t>4 V</w:t>
      </w:r>
      <w:r>
        <w:rPr/>
        <w:t>），电键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所提供的电流表中，应选用</w:t>
      </w:r>
      <w:r>
        <w:rPr>
          <w:u w:val="single"/>
        </w:rPr>
        <w:t>_______</w:t>
      </w:r>
      <w:r>
        <w:rPr/>
        <w:t>（填写字母代号）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为了尽量减小误差，要求测量多组数据，试在综图</w:t>
      </w:r>
      <w:r>
        <w:rPr/>
        <w:t>9</w:t>
      </w:r>
      <w:r>
        <w:rPr/>
        <w:t>中画出符合要求的实验电路图（其中电源和电键及其连接已画出）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三、解答题</w:t>
      </w:r>
      <w:r>
        <w:rPr/>
        <w:t>(</w:t>
      </w:r>
      <w:r>
        <w:rPr/>
        <w:t>本题共</w:t>
      </w:r>
      <w:r>
        <w:rPr/>
        <w:t>4</w:t>
      </w:r>
      <w:r>
        <w:rPr/>
        <w:t>小题，</w:t>
      </w:r>
      <w:r>
        <w:rPr/>
        <w:t>36</w:t>
      </w:r>
      <w:r>
        <w:rPr/>
        <w:t>分，解答应写出必要的文字说明、方程式和重要演算步骤。只写出最后答案的不能得分。有数值计算的题，答案中必须明确写出数值和单位。</w:t>
      </w:r>
      <w:r>
        <w:rPr/>
        <w:t>)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400"/>
        <w:rPr>
          <w:rFonts w:ascii="宋体;SimSun" w:hAnsi="宋体;SimSun"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1650</wp:posOffset>
                </wp:positionH>
                <wp:positionV relativeFrom="paragraph">
                  <wp:posOffset>551180</wp:posOffset>
                </wp:positionV>
                <wp:extent cx="2037080" cy="17202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720080"/>
                          <a:chOff x="0" y="0"/>
                          <a:chExt cx="2037240" cy="172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24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9800" y="1292400"/>
                              <a:ext cx="35244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348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040" y="907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120" y="0"/>
                                <a:ext cx="673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348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5080" y="1271880"/>
                              <a:ext cx="2502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48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0"/>
                                <a:ext cx="1936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5560" y="13838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838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3950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56480"/>
                              <a:ext cx="0" cy="9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468000"/>
                              <a:ext cx="0" cy="9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56480"/>
                              <a:ext cx="18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22280"/>
                              <a:ext cx="1944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22280"/>
                              <a:ext cx="1944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422280"/>
                              <a:ext cx="1944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6800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46800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0224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0224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34480"/>
                              <a:ext cx="101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600" y="685080"/>
                              <a:ext cx="433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72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38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48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2160" y="0"/>
                              <a:ext cx="56520" cy="18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5720" y="10224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02240"/>
                              <a:ext cx="54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22280"/>
                              <a:ext cx="469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vertAlign w:val="subscript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422280"/>
                              <a:ext cx="469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vertAlign w:val="subscript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800" y="422280"/>
                              <a:ext cx="469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vertAlign w:val="subscript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4338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4449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338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4449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3680"/>
                              <a:ext cx="469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16360"/>
                              <a:ext cx="469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1326600"/>
                              <a:ext cx="469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7600" y="1453680"/>
                            <a:ext cx="74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43.4pt;width:160.4pt;height:135.45pt" coordorigin="4790,868" coordsize="3208,2709">
                <v:group id="shape_0" style="position:absolute;left:4790;top:868;width:3208;height:2521">
                  <v:group id="shape_0" style="position:absolute;left:5530;top:2903;width:554;height:285">
                    <v:group id="shape_0" style="position:absolute;left:5530;top:2903;width:105;height:285">
                      <v:line id="shape_0" from="5530,2903" to="5530,31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6,2956" to="5636,3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637,3046" to="5995,304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5979;top:2903;width:105;height:285">
                      <v:line id="shape_0" from="5979,2903" to="5979,31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5,2956" to="6085,3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719;top:2871;width:393;height:221">
                    <v:oval id="shape_0" fillcolor="white" stroked="t" o:allowincell="f" style="position:absolute;left:6719;top:3009;width:82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08,2871" to="7112,30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106,3047" to="6753,3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35,3047" to="5582,3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6,3065" to="7763,30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35,1587" to="4935,3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5,1605" to="7765,30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17,1587" to="7782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277;top:1533;width:305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124;top:1533;width:305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08;top:1533;width:305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097,1605" to="5097,2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1,1605" to="6701,2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6,1029" to="5836,1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0,1029" to="7440,1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97,2182" to="6700,2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547;top:1947;width:683;height:468">
                    <v:oval id="shape_0" fillcolor="white" stroked="t" o:allowincell="f" style="position:absolute;left:5619;top:1948;width:466;height:4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547;top:1947;width:682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48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94;top:868;width:88;height:286">
                    <v:line id="shape_0" from="6494,868" to="6494,11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3,868" to="6583,11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854,1029" to="6483,1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5,1029" to="7439,1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50;top:1533;width:73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48"/>
                              <w:vertAlign w:val="subscript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1;top:1533;width:73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48"/>
                              <w:vertAlign w:val="subscript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2;top:1533;width:73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48"/>
                              <w:vertAlign w:val="subscript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079;top:1551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5;top:1569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18;top:1551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04;top:1569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790;top:1173;width:73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9;top:1209;width:73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4;top:2957;width:73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31;top:3157;width:11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  <w:color w:val="000000"/>
          <w:szCs w:val="28"/>
        </w:rPr>
        <w:t>17.</w:t>
      </w:r>
      <w:r>
        <w:rPr>
          <w:rFonts w:ascii="宋体;SimSun" w:hAnsi="宋体;SimSun"/>
          <w:color w:val="000000"/>
          <w:szCs w:val="28"/>
        </w:rPr>
        <w:t>如</w:t>
      </w:r>
      <w:r>
        <w:rPr/>
        <w:t>综图</w:t>
      </w:r>
      <w:r>
        <w:rPr/>
        <w:t>10</w:t>
      </w:r>
      <w:r>
        <w:rPr>
          <w:rFonts w:ascii="宋体;SimSun" w:hAnsi="宋体;SimSun"/>
          <w:color w:val="000000"/>
          <w:szCs w:val="28"/>
        </w:rPr>
        <w:t>所示，在</w:t>
      </w:r>
      <w:r>
        <w:rPr>
          <w:color w:val="000000"/>
          <w:szCs w:val="28"/>
        </w:rPr>
        <w:t>A</w:t>
      </w:r>
      <w:r>
        <w:rPr>
          <w:rFonts w:ascii="宋体;SimSun" w:hAnsi="宋体;SimSun"/>
          <w:color w:val="000000"/>
          <w:szCs w:val="28"/>
        </w:rPr>
        <w:t>、</w:t>
      </w:r>
      <w:r>
        <w:rPr>
          <w:color w:val="000000"/>
          <w:szCs w:val="28"/>
        </w:rPr>
        <w:t>B</w:t>
      </w:r>
      <w:r>
        <w:rPr>
          <w:rFonts w:ascii="宋体;SimSun" w:hAnsi="宋体;SimSun"/>
          <w:color w:val="000000"/>
          <w:szCs w:val="28"/>
        </w:rPr>
        <w:t>两点间接一电动势为</w:t>
      </w:r>
      <w:r>
        <w:rPr>
          <w:color w:val="000000"/>
          <w:szCs w:val="28"/>
        </w:rPr>
        <w:t>4V</w:t>
      </w:r>
      <w:r>
        <w:rPr>
          <w:rFonts w:ascii="宋体;SimSun" w:hAnsi="宋体;SimSun"/>
          <w:color w:val="000000"/>
          <w:szCs w:val="28"/>
        </w:rPr>
        <w:t>，内电阻为</w:t>
      </w:r>
      <w:r>
        <w:rPr>
          <w:color w:val="000000"/>
          <w:szCs w:val="28"/>
        </w:rPr>
        <w:t>1</w:t>
      </w:r>
      <w:r>
        <w:rPr>
          <w:rFonts w:ascii="宋体;SimSun" w:hAnsi="宋体;SimSun"/>
          <w:color w:val="000000"/>
          <w:szCs w:val="28"/>
        </w:rPr>
        <w:t>Ω</w:t>
      </w:r>
      <w:r>
        <w:rPr>
          <w:rFonts w:ascii="宋体;SimSun" w:hAnsi="宋体;SimSun"/>
          <w:color w:val="000000"/>
          <w:szCs w:val="28"/>
        </w:rPr>
        <w:t>的直流电源，电阻</w:t>
      </w:r>
      <w:r>
        <w:rPr>
          <w:color w:val="000000"/>
          <w:szCs w:val="28"/>
        </w:rPr>
        <w:t>R</w:t>
      </w:r>
      <w:r>
        <w:rPr>
          <w:color w:val="000000"/>
          <w:szCs w:val="28"/>
          <w:vertAlign w:val="subscript"/>
        </w:rPr>
        <w:t>1</w:t>
      </w:r>
      <w:r>
        <w:rPr>
          <w:rFonts w:ascii="宋体;SimSun" w:hAnsi="宋体;SimSun"/>
          <w:color w:val="000000"/>
          <w:szCs w:val="28"/>
        </w:rPr>
        <w:t>、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R</w:t>
      </w:r>
      <w:r>
        <w:rPr>
          <w:color w:val="000000"/>
          <w:szCs w:val="28"/>
          <w:vertAlign w:val="subscript"/>
        </w:rPr>
        <w:t>2</w:t>
      </w:r>
      <w:r>
        <w:rPr>
          <w:rFonts w:ascii="宋体;SimSun" w:hAnsi="宋体;SimSun"/>
          <w:color w:val="000000"/>
          <w:szCs w:val="28"/>
        </w:rPr>
        <w:t>、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R</w:t>
      </w:r>
      <w:r>
        <w:rPr>
          <w:color w:val="000000"/>
          <w:szCs w:val="28"/>
          <w:vertAlign w:val="subscript"/>
        </w:rPr>
        <w:t>3</w:t>
      </w:r>
      <w:r>
        <w:rPr>
          <w:rFonts w:ascii="宋体;SimSun" w:hAnsi="宋体;SimSun"/>
          <w:color w:val="000000"/>
          <w:szCs w:val="28"/>
        </w:rPr>
        <w:t>的阻值均为</w:t>
      </w:r>
      <w:r>
        <w:rPr>
          <w:color w:val="000000"/>
          <w:szCs w:val="28"/>
        </w:rPr>
        <w:t>4</w:t>
      </w:r>
      <w:r>
        <w:rPr>
          <w:rFonts w:ascii="宋体;SimSun" w:hAnsi="宋体;SimSun"/>
          <w:color w:val="000000"/>
          <w:szCs w:val="28"/>
        </w:rPr>
        <w:t>Ω</w:t>
      </w:r>
      <w:r>
        <w:rPr>
          <w:rFonts w:ascii="宋体;SimSun" w:hAnsi="宋体;SimSun"/>
          <w:color w:val="000000"/>
          <w:szCs w:val="28"/>
        </w:rPr>
        <w:t>，电容器的电容为</w:t>
      </w:r>
      <w:r>
        <w:rPr>
          <w:color w:val="000000"/>
          <w:szCs w:val="28"/>
        </w:rPr>
        <w:t>40</w:t>
      </w:r>
      <w:r>
        <w:rPr>
          <w:rFonts w:ascii="宋体;SimSun" w:hAnsi="宋体;SimSun"/>
          <w:color w:val="000000"/>
          <w:szCs w:val="28"/>
        </w:rPr>
        <w:t>μ</w:t>
      </w:r>
      <w:r>
        <w:rPr>
          <w:color w:val="000000"/>
          <w:szCs w:val="28"/>
        </w:rPr>
        <w:t>F</w:t>
      </w:r>
      <w:r>
        <w:rPr>
          <w:rFonts w:ascii="宋体;SimSun" w:hAnsi="宋体;SimSun"/>
          <w:color w:val="000000"/>
          <w:szCs w:val="28"/>
        </w:rPr>
        <w:t>，电流表的内阻不计，求：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rFonts w:ascii="宋体;SimSun" w:hAnsi="宋体;SimSun"/>
          <w:color w:val="000000"/>
          <w:szCs w:val="28"/>
        </w:rPr>
        <w:t>）电流表的读数</w:t>
      </w:r>
    </w:p>
    <w:p>
      <w:pPr>
        <w:pStyle w:val="Normal"/>
        <w:ind w:firstLine="391"/>
        <w:rPr>
          <w:rFonts w:ascii="宋体;SimSun" w:hAnsi="宋体;SimSun"/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rFonts w:ascii="宋体;SimSun" w:hAnsi="宋体;SimSun"/>
          <w:color w:val="000000"/>
          <w:szCs w:val="28"/>
        </w:rPr>
        <w:t>）电容器所带电量</w:t>
      </w:r>
    </w:p>
    <w:p>
      <w:pPr>
        <w:pStyle w:val="Normal"/>
        <w:ind w:firstLine="391"/>
        <w:rPr>
          <w:rFonts w:ascii="宋体;SimSun" w:hAnsi="宋体;SimSun"/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rFonts w:ascii="宋体;SimSun" w:hAnsi="宋体;SimSun"/>
          <w:color w:val="000000"/>
          <w:szCs w:val="28"/>
        </w:rPr>
        <w:t>）断开电源后，通过</w:t>
      </w:r>
      <w:r>
        <w:rPr>
          <w:color w:val="000000"/>
          <w:szCs w:val="28"/>
        </w:rPr>
        <w:t>R</w:t>
      </w:r>
      <w:r>
        <w:rPr>
          <w:color w:val="000000"/>
          <w:szCs w:val="28"/>
          <w:vertAlign w:val="subscript"/>
        </w:rPr>
        <w:t>2</w:t>
      </w:r>
      <w:r>
        <w:rPr>
          <w:rFonts w:ascii="宋体;SimSun" w:hAnsi="宋体;SimSun"/>
          <w:color w:val="000000"/>
          <w:szCs w:val="28"/>
        </w:rPr>
        <w:t>电量</w:t>
      </w:r>
    </w:p>
    <w:p>
      <w:pPr>
        <w:pStyle w:val="Normal"/>
        <w:ind w:firstLine="391"/>
        <w:rPr>
          <w:rFonts w:ascii="Arial Unicode MS;Arial" w:hAnsi="Arial Unicode MS;Arial" w:eastAsia="Arial Unicode MS;Arial" w:cs="Arial Unicode MS;Arial"/>
          <w:vanish/>
          <w:color w:val="000000"/>
          <w:szCs w:val="28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szCs w:val="28"/>
        </w:rPr>
      </w:r>
    </w:p>
    <w:p>
      <w:pPr>
        <w:pStyle w:val="Normal"/>
        <w:widowControl/>
        <w:ind w:firstLine="391"/>
        <w:jc w:val="left"/>
        <w:rPr>
          <w:rFonts w:ascii="宋体;SimSun" w:hAnsi="宋体;SimSun" w:eastAsia="Arial Unicode MS;Arial" w:cs="Arial Unicode MS;Arial"/>
          <w:vanish/>
          <w:color w:val="000000"/>
          <w:szCs w:val="28"/>
        </w:rPr>
      </w:pPr>
      <w:r>
        <w:rPr>
          <w:rFonts w:eastAsia="Arial Unicode MS;Arial" w:cs="Arial Unicode MS;Arial" w:ascii="宋体;SimSun" w:hAnsi="宋体;SimSun"/>
          <w:vanish/>
          <w:color w:val="000000"/>
          <w:szCs w:val="28"/>
        </w:rPr>
      </w:r>
    </w:p>
    <w:p>
      <w:pPr>
        <w:pStyle w:val="Normal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42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ind w:firstLine="42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ind w:firstLine="40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8645</wp:posOffset>
                </wp:positionH>
                <wp:positionV relativeFrom="paragraph">
                  <wp:posOffset>1062355</wp:posOffset>
                </wp:positionV>
                <wp:extent cx="2146300" cy="13252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325160"/>
                          <a:chOff x="0" y="0"/>
                          <a:chExt cx="214632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107280"/>
                              <a:ext cx="1567800" cy="80784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326880"/>
                              <a:ext cx="43380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1760" y="734760"/>
                              <a:ext cx="697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44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767160"/>
                              <a:ext cx="2944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704880"/>
                              <a:ext cx="2944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61560"/>
                              <a:ext cx="2944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866160"/>
                              <a:ext cx="2944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880200"/>
                              <a:ext cx="2944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891720"/>
                              <a:ext cx="4665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689040"/>
                              <a:ext cx="2944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744120"/>
                              <a:ext cx="261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0040" y="1058400"/>
                            <a:ext cx="74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83.65pt;width:169.05pt;height:104.35pt" coordorigin="4927,1673" coordsize="3381,2087">
                <v:group id="shape_0" style="position:absolute;left:4927;top:1673;width:3381;height:193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364;top:1842;width:2468;height:1271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line id="shape_0" from="5364,2188" to="6046,31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35;top:2830;width:1097;height:5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7;top:1673;width:463;height:5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5;top:2881;width:463;height:5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3;top:2783;width:463;height:5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2;top:1770;width:463;height:5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5;top:3037;width:463;height:5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9;top:3059;width:463;height:5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5;top:3077;width:734;height:5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6;top:2758;width:463;height:5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48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8;top:2845;width:410;height:4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98;top:3340;width:11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．倾角</w:t>
      </w:r>
      <w:r>
        <w:rPr>
          <w:color w:val="000000"/>
          <w:szCs w:val="32"/>
        </w:rPr>
        <w:t>30°</w:t>
      </w:r>
      <w:r>
        <w:rPr>
          <w:color w:val="000000"/>
          <w:szCs w:val="32"/>
        </w:rPr>
        <w:t>的直角三角形，底边长</w:t>
      </w:r>
      <w:r>
        <w:rPr>
          <w:color w:val="000000"/>
          <w:szCs w:val="32"/>
        </w:rPr>
        <w:t>2L</w:t>
      </w:r>
      <w:r>
        <w:rPr>
          <w:color w:val="000000"/>
          <w:szCs w:val="32"/>
        </w:rPr>
        <w:t>，底边处在水平位置，斜边为光滑绝缘导轨，现在底边中点</w:t>
      </w:r>
      <w:r>
        <w:rPr>
          <w:color w:val="000000"/>
          <w:szCs w:val="32"/>
        </w:rPr>
        <w:t>O</w:t>
      </w:r>
      <w:r>
        <w:rPr>
          <w:color w:val="000000"/>
          <w:szCs w:val="32"/>
        </w:rPr>
        <w:t>固定一个正电荷</w:t>
      </w:r>
      <w:r>
        <w:rPr>
          <w:color w:val="000000"/>
          <w:szCs w:val="32"/>
        </w:rPr>
        <w:t xml:space="preserve">Q </w:t>
      </w:r>
      <w:r>
        <w:rPr>
          <w:color w:val="000000"/>
          <w:szCs w:val="32"/>
        </w:rPr>
        <w:t>，让一个质量为</w:t>
      </w:r>
      <w:r>
        <w:rPr>
          <w:color w:val="000000"/>
          <w:szCs w:val="32"/>
        </w:rPr>
        <w:t xml:space="preserve">m </w:t>
      </w:r>
      <w:r>
        <w:rPr>
          <w:color w:val="000000"/>
          <w:szCs w:val="32"/>
        </w:rPr>
        <w:t>的带正电的电荷</w:t>
      </w:r>
      <w:r>
        <w:rPr>
          <w:color w:val="000000"/>
          <w:szCs w:val="32"/>
        </w:rPr>
        <w:t xml:space="preserve">q </w:t>
      </w:r>
      <w:r>
        <w:rPr>
          <w:color w:val="000000"/>
          <w:szCs w:val="32"/>
        </w:rPr>
        <w:t>从斜面顶端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A </w:t>
      </w:r>
      <w:r>
        <w:rPr>
          <w:color w:val="000000"/>
          <w:szCs w:val="32"/>
        </w:rPr>
        <w:t>沿斜面下滑，（不脱离斜面），已测得它滑到仍在斜边上的垂足</w:t>
      </w:r>
      <w:r>
        <w:rPr>
          <w:color w:val="000000"/>
          <w:szCs w:val="32"/>
        </w:rPr>
        <w:t>D</w:t>
      </w:r>
      <w:r>
        <w:rPr>
          <w:color w:val="000000"/>
          <w:szCs w:val="32"/>
        </w:rPr>
        <w:t>处的速度为</w:t>
      </w:r>
      <w:r>
        <w:rPr>
          <w:color w:val="000000"/>
          <w:szCs w:val="32"/>
        </w:rPr>
        <w:t>v</w:t>
      </w:r>
      <w:r>
        <w:rPr>
          <w:color w:val="000000"/>
          <w:szCs w:val="32"/>
        </w:rPr>
        <w:t>，加速度为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，方向沿斜面向下，问该质点滑到底端时的速度和加速度各为多少？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16"/>
        <w:rPr>
          <w:bCs/>
        </w:rPr>
      </w:pPr>
      <w:r>
        <w:rPr>
          <w:bCs/>
        </w:rPr>
      </w:r>
    </w:p>
    <w:p>
      <w:pPr>
        <w:pStyle w:val="Normal"/>
        <w:ind w:firstLine="416"/>
        <w:rPr>
          <w:bCs/>
        </w:rPr>
      </w:pPr>
      <w:r>
        <w:rPr>
          <w:bCs/>
        </w:rPr>
      </w:r>
    </w:p>
    <w:p>
      <w:pPr>
        <w:pStyle w:val="Normal"/>
        <w:ind w:firstLine="416"/>
        <w:rPr/>
      </w:pPr>
      <w:r>
        <w:rPr>
          <w:bCs/>
        </w:rPr>
        <w:t>19</w:t>
      </w:r>
      <w:r>
        <w:rPr>
          <w:bCs/>
        </w:rPr>
        <w:t>．</w:t>
      </w:r>
      <w:r>
        <w:rPr/>
        <w:t>如综图</w:t>
      </w:r>
      <w:r>
        <w:rPr/>
        <w:t>12</w:t>
      </w:r>
      <w:r>
        <w:rPr/>
        <w:t>所示，两个共轴的圆筒形金属电极，外电极接地，其上均匀分布着平行于轴线的四条狭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外筒的半径为</w:t>
      </w:r>
      <w:r>
        <w:rPr/>
        <w:t>r</w:t>
      </w:r>
      <w:r>
        <w:rPr>
          <w:vertAlign w:val="subscript"/>
        </w:rPr>
        <w:t>0</w:t>
      </w:r>
      <w:r>
        <w:rPr/>
        <w:t>，在圆筒之外的足够大区域中有平行于轴线方向的均匀磁场，磁感强度大小为</w:t>
      </w:r>
      <w:r>
        <w:rPr/>
        <w:t>B</w:t>
      </w:r>
      <w:r>
        <w:rPr/>
        <w:t>，在两极上加上电压，使两筒之间的区域内有沿半径向外的电场。一质量为</w:t>
      </w:r>
      <w:r>
        <w:rPr/>
        <w:t>m</w:t>
      </w:r>
      <w:r>
        <w:rPr/>
        <w:t>，带电量为</w:t>
      </w:r>
      <w:r>
        <w:rPr/>
        <w:t>+q</w:t>
      </w:r>
      <w:r>
        <w:rPr/>
        <w:t>的粒子，从紧靠内筒且正对狭缝</w:t>
      </w:r>
      <w:r>
        <w:rPr/>
        <w:t>a</w:t>
      </w:r>
      <w:r>
        <w:rPr/>
        <w:t>的</w:t>
      </w:r>
      <w:r>
        <w:rPr/>
        <w:t>S</w:t>
      </w:r>
      <w:r>
        <w:rPr/>
        <w:t>点出发，初速为零，如果该粒子经过一段时间的运动之后恰好又回到出发点</w:t>
      </w:r>
      <w:r>
        <w:rPr/>
        <w:t>S</w:t>
      </w:r>
      <w:r>
        <w:rPr/>
        <w:t>，则两电极之间的电压</w:t>
      </w:r>
      <w:r>
        <w:rPr/>
        <w:t>U</w:t>
      </w:r>
      <w:r>
        <w:rPr/>
        <w:t>应是多少？</w:t>
      </w:r>
    </w:p>
    <w:p>
      <w:pPr>
        <w:pStyle w:val="Normal"/>
        <w:ind w:firstLine="450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2040</wp:posOffset>
                </wp:positionH>
                <wp:positionV relativeFrom="paragraph">
                  <wp:posOffset>83185</wp:posOffset>
                </wp:positionV>
                <wp:extent cx="1467485" cy="15722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572120"/>
                          <a:chOff x="0" y="0"/>
                          <a:chExt cx="1467360" cy="1572120"/>
                        </a:xfrm>
                      </wpg:grpSpPr>
                      <wpg:grpSp>
                        <wpg:cNvGrpSpPr/>
                        <wpg:grpSpPr>
                          <a:xfrm>
                            <a:off x="302760" y="316800"/>
                            <a:ext cx="7117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182880"/>
                              <a:ext cx="32940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4640"/>
                              <a:ext cx="427320" cy="426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5496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3840"/>
                              <a:ext cx="630000" cy="62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325080"/>
                              <a:ext cx="8208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8208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8208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21000"/>
                              <a:ext cx="8208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7520" y="89352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9352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2060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656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174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63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130320"/>
                            <a:ext cx="231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54400"/>
                            <a:ext cx="23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928440"/>
                            <a:ext cx="23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55548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46240"/>
                            <a:ext cx="498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1374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  ×  ×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1374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      ×  ×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41800"/>
                            <a:ext cx="438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  ×  ×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13960"/>
                            <a:ext cx="438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  ×  ×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085760"/>
                            <a:ext cx="1381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  ×  ×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816120"/>
                            <a:ext cx="492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  ×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546840"/>
                            <a:ext cx="488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×  ×  ×  ×  ×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279440"/>
                            <a:ext cx="901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6.55pt;width:115.55pt;height:123.8pt" coordorigin="5704,131" coordsize="2311,2476">
                <v:group id="shape_0" style="position:absolute;left:6181;top:630;width:1122;height:1105">
                  <v:oval id="shape_0" fillcolor="white" stroked="t" o:allowincell="f" style="position:absolute;left:6488;top:918;width:518;height:5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6411;top:842;width:672;height:67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41;top:1189;width:34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6251;top:683;width:991;height:98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173;top:1142;width:128;height:12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6694;top:630;width:128;height:12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6181;top:1143;width:128;height:12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6695;top:1608;width:128;height:12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line id="shape_0" from="6204,1538" to="639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05,1538" to="6205,17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2,1738" to="6287,1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8,1809" to="6251,1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1,1891" to="6228,1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24;top:818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94;top:336;width:36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3;top:1004;width:36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1593;width:36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0;top:1006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3;top:519;width:7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9;top:131;width:216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 ×  ×  ×  ×  × 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4;top:572;width:216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 ×        ×  × 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0;top:984;width:68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 ×  ×  ×  ×  × 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0;top:1413;width:68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 ×  ×  ×  ×  × 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0;top:1841;width:217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 ×  ×  ×  ×  × 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3;top:1416;width:77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  × 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992;width:76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×  ×  ×  ×  × 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4;top:2146;width:1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综图</w:t>
      </w:r>
      <w:r>
        <w:rPr/>
        <w:t>13</w:t>
      </w:r>
      <w:r>
        <w:rPr/>
        <w:t>甲是某同学自制的电子秤原理图，利用理想电压表的示数来指示物体的质量。托盘与电阻可忽略的金属弹簧相连，托盘与弹簧的质量均不计。滑动变阻器的滑动端与弹簧上端连接，当托盘中没有放物体时，滑动触头恰好指在变阻器</w:t>
      </w:r>
      <w:r>
        <w:rPr>
          <w:i/>
          <w:iCs/>
        </w:rPr>
        <w:t>R</w:t>
      </w:r>
      <w:r>
        <w:rPr/>
        <w:t>的最上端，此时电压表示数为零。设变阻器总电阻为</w:t>
      </w:r>
      <w:r>
        <w:rPr>
          <w:i/>
          <w:iCs/>
        </w:rPr>
        <w:t>R</w:t>
      </w:r>
      <w:r>
        <w:rPr/>
        <w:t>，总长度为</w:t>
      </w:r>
      <w:r>
        <w:rPr>
          <w:i/>
          <w:iCs/>
        </w:rPr>
        <w:t>L</w:t>
      </w:r>
      <w:r>
        <w:rPr/>
        <w:t>，电源电动势为</w:t>
      </w:r>
      <w:r>
        <w:rPr>
          <w:i/>
          <w:iCs/>
        </w:rPr>
        <w:t>E</w:t>
      </w:r>
      <w:r>
        <w:rPr/>
        <w:t>，内阻为</w:t>
      </w:r>
      <w:r>
        <w:rPr>
          <w:i/>
          <w:iCs/>
        </w:rPr>
        <w:t>r</w:t>
      </w:r>
      <w:r>
        <w:rPr/>
        <w:t>，限流电阻阻值为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，弹簧劲度系数为</w:t>
      </w:r>
      <w:r>
        <w:rPr>
          <w:i/>
          <w:iCs/>
        </w:rPr>
        <w:t>k</w:t>
      </w:r>
      <w:r>
        <w:rPr/>
        <w:t>，若不计一切摩擦和其它阻力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出电压表示数</w:t>
      </w:r>
      <w:r>
        <w:rPr>
          <w:i/>
          <w:iCs/>
        </w:rPr>
        <w:t>U</w:t>
      </w:r>
      <w:r>
        <w:rPr>
          <w:i/>
          <w:iCs/>
          <w:vertAlign w:val="subscript"/>
        </w:rPr>
        <w:t>x</w:t>
      </w:r>
      <w:r>
        <w:rPr/>
        <w:t>用所称物体的质量</w:t>
      </w:r>
      <w:r>
        <w:rPr>
          <w:i/>
          <w:iCs/>
        </w:rPr>
        <w:t>m</w:t>
      </w:r>
      <w:r>
        <w:rPr/>
        <w:t>表示的关系式；</w:t>
      </w:r>
    </w:p>
    <w:p>
      <w:pPr>
        <w:pStyle w:val="Normal"/>
        <w:ind w:firstLine="4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462915</wp:posOffset>
                </wp:positionV>
                <wp:extent cx="1889125" cy="1471295"/>
                <wp:effectExtent l="381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471320"/>
                          <a:chOff x="0" y="0"/>
                          <a:chExt cx="1889280" cy="1471320"/>
                        </a:xfrm>
                      </wpg:grpSpPr>
                      <wps:wsp>
                        <wps:cNvSpPr txBox="1"/>
                        <wps:spPr>
                          <a:xfrm>
                            <a:off x="1561320" y="300240"/>
                            <a:ext cx="327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85640"/>
                            <a:ext cx="1022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61">
                                <a:moveTo>
                                  <a:pt x="107" y="0"/>
                                </a:moveTo>
                                <a:cubicBezTo>
                                  <a:pt x="108" y="26"/>
                                  <a:pt x="105" y="124"/>
                                  <a:pt x="113" y="152"/>
                                </a:cubicBezTo>
                                <a:cubicBezTo>
                                  <a:pt x="121" y="180"/>
                                  <a:pt x="143" y="161"/>
                                  <a:pt x="156" y="168"/>
                                </a:cubicBezTo>
                                <a:cubicBezTo>
                                  <a:pt x="170" y="176"/>
                                  <a:pt x="183" y="185"/>
                                  <a:pt x="193" y="196"/>
                                </a:cubicBezTo>
                                <a:cubicBezTo>
                                  <a:pt x="203" y="207"/>
                                  <a:pt x="212" y="220"/>
                                  <a:pt x="217" y="232"/>
                                </a:cubicBezTo>
                                <a:cubicBezTo>
                                  <a:pt x="223" y="245"/>
                                  <a:pt x="226" y="260"/>
                                  <a:pt x="226" y="274"/>
                                </a:cubicBezTo>
                                <a:cubicBezTo>
                                  <a:pt x="226" y="287"/>
                                  <a:pt x="223" y="302"/>
                                  <a:pt x="217" y="315"/>
                                </a:cubicBezTo>
                                <a:cubicBezTo>
                                  <a:pt x="212" y="328"/>
                                  <a:pt x="203" y="341"/>
                                  <a:pt x="193" y="351"/>
                                </a:cubicBezTo>
                                <a:cubicBezTo>
                                  <a:pt x="183" y="362"/>
                                  <a:pt x="170" y="372"/>
                                  <a:pt x="156" y="379"/>
                                </a:cubicBezTo>
                                <a:cubicBezTo>
                                  <a:pt x="143" y="386"/>
                                  <a:pt x="127" y="392"/>
                                  <a:pt x="113" y="395"/>
                                </a:cubicBezTo>
                                <a:cubicBezTo>
                                  <a:pt x="99" y="398"/>
                                  <a:pt x="83" y="399"/>
                                  <a:pt x="70" y="398"/>
                                </a:cubicBezTo>
                                <a:cubicBezTo>
                                  <a:pt x="56" y="397"/>
                                  <a:pt x="43" y="394"/>
                                  <a:pt x="33" y="390"/>
                                </a:cubicBezTo>
                                <a:cubicBezTo>
                                  <a:pt x="23" y="386"/>
                                  <a:pt x="14" y="380"/>
                                  <a:pt x="9" y="373"/>
                                </a:cubicBezTo>
                                <a:cubicBezTo>
                                  <a:pt x="3" y="366"/>
                                  <a:pt x="0" y="358"/>
                                  <a:pt x="0" y="351"/>
                                </a:cubicBezTo>
                                <a:cubicBezTo>
                                  <a:pt x="0" y="344"/>
                                  <a:pt x="3" y="336"/>
                                  <a:pt x="9" y="329"/>
                                </a:cubicBezTo>
                                <a:cubicBezTo>
                                  <a:pt x="14" y="323"/>
                                  <a:pt x="23" y="317"/>
                                  <a:pt x="33" y="312"/>
                                </a:cubicBezTo>
                                <a:cubicBezTo>
                                  <a:pt x="43" y="308"/>
                                  <a:pt x="56" y="305"/>
                                  <a:pt x="70" y="304"/>
                                </a:cubicBezTo>
                                <a:cubicBezTo>
                                  <a:pt x="83" y="303"/>
                                  <a:pt x="99" y="304"/>
                                  <a:pt x="113" y="308"/>
                                </a:cubicBezTo>
                                <a:cubicBezTo>
                                  <a:pt x="127" y="311"/>
                                  <a:pt x="143" y="316"/>
                                  <a:pt x="156" y="324"/>
                                </a:cubicBezTo>
                                <a:cubicBezTo>
                                  <a:pt x="170" y="331"/>
                                  <a:pt x="183" y="341"/>
                                  <a:pt x="193" y="351"/>
                                </a:cubicBezTo>
                                <a:cubicBezTo>
                                  <a:pt x="203" y="362"/>
                                  <a:pt x="212" y="375"/>
                                  <a:pt x="217" y="388"/>
                                </a:cubicBezTo>
                                <a:cubicBezTo>
                                  <a:pt x="223" y="400"/>
                                  <a:pt x="226" y="415"/>
                                  <a:pt x="226" y="429"/>
                                </a:cubicBezTo>
                                <a:cubicBezTo>
                                  <a:pt x="226" y="443"/>
                                  <a:pt x="223" y="457"/>
                                  <a:pt x="217" y="470"/>
                                </a:cubicBezTo>
                                <a:cubicBezTo>
                                  <a:pt x="212" y="483"/>
                                  <a:pt x="203" y="496"/>
                                  <a:pt x="193" y="506"/>
                                </a:cubicBezTo>
                                <a:cubicBezTo>
                                  <a:pt x="183" y="517"/>
                                  <a:pt x="170" y="527"/>
                                  <a:pt x="156" y="534"/>
                                </a:cubicBezTo>
                                <a:cubicBezTo>
                                  <a:pt x="143" y="541"/>
                                  <a:pt x="127" y="547"/>
                                  <a:pt x="113" y="550"/>
                                </a:cubicBezTo>
                                <a:cubicBezTo>
                                  <a:pt x="99" y="553"/>
                                  <a:pt x="83" y="554"/>
                                  <a:pt x="70" y="553"/>
                                </a:cubicBezTo>
                                <a:cubicBezTo>
                                  <a:pt x="56" y="553"/>
                                  <a:pt x="43" y="549"/>
                                  <a:pt x="33" y="545"/>
                                </a:cubicBezTo>
                                <a:cubicBezTo>
                                  <a:pt x="23" y="541"/>
                                  <a:pt x="14" y="535"/>
                                  <a:pt x="9" y="528"/>
                                </a:cubicBezTo>
                                <a:cubicBezTo>
                                  <a:pt x="3" y="522"/>
                                  <a:pt x="0" y="514"/>
                                  <a:pt x="0" y="506"/>
                                </a:cubicBezTo>
                                <a:cubicBezTo>
                                  <a:pt x="0" y="499"/>
                                  <a:pt x="3" y="491"/>
                                  <a:pt x="9" y="485"/>
                                </a:cubicBezTo>
                                <a:cubicBezTo>
                                  <a:pt x="14" y="478"/>
                                  <a:pt x="23" y="472"/>
                                  <a:pt x="33" y="468"/>
                                </a:cubicBezTo>
                                <a:cubicBezTo>
                                  <a:pt x="43" y="463"/>
                                  <a:pt x="56" y="460"/>
                                  <a:pt x="70" y="459"/>
                                </a:cubicBezTo>
                                <a:cubicBezTo>
                                  <a:pt x="83" y="459"/>
                                  <a:pt x="99" y="460"/>
                                  <a:pt x="113" y="463"/>
                                </a:cubicBezTo>
                                <a:cubicBezTo>
                                  <a:pt x="127" y="466"/>
                                  <a:pt x="143" y="471"/>
                                  <a:pt x="156" y="479"/>
                                </a:cubicBezTo>
                                <a:cubicBezTo>
                                  <a:pt x="170" y="486"/>
                                  <a:pt x="183" y="496"/>
                                  <a:pt x="193" y="506"/>
                                </a:cubicBezTo>
                                <a:cubicBezTo>
                                  <a:pt x="203" y="517"/>
                                  <a:pt x="212" y="530"/>
                                  <a:pt x="217" y="543"/>
                                </a:cubicBezTo>
                                <a:cubicBezTo>
                                  <a:pt x="223" y="556"/>
                                  <a:pt x="226" y="570"/>
                                  <a:pt x="226" y="584"/>
                                </a:cubicBezTo>
                                <a:cubicBezTo>
                                  <a:pt x="226" y="598"/>
                                  <a:pt x="223" y="612"/>
                                  <a:pt x="217" y="625"/>
                                </a:cubicBezTo>
                                <a:cubicBezTo>
                                  <a:pt x="212" y="638"/>
                                  <a:pt x="203" y="651"/>
                                  <a:pt x="193" y="661"/>
                                </a:cubicBezTo>
                                <a:cubicBezTo>
                                  <a:pt x="183" y="672"/>
                                  <a:pt x="170" y="682"/>
                                  <a:pt x="156" y="689"/>
                                </a:cubicBezTo>
                                <a:cubicBezTo>
                                  <a:pt x="143" y="696"/>
                                  <a:pt x="127" y="702"/>
                                  <a:pt x="113" y="705"/>
                                </a:cubicBezTo>
                                <a:cubicBezTo>
                                  <a:pt x="99" y="708"/>
                                  <a:pt x="83" y="709"/>
                                  <a:pt x="70" y="708"/>
                                </a:cubicBezTo>
                                <a:cubicBezTo>
                                  <a:pt x="56" y="708"/>
                                  <a:pt x="43" y="704"/>
                                  <a:pt x="33" y="700"/>
                                </a:cubicBezTo>
                                <a:cubicBezTo>
                                  <a:pt x="23" y="696"/>
                                  <a:pt x="14" y="690"/>
                                  <a:pt x="9" y="683"/>
                                </a:cubicBezTo>
                                <a:cubicBezTo>
                                  <a:pt x="3" y="677"/>
                                  <a:pt x="0" y="669"/>
                                  <a:pt x="0" y="661"/>
                                </a:cubicBezTo>
                                <a:cubicBezTo>
                                  <a:pt x="0" y="654"/>
                                  <a:pt x="3" y="646"/>
                                  <a:pt x="9" y="640"/>
                                </a:cubicBezTo>
                                <a:cubicBezTo>
                                  <a:pt x="14" y="633"/>
                                  <a:pt x="23" y="627"/>
                                  <a:pt x="33" y="623"/>
                                </a:cubicBezTo>
                                <a:cubicBezTo>
                                  <a:pt x="43" y="619"/>
                                  <a:pt x="56" y="615"/>
                                  <a:pt x="70" y="614"/>
                                </a:cubicBezTo>
                                <a:cubicBezTo>
                                  <a:pt x="83" y="614"/>
                                  <a:pt x="99" y="615"/>
                                  <a:pt x="113" y="618"/>
                                </a:cubicBezTo>
                                <a:cubicBezTo>
                                  <a:pt x="127" y="621"/>
                                  <a:pt x="143" y="627"/>
                                  <a:pt x="156" y="634"/>
                                </a:cubicBezTo>
                                <a:cubicBezTo>
                                  <a:pt x="170" y="641"/>
                                  <a:pt x="183" y="651"/>
                                  <a:pt x="193" y="661"/>
                                </a:cubicBezTo>
                                <a:cubicBezTo>
                                  <a:pt x="203" y="672"/>
                                  <a:pt x="212" y="685"/>
                                  <a:pt x="217" y="698"/>
                                </a:cubicBezTo>
                                <a:cubicBezTo>
                                  <a:pt x="223" y="711"/>
                                  <a:pt x="226" y="725"/>
                                  <a:pt x="226" y="739"/>
                                </a:cubicBezTo>
                                <a:cubicBezTo>
                                  <a:pt x="226" y="753"/>
                                  <a:pt x="223" y="767"/>
                                  <a:pt x="217" y="780"/>
                                </a:cubicBezTo>
                                <a:cubicBezTo>
                                  <a:pt x="212" y="793"/>
                                  <a:pt x="203" y="806"/>
                                  <a:pt x="193" y="817"/>
                                </a:cubicBezTo>
                                <a:cubicBezTo>
                                  <a:pt x="183" y="827"/>
                                  <a:pt x="170" y="837"/>
                                  <a:pt x="156" y="844"/>
                                </a:cubicBezTo>
                                <a:cubicBezTo>
                                  <a:pt x="143" y="851"/>
                                  <a:pt x="127" y="857"/>
                                  <a:pt x="113" y="860"/>
                                </a:cubicBezTo>
                                <a:cubicBezTo>
                                  <a:pt x="99" y="863"/>
                                  <a:pt x="83" y="864"/>
                                  <a:pt x="70" y="864"/>
                                </a:cubicBezTo>
                                <a:cubicBezTo>
                                  <a:pt x="56" y="863"/>
                                  <a:pt x="43" y="859"/>
                                  <a:pt x="33" y="855"/>
                                </a:cubicBezTo>
                                <a:cubicBezTo>
                                  <a:pt x="23" y="851"/>
                                  <a:pt x="14" y="845"/>
                                  <a:pt x="9" y="838"/>
                                </a:cubicBezTo>
                                <a:cubicBezTo>
                                  <a:pt x="3" y="832"/>
                                  <a:pt x="0" y="824"/>
                                  <a:pt x="0" y="817"/>
                                </a:cubicBezTo>
                                <a:cubicBezTo>
                                  <a:pt x="0" y="809"/>
                                  <a:pt x="3" y="801"/>
                                  <a:pt x="9" y="795"/>
                                </a:cubicBezTo>
                                <a:cubicBezTo>
                                  <a:pt x="14" y="788"/>
                                  <a:pt x="23" y="782"/>
                                  <a:pt x="33" y="778"/>
                                </a:cubicBezTo>
                                <a:cubicBezTo>
                                  <a:pt x="43" y="774"/>
                                  <a:pt x="56" y="770"/>
                                  <a:pt x="70" y="770"/>
                                </a:cubicBezTo>
                                <a:cubicBezTo>
                                  <a:pt x="83" y="769"/>
                                  <a:pt x="99" y="770"/>
                                  <a:pt x="113" y="773"/>
                                </a:cubicBezTo>
                                <a:cubicBezTo>
                                  <a:pt x="127" y="776"/>
                                  <a:pt x="143" y="782"/>
                                  <a:pt x="156" y="789"/>
                                </a:cubicBezTo>
                                <a:cubicBezTo>
                                  <a:pt x="170" y="796"/>
                                  <a:pt x="183" y="806"/>
                                  <a:pt x="193" y="817"/>
                                </a:cubicBezTo>
                                <a:cubicBezTo>
                                  <a:pt x="203" y="827"/>
                                  <a:pt x="212" y="840"/>
                                  <a:pt x="217" y="853"/>
                                </a:cubicBezTo>
                                <a:cubicBezTo>
                                  <a:pt x="223" y="866"/>
                                  <a:pt x="226" y="880"/>
                                  <a:pt x="226" y="894"/>
                                </a:cubicBezTo>
                                <a:cubicBezTo>
                                  <a:pt x="226" y="908"/>
                                  <a:pt x="223" y="923"/>
                                  <a:pt x="217" y="935"/>
                                </a:cubicBezTo>
                                <a:cubicBezTo>
                                  <a:pt x="212" y="948"/>
                                  <a:pt x="203" y="961"/>
                                  <a:pt x="193" y="972"/>
                                </a:cubicBezTo>
                                <a:cubicBezTo>
                                  <a:pt x="183" y="982"/>
                                  <a:pt x="170" y="992"/>
                                  <a:pt x="156" y="999"/>
                                </a:cubicBezTo>
                                <a:cubicBezTo>
                                  <a:pt x="143" y="1007"/>
                                  <a:pt x="127" y="1012"/>
                                  <a:pt x="113" y="1015"/>
                                </a:cubicBezTo>
                                <a:cubicBezTo>
                                  <a:pt x="99" y="1018"/>
                                  <a:pt x="83" y="1019"/>
                                  <a:pt x="70" y="1019"/>
                                </a:cubicBezTo>
                                <a:cubicBezTo>
                                  <a:pt x="56" y="1018"/>
                                  <a:pt x="43" y="1015"/>
                                  <a:pt x="33" y="1010"/>
                                </a:cubicBezTo>
                                <a:cubicBezTo>
                                  <a:pt x="23" y="1006"/>
                                  <a:pt x="14" y="1000"/>
                                  <a:pt x="9" y="994"/>
                                </a:cubicBezTo>
                                <a:cubicBezTo>
                                  <a:pt x="3" y="987"/>
                                  <a:pt x="0" y="979"/>
                                  <a:pt x="0" y="972"/>
                                </a:cubicBezTo>
                                <a:cubicBezTo>
                                  <a:pt x="0" y="964"/>
                                  <a:pt x="3" y="956"/>
                                  <a:pt x="9" y="950"/>
                                </a:cubicBezTo>
                                <a:cubicBezTo>
                                  <a:pt x="14" y="943"/>
                                  <a:pt x="23" y="937"/>
                                  <a:pt x="33" y="933"/>
                                </a:cubicBezTo>
                                <a:cubicBezTo>
                                  <a:pt x="43" y="929"/>
                                  <a:pt x="56" y="925"/>
                                  <a:pt x="70" y="925"/>
                                </a:cubicBezTo>
                                <a:cubicBezTo>
                                  <a:pt x="83" y="924"/>
                                  <a:pt x="99" y="925"/>
                                  <a:pt x="113" y="928"/>
                                </a:cubicBezTo>
                                <a:cubicBezTo>
                                  <a:pt x="127" y="931"/>
                                  <a:pt x="143" y="937"/>
                                  <a:pt x="156" y="944"/>
                                </a:cubicBezTo>
                                <a:cubicBezTo>
                                  <a:pt x="170" y="951"/>
                                  <a:pt x="183" y="961"/>
                                  <a:pt x="193" y="972"/>
                                </a:cubicBezTo>
                                <a:cubicBezTo>
                                  <a:pt x="203" y="982"/>
                                  <a:pt x="212" y="995"/>
                                  <a:pt x="217" y="1008"/>
                                </a:cubicBezTo>
                                <a:cubicBezTo>
                                  <a:pt x="223" y="1021"/>
                                  <a:pt x="226" y="1035"/>
                                  <a:pt x="226" y="1049"/>
                                </a:cubicBezTo>
                                <a:cubicBezTo>
                                  <a:pt x="226" y="1063"/>
                                  <a:pt x="223" y="1078"/>
                                  <a:pt x="217" y="1090"/>
                                </a:cubicBezTo>
                                <a:cubicBezTo>
                                  <a:pt x="212" y="1103"/>
                                  <a:pt x="203" y="1116"/>
                                  <a:pt x="193" y="1127"/>
                                </a:cubicBezTo>
                                <a:cubicBezTo>
                                  <a:pt x="183" y="1138"/>
                                  <a:pt x="170" y="1147"/>
                                  <a:pt x="156" y="1154"/>
                                </a:cubicBezTo>
                                <a:cubicBezTo>
                                  <a:pt x="143" y="1162"/>
                                  <a:pt x="127" y="1167"/>
                                  <a:pt x="113" y="1170"/>
                                </a:cubicBezTo>
                                <a:cubicBezTo>
                                  <a:pt x="99" y="1174"/>
                                  <a:pt x="83" y="1175"/>
                                  <a:pt x="70" y="1174"/>
                                </a:cubicBezTo>
                                <a:cubicBezTo>
                                  <a:pt x="56" y="1173"/>
                                  <a:pt x="43" y="1170"/>
                                  <a:pt x="33" y="1166"/>
                                </a:cubicBezTo>
                                <a:cubicBezTo>
                                  <a:pt x="23" y="1162"/>
                                  <a:pt x="14" y="1155"/>
                                  <a:pt x="9" y="1149"/>
                                </a:cubicBezTo>
                                <a:cubicBezTo>
                                  <a:pt x="3" y="1142"/>
                                  <a:pt x="0" y="1134"/>
                                  <a:pt x="0" y="1127"/>
                                </a:cubicBezTo>
                                <a:cubicBezTo>
                                  <a:pt x="0" y="1120"/>
                                  <a:pt x="3" y="1112"/>
                                  <a:pt x="9" y="1105"/>
                                </a:cubicBezTo>
                                <a:cubicBezTo>
                                  <a:pt x="14" y="1098"/>
                                  <a:pt x="23" y="1092"/>
                                  <a:pt x="33" y="1088"/>
                                </a:cubicBezTo>
                                <a:cubicBezTo>
                                  <a:pt x="43" y="1084"/>
                                  <a:pt x="56" y="1081"/>
                                  <a:pt x="70" y="1080"/>
                                </a:cubicBezTo>
                                <a:cubicBezTo>
                                  <a:pt x="83" y="1079"/>
                                  <a:pt x="99" y="1080"/>
                                  <a:pt x="113" y="1083"/>
                                </a:cubicBezTo>
                                <a:cubicBezTo>
                                  <a:pt x="127" y="1086"/>
                                  <a:pt x="143" y="1092"/>
                                  <a:pt x="156" y="1099"/>
                                </a:cubicBezTo>
                                <a:cubicBezTo>
                                  <a:pt x="170" y="1106"/>
                                  <a:pt x="183" y="1116"/>
                                  <a:pt x="193" y="1127"/>
                                </a:cubicBezTo>
                                <a:cubicBezTo>
                                  <a:pt x="203" y="1138"/>
                                  <a:pt x="212" y="1150"/>
                                  <a:pt x="217" y="1163"/>
                                </a:cubicBezTo>
                                <a:cubicBezTo>
                                  <a:pt x="223" y="1176"/>
                                  <a:pt x="226" y="1191"/>
                                  <a:pt x="226" y="1204"/>
                                </a:cubicBezTo>
                                <a:cubicBezTo>
                                  <a:pt x="226" y="1218"/>
                                  <a:pt x="223" y="1233"/>
                                  <a:pt x="217" y="1246"/>
                                </a:cubicBezTo>
                                <a:cubicBezTo>
                                  <a:pt x="212" y="1258"/>
                                  <a:pt x="203" y="1271"/>
                                  <a:pt x="193" y="1282"/>
                                </a:cubicBezTo>
                                <a:cubicBezTo>
                                  <a:pt x="183" y="1293"/>
                                  <a:pt x="170" y="1302"/>
                                  <a:pt x="156" y="1310"/>
                                </a:cubicBezTo>
                                <a:cubicBezTo>
                                  <a:pt x="143" y="1317"/>
                                  <a:pt x="119" y="1301"/>
                                  <a:pt x="113" y="1326"/>
                                </a:cubicBezTo>
                                <a:cubicBezTo>
                                  <a:pt x="107" y="1351"/>
                                  <a:pt x="118" y="1433"/>
                                  <a:pt x="119" y="14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87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95560"/>
                            <a:ext cx="230040" cy="36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3720"/>
                            <a:ext cx="365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61920"/>
                              <a:ext cx="2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82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374040"/>
                            <a:ext cx="12384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2200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44440"/>
                            <a:ext cx="241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72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1640"/>
                            <a:ext cx="765000" cy="88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18320"/>
                            <a:ext cx="457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386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232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5164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12320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03720"/>
                            <a:ext cx="13896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544320"/>
                            <a:ext cx="353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226800"/>
                            <a:ext cx="18936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98880"/>
                            <a:ext cx="1080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9888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8960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3856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4820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59960"/>
                            <a:ext cx="164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72756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8427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744120"/>
                            <a:ext cx="8244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627840"/>
                            <a:ext cx="326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636840"/>
                            <a:ext cx="327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0"/>
                            <a:ext cx="327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76400"/>
                            <a:ext cx="327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316080"/>
                            <a:ext cx="327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1221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1173960"/>
                            <a:ext cx="981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13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6.45pt;width:148.75pt;height:115.85pt" coordorigin="5505,729" coordsize="2975,2317">
                <v:shape id="shape_0" stroked="f" o:allowincell="f" style="position:absolute;left:7964;top:1202;width:51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6,1461" path="m107,0c108,26,105,124,113,152c121,180,143,161,156,168c170,176,183,185,193,196c203,207,212,220,217,232c223,245,226,260,226,274c226,287,223,302,217,315c212,328,203,341,193,351c183,362,170,372,156,379c143,386,127,392,113,395c99,398,83,399,70,398c56,397,43,394,33,390c23,386,14,380,9,373c3,366,0,358,0,351c0,344,3,336,9,329c14,323,23,317,33,312c43,308,56,305,70,304c83,303,99,304,113,308c127,311,143,316,156,324c170,331,183,341,193,351c203,362,212,375,217,388c223,400,226,415,226,429c226,443,223,457,217,470c212,483,203,496,193,506c183,517,170,527,156,534c143,541,127,547,113,550c99,553,83,554,70,553c56,553,43,549,33,545c23,541,14,535,9,528c3,522,0,514,0,506c0,499,3,491,9,485c14,478,23,472,33,468c43,463,56,460,70,459c83,459,99,460,113,463c127,466,143,471,156,479c170,486,183,496,193,506c203,517,212,530,217,543c223,556,226,570,226,584c226,598,223,612,217,625c212,638,203,651,193,661c183,672,170,682,156,689c143,696,127,702,113,705c99,708,83,709,70,708c56,708,43,704,33,700c23,696,14,690,9,683c3,677,0,669,0,661c0,654,3,646,9,640c14,633,23,627,33,623c43,619,56,615,70,614c83,614,99,615,113,618c127,621,143,627,156,634c170,641,183,651,193,661c203,672,212,685,217,698c223,711,226,725,226,739c226,753,223,767,217,780c212,793,203,806,193,817c183,827,170,837,156,844c143,851,127,857,113,860c99,863,83,864,70,864c56,863,43,859,33,855c23,851,14,845,9,838c3,832,0,824,0,817c0,809,3,801,9,795c14,788,23,782,33,778c43,774,56,770,70,770c83,769,99,770,113,773c127,776,143,782,156,789c170,796,183,806,193,817c203,827,212,840,217,853c223,866,226,880,226,894c226,908,223,923,217,935c212,948,203,961,193,972c183,982,170,992,156,999c143,1007,127,1012,113,1015c99,1018,83,1019,70,1019c56,1018,43,1015,33,1010c23,1006,14,1000,9,994c3,987,0,979,0,972c0,964,3,956,9,950c14,943,23,937,33,933c43,929,56,925,70,925c83,924,99,925,113,928c127,931,143,937,156,944c170,951,183,961,193,972c203,982,212,995,217,1008c223,1021,226,1035,226,1049c226,1063,223,1078,217,1090c212,1103,203,1116,193,1127c183,1138,170,1147,156,1154c143,1162,127,1167,113,1170c99,1174,83,1175,70,1174c56,1173,43,1170,33,1166c23,1162,14,1155,9,1149c3,1142,0,1134,0,1127c0,1120,3,1112,9,1105c14,1098,23,1092,33,1088c43,1084,56,1081,70,1080c83,1079,99,1080,113,1083c127,1086,143,1092,156,1099c170,1106,183,1116,193,1127c203,1138,212,1150,217,1163c223,1176,226,1191,226,1204c226,1218,223,1233,217,1246c212,1258,203,1271,193,1282c183,1293,170,1302,156,1310c143,1317,119,1301,113,1326c107,1351,118,1433,119,1461e" stroked="t" o:allowincell="f" style="position:absolute;left:5706;top:1494;width:160;height:1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663,2599" to="5962,2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613;top:2612;width:361;height:57;mso-wrap-style:none;v-text-anchor:middle">
                  <v:imagedata r:id="rId5" o:detectmouseclick="t"/>
                  <v:stroke color="#3465a4" joinstyle="round" endcap="flat"/>
                  <w10:wrap type="square"/>
                </v:rect>
                <v:group id="shape_0" style="position:absolute;left:5505;top:1396;width:574;height:117">
                  <v:line id="shape_0" from="5618,1494" to="5982,14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5,1400" to="5633,1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0,1396" to="6079,15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5689;top:1318;width:194;height:18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778,1551" to="6479,15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63;top:1114;width:37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8;top:1528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t" o:allowincell="f" style="position:absolute;left:6516;top:1125;width:1204;height:139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79;top:1388;width:71;height:7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81,2522" to="6530,2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780;top:2498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87,1125" to="7087,2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63;top:2498;width:44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83;top:1680;width:218;height:2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79;top:1586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268;top:1086;width:297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630;top:1357;width:169;height:2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05,1357" to="7846,1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4,1500" to="7845,1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6,1577" to="7793,157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55,1435" to="7792,14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618;top:1926;width:258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697;top:1875;width:5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97;top:2056;width:51;height: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33,1901" to="7862,20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721;top:1718;width:5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9;top:1732;width:51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8;top:729;width:5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1007;width:5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5;top:1227;width:5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501;top:2496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08;top:2578;width:15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13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由⑴的计算结果可知，电压表示数与待测物体质量不成正比，不便于进行刻度，为使电压表示数与待测物体质量成正比，请利用原有器材进行改进，在乙图的基础上完成改进后的电路原理图，并求出电压表示数</w:t>
      </w:r>
      <w:r>
        <w:rPr>
          <w:i/>
          <w:iCs/>
        </w:rPr>
        <w:t>U</w:t>
      </w:r>
      <w:r>
        <w:rPr>
          <w:i/>
          <w:iCs/>
          <w:vertAlign w:val="subscript"/>
        </w:rPr>
        <w:t>x</w:t>
      </w:r>
      <w:r>
        <w:rPr/>
        <w:t>用所称物体的质量</w:t>
      </w:r>
      <w:r>
        <w:rPr>
          <w:i/>
          <w:iCs/>
        </w:rPr>
        <w:t>m</w:t>
      </w:r>
      <w:r>
        <w:rPr/>
        <w:t>表示的关系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260</wp:posOffset>
                </wp:positionH>
                <wp:positionV relativeFrom="paragraph">
                  <wp:posOffset>93345</wp:posOffset>
                </wp:positionV>
                <wp:extent cx="742950" cy="266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pt;mso-wrap-distance-left:9.05pt;mso-wrap-distance-right:9.05pt;mso-wrap-distance-top:0pt;mso-wrap-distance-bottom:0pt;margin-top:7.35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173990</wp:posOffset>
                </wp:positionV>
                <wp:extent cx="1929765" cy="1508760"/>
                <wp:effectExtent l="317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508760"/>
                          <a:chOff x="0" y="0"/>
                          <a:chExt cx="1929600" cy="1508760"/>
                        </a:xfrm>
                      </wpg:grpSpPr>
                      <wps:wsp>
                        <wps:cNvSpPr/>
                        <wps:spPr>
                          <a:xfrm>
                            <a:off x="122400" y="494640"/>
                            <a:ext cx="979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61">
                                <a:moveTo>
                                  <a:pt x="107" y="0"/>
                                </a:moveTo>
                                <a:cubicBezTo>
                                  <a:pt x="108" y="26"/>
                                  <a:pt x="105" y="124"/>
                                  <a:pt x="113" y="152"/>
                                </a:cubicBezTo>
                                <a:cubicBezTo>
                                  <a:pt x="121" y="180"/>
                                  <a:pt x="143" y="161"/>
                                  <a:pt x="156" y="168"/>
                                </a:cubicBezTo>
                                <a:cubicBezTo>
                                  <a:pt x="170" y="176"/>
                                  <a:pt x="183" y="185"/>
                                  <a:pt x="193" y="196"/>
                                </a:cubicBezTo>
                                <a:cubicBezTo>
                                  <a:pt x="203" y="207"/>
                                  <a:pt x="212" y="220"/>
                                  <a:pt x="217" y="232"/>
                                </a:cubicBezTo>
                                <a:cubicBezTo>
                                  <a:pt x="223" y="245"/>
                                  <a:pt x="226" y="260"/>
                                  <a:pt x="226" y="274"/>
                                </a:cubicBezTo>
                                <a:cubicBezTo>
                                  <a:pt x="226" y="287"/>
                                  <a:pt x="223" y="302"/>
                                  <a:pt x="217" y="315"/>
                                </a:cubicBezTo>
                                <a:cubicBezTo>
                                  <a:pt x="212" y="328"/>
                                  <a:pt x="203" y="341"/>
                                  <a:pt x="193" y="351"/>
                                </a:cubicBezTo>
                                <a:cubicBezTo>
                                  <a:pt x="183" y="362"/>
                                  <a:pt x="170" y="372"/>
                                  <a:pt x="156" y="379"/>
                                </a:cubicBezTo>
                                <a:cubicBezTo>
                                  <a:pt x="143" y="386"/>
                                  <a:pt x="127" y="392"/>
                                  <a:pt x="113" y="395"/>
                                </a:cubicBezTo>
                                <a:cubicBezTo>
                                  <a:pt x="99" y="398"/>
                                  <a:pt x="83" y="399"/>
                                  <a:pt x="70" y="398"/>
                                </a:cubicBezTo>
                                <a:cubicBezTo>
                                  <a:pt x="56" y="397"/>
                                  <a:pt x="43" y="394"/>
                                  <a:pt x="33" y="390"/>
                                </a:cubicBezTo>
                                <a:cubicBezTo>
                                  <a:pt x="23" y="386"/>
                                  <a:pt x="14" y="380"/>
                                  <a:pt x="9" y="373"/>
                                </a:cubicBezTo>
                                <a:cubicBezTo>
                                  <a:pt x="3" y="366"/>
                                  <a:pt x="0" y="358"/>
                                  <a:pt x="0" y="351"/>
                                </a:cubicBezTo>
                                <a:cubicBezTo>
                                  <a:pt x="0" y="344"/>
                                  <a:pt x="3" y="336"/>
                                  <a:pt x="9" y="329"/>
                                </a:cubicBezTo>
                                <a:cubicBezTo>
                                  <a:pt x="14" y="323"/>
                                  <a:pt x="23" y="317"/>
                                  <a:pt x="33" y="312"/>
                                </a:cubicBezTo>
                                <a:cubicBezTo>
                                  <a:pt x="43" y="308"/>
                                  <a:pt x="56" y="305"/>
                                  <a:pt x="70" y="304"/>
                                </a:cubicBezTo>
                                <a:cubicBezTo>
                                  <a:pt x="83" y="303"/>
                                  <a:pt x="99" y="304"/>
                                  <a:pt x="113" y="308"/>
                                </a:cubicBezTo>
                                <a:cubicBezTo>
                                  <a:pt x="127" y="311"/>
                                  <a:pt x="143" y="316"/>
                                  <a:pt x="156" y="324"/>
                                </a:cubicBezTo>
                                <a:cubicBezTo>
                                  <a:pt x="170" y="331"/>
                                  <a:pt x="183" y="341"/>
                                  <a:pt x="193" y="351"/>
                                </a:cubicBezTo>
                                <a:cubicBezTo>
                                  <a:pt x="203" y="362"/>
                                  <a:pt x="212" y="375"/>
                                  <a:pt x="217" y="388"/>
                                </a:cubicBezTo>
                                <a:cubicBezTo>
                                  <a:pt x="223" y="400"/>
                                  <a:pt x="226" y="415"/>
                                  <a:pt x="226" y="429"/>
                                </a:cubicBezTo>
                                <a:cubicBezTo>
                                  <a:pt x="226" y="443"/>
                                  <a:pt x="223" y="457"/>
                                  <a:pt x="217" y="470"/>
                                </a:cubicBezTo>
                                <a:cubicBezTo>
                                  <a:pt x="212" y="483"/>
                                  <a:pt x="203" y="496"/>
                                  <a:pt x="193" y="506"/>
                                </a:cubicBezTo>
                                <a:cubicBezTo>
                                  <a:pt x="183" y="517"/>
                                  <a:pt x="170" y="527"/>
                                  <a:pt x="156" y="534"/>
                                </a:cubicBezTo>
                                <a:cubicBezTo>
                                  <a:pt x="143" y="541"/>
                                  <a:pt x="127" y="547"/>
                                  <a:pt x="113" y="550"/>
                                </a:cubicBezTo>
                                <a:cubicBezTo>
                                  <a:pt x="99" y="553"/>
                                  <a:pt x="83" y="554"/>
                                  <a:pt x="70" y="553"/>
                                </a:cubicBezTo>
                                <a:cubicBezTo>
                                  <a:pt x="56" y="553"/>
                                  <a:pt x="43" y="549"/>
                                  <a:pt x="33" y="545"/>
                                </a:cubicBezTo>
                                <a:cubicBezTo>
                                  <a:pt x="23" y="541"/>
                                  <a:pt x="14" y="535"/>
                                  <a:pt x="9" y="528"/>
                                </a:cubicBezTo>
                                <a:cubicBezTo>
                                  <a:pt x="3" y="522"/>
                                  <a:pt x="0" y="514"/>
                                  <a:pt x="0" y="506"/>
                                </a:cubicBezTo>
                                <a:cubicBezTo>
                                  <a:pt x="0" y="499"/>
                                  <a:pt x="3" y="491"/>
                                  <a:pt x="9" y="485"/>
                                </a:cubicBezTo>
                                <a:cubicBezTo>
                                  <a:pt x="14" y="478"/>
                                  <a:pt x="23" y="472"/>
                                  <a:pt x="33" y="468"/>
                                </a:cubicBezTo>
                                <a:cubicBezTo>
                                  <a:pt x="43" y="463"/>
                                  <a:pt x="56" y="460"/>
                                  <a:pt x="70" y="459"/>
                                </a:cubicBezTo>
                                <a:cubicBezTo>
                                  <a:pt x="83" y="459"/>
                                  <a:pt x="99" y="460"/>
                                  <a:pt x="113" y="463"/>
                                </a:cubicBezTo>
                                <a:cubicBezTo>
                                  <a:pt x="127" y="466"/>
                                  <a:pt x="143" y="471"/>
                                  <a:pt x="156" y="479"/>
                                </a:cubicBezTo>
                                <a:cubicBezTo>
                                  <a:pt x="170" y="486"/>
                                  <a:pt x="183" y="496"/>
                                  <a:pt x="193" y="506"/>
                                </a:cubicBezTo>
                                <a:cubicBezTo>
                                  <a:pt x="203" y="517"/>
                                  <a:pt x="212" y="530"/>
                                  <a:pt x="217" y="543"/>
                                </a:cubicBezTo>
                                <a:cubicBezTo>
                                  <a:pt x="223" y="556"/>
                                  <a:pt x="226" y="570"/>
                                  <a:pt x="226" y="584"/>
                                </a:cubicBezTo>
                                <a:cubicBezTo>
                                  <a:pt x="226" y="598"/>
                                  <a:pt x="223" y="612"/>
                                  <a:pt x="217" y="625"/>
                                </a:cubicBezTo>
                                <a:cubicBezTo>
                                  <a:pt x="212" y="638"/>
                                  <a:pt x="203" y="651"/>
                                  <a:pt x="193" y="661"/>
                                </a:cubicBezTo>
                                <a:cubicBezTo>
                                  <a:pt x="183" y="672"/>
                                  <a:pt x="170" y="682"/>
                                  <a:pt x="156" y="689"/>
                                </a:cubicBezTo>
                                <a:cubicBezTo>
                                  <a:pt x="143" y="696"/>
                                  <a:pt x="127" y="702"/>
                                  <a:pt x="113" y="705"/>
                                </a:cubicBezTo>
                                <a:cubicBezTo>
                                  <a:pt x="99" y="708"/>
                                  <a:pt x="83" y="709"/>
                                  <a:pt x="70" y="708"/>
                                </a:cubicBezTo>
                                <a:cubicBezTo>
                                  <a:pt x="56" y="708"/>
                                  <a:pt x="43" y="704"/>
                                  <a:pt x="33" y="700"/>
                                </a:cubicBezTo>
                                <a:cubicBezTo>
                                  <a:pt x="23" y="696"/>
                                  <a:pt x="14" y="690"/>
                                  <a:pt x="9" y="683"/>
                                </a:cubicBezTo>
                                <a:cubicBezTo>
                                  <a:pt x="3" y="677"/>
                                  <a:pt x="0" y="669"/>
                                  <a:pt x="0" y="661"/>
                                </a:cubicBezTo>
                                <a:cubicBezTo>
                                  <a:pt x="0" y="654"/>
                                  <a:pt x="3" y="646"/>
                                  <a:pt x="9" y="640"/>
                                </a:cubicBezTo>
                                <a:cubicBezTo>
                                  <a:pt x="14" y="633"/>
                                  <a:pt x="23" y="627"/>
                                  <a:pt x="33" y="623"/>
                                </a:cubicBezTo>
                                <a:cubicBezTo>
                                  <a:pt x="43" y="619"/>
                                  <a:pt x="56" y="615"/>
                                  <a:pt x="70" y="614"/>
                                </a:cubicBezTo>
                                <a:cubicBezTo>
                                  <a:pt x="83" y="614"/>
                                  <a:pt x="99" y="615"/>
                                  <a:pt x="113" y="618"/>
                                </a:cubicBezTo>
                                <a:cubicBezTo>
                                  <a:pt x="127" y="621"/>
                                  <a:pt x="143" y="627"/>
                                  <a:pt x="156" y="634"/>
                                </a:cubicBezTo>
                                <a:cubicBezTo>
                                  <a:pt x="170" y="641"/>
                                  <a:pt x="183" y="651"/>
                                  <a:pt x="193" y="661"/>
                                </a:cubicBezTo>
                                <a:cubicBezTo>
                                  <a:pt x="203" y="672"/>
                                  <a:pt x="212" y="685"/>
                                  <a:pt x="217" y="698"/>
                                </a:cubicBezTo>
                                <a:cubicBezTo>
                                  <a:pt x="223" y="711"/>
                                  <a:pt x="226" y="725"/>
                                  <a:pt x="226" y="739"/>
                                </a:cubicBezTo>
                                <a:cubicBezTo>
                                  <a:pt x="226" y="753"/>
                                  <a:pt x="223" y="767"/>
                                  <a:pt x="217" y="780"/>
                                </a:cubicBezTo>
                                <a:cubicBezTo>
                                  <a:pt x="212" y="793"/>
                                  <a:pt x="203" y="806"/>
                                  <a:pt x="193" y="817"/>
                                </a:cubicBezTo>
                                <a:cubicBezTo>
                                  <a:pt x="183" y="827"/>
                                  <a:pt x="170" y="837"/>
                                  <a:pt x="156" y="844"/>
                                </a:cubicBezTo>
                                <a:cubicBezTo>
                                  <a:pt x="143" y="851"/>
                                  <a:pt x="127" y="857"/>
                                  <a:pt x="113" y="860"/>
                                </a:cubicBezTo>
                                <a:cubicBezTo>
                                  <a:pt x="99" y="863"/>
                                  <a:pt x="83" y="864"/>
                                  <a:pt x="70" y="864"/>
                                </a:cubicBezTo>
                                <a:cubicBezTo>
                                  <a:pt x="56" y="863"/>
                                  <a:pt x="43" y="859"/>
                                  <a:pt x="33" y="855"/>
                                </a:cubicBezTo>
                                <a:cubicBezTo>
                                  <a:pt x="23" y="851"/>
                                  <a:pt x="14" y="845"/>
                                  <a:pt x="9" y="838"/>
                                </a:cubicBezTo>
                                <a:cubicBezTo>
                                  <a:pt x="3" y="832"/>
                                  <a:pt x="0" y="824"/>
                                  <a:pt x="0" y="817"/>
                                </a:cubicBezTo>
                                <a:cubicBezTo>
                                  <a:pt x="0" y="809"/>
                                  <a:pt x="3" y="801"/>
                                  <a:pt x="9" y="795"/>
                                </a:cubicBezTo>
                                <a:cubicBezTo>
                                  <a:pt x="14" y="788"/>
                                  <a:pt x="23" y="782"/>
                                  <a:pt x="33" y="778"/>
                                </a:cubicBezTo>
                                <a:cubicBezTo>
                                  <a:pt x="43" y="774"/>
                                  <a:pt x="56" y="770"/>
                                  <a:pt x="70" y="770"/>
                                </a:cubicBezTo>
                                <a:cubicBezTo>
                                  <a:pt x="83" y="769"/>
                                  <a:pt x="99" y="770"/>
                                  <a:pt x="113" y="773"/>
                                </a:cubicBezTo>
                                <a:cubicBezTo>
                                  <a:pt x="127" y="776"/>
                                  <a:pt x="143" y="782"/>
                                  <a:pt x="156" y="789"/>
                                </a:cubicBezTo>
                                <a:cubicBezTo>
                                  <a:pt x="170" y="796"/>
                                  <a:pt x="183" y="806"/>
                                  <a:pt x="193" y="817"/>
                                </a:cubicBezTo>
                                <a:cubicBezTo>
                                  <a:pt x="203" y="827"/>
                                  <a:pt x="212" y="840"/>
                                  <a:pt x="217" y="853"/>
                                </a:cubicBezTo>
                                <a:cubicBezTo>
                                  <a:pt x="223" y="866"/>
                                  <a:pt x="226" y="880"/>
                                  <a:pt x="226" y="894"/>
                                </a:cubicBezTo>
                                <a:cubicBezTo>
                                  <a:pt x="226" y="908"/>
                                  <a:pt x="223" y="923"/>
                                  <a:pt x="217" y="935"/>
                                </a:cubicBezTo>
                                <a:cubicBezTo>
                                  <a:pt x="212" y="948"/>
                                  <a:pt x="203" y="961"/>
                                  <a:pt x="193" y="972"/>
                                </a:cubicBezTo>
                                <a:cubicBezTo>
                                  <a:pt x="183" y="982"/>
                                  <a:pt x="170" y="992"/>
                                  <a:pt x="156" y="999"/>
                                </a:cubicBezTo>
                                <a:cubicBezTo>
                                  <a:pt x="143" y="1007"/>
                                  <a:pt x="127" y="1012"/>
                                  <a:pt x="113" y="1015"/>
                                </a:cubicBezTo>
                                <a:cubicBezTo>
                                  <a:pt x="99" y="1018"/>
                                  <a:pt x="83" y="1019"/>
                                  <a:pt x="70" y="1019"/>
                                </a:cubicBezTo>
                                <a:cubicBezTo>
                                  <a:pt x="56" y="1018"/>
                                  <a:pt x="43" y="1015"/>
                                  <a:pt x="33" y="1010"/>
                                </a:cubicBezTo>
                                <a:cubicBezTo>
                                  <a:pt x="23" y="1006"/>
                                  <a:pt x="14" y="1000"/>
                                  <a:pt x="9" y="994"/>
                                </a:cubicBezTo>
                                <a:cubicBezTo>
                                  <a:pt x="3" y="987"/>
                                  <a:pt x="0" y="979"/>
                                  <a:pt x="0" y="972"/>
                                </a:cubicBezTo>
                                <a:cubicBezTo>
                                  <a:pt x="0" y="964"/>
                                  <a:pt x="3" y="956"/>
                                  <a:pt x="9" y="950"/>
                                </a:cubicBezTo>
                                <a:cubicBezTo>
                                  <a:pt x="14" y="943"/>
                                  <a:pt x="23" y="937"/>
                                  <a:pt x="33" y="933"/>
                                </a:cubicBezTo>
                                <a:cubicBezTo>
                                  <a:pt x="43" y="929"/>
                                  <a:pt x="56" y="925"/>
                                  <a:pt x="70" y="925"/>
                                </a:cubicBezTo>
                                <a:cubicBezTo>
                                  <a:pt x="83" y="924"/>
                                  <a:pt x="99" y="925"/>
                                  <a:pt x="113" y="928"/>
                                </a:cubicBezTo>
                                <a:cubicBezTo>
                                  <a:pt x="127" y="931"/>
                                  <a:pt x="143" y="937"/>
                                  <a:pt x="156" y="944"/>
                                </a:cubicBezTo>
                                <a:cubicBezTo>
                                  <a:pt x="170" y="951"/>
                                  <a:pt x="183" y="961"/>
                                  <a:pt x="193" y="972"/>
                                </a:cubicBezTo>
                                <a:cubicBezTo>
                                  <a:pt x="203" y="982"/>
                                  <a:pt x="212" y="995"/>
                                  <a:pt x="217" y="1008"/>
                                </a:cubicBezTo>
                                <a:cubicBezTo>
                                  <a:pt x="223" y="1021"/>
                                  <a:pt x="226" y="1035"/>
                                  <a:pt x="226" y="1049"/>
                                </a:cubicBezTo>
                                <a:cubicBezTo>
                                  <a:pt x="226" y="1063"/>
                                  <a:pt x="223" y="1078"/>
                                  <a:pt x="217" y="1090"/>
                                </a:cubicBezTo>
                                <a:cubicBezTo>
                                  <a:pt x="212" y="1103"/>
                                  <a:pt x="203" y="1116"/>
                                  <a:pt x="193" y="1127"/>
                                </a:cubicBezTo>
                                <a:cubicBezTo>
                                  <a:pt x="183" y="1138"/>
                                  <a:pt x="170" y="1147"/>
                                  <a:pt x="156" y="1154"/>
                                </a:cubicBezTo>
                                <a:cubicBezTo>
                                  <a:pt x="143" y="1162"/>
                                  <a:pt x="127" y="1167"/>
                                  <a:pt x="113" y="1170"/>
                                </a:cubicBezTo>
                                <a:cubicBezTo>
                                  <a:pt x="99" y="1174"/>
                                  <a:pt x="83" y="1175"/>
                                  <a:pt x="70" y="1174"/>
                                </a:cubicBezTo>
                                <a:cubicBezTo>
                                  <a:pt x="56" y="1173"/>
                                  <a:pt x="43" y="1170"/>
                                  <a:pt x="33" y="1166"/>
                                </a:cubicBezTo>
                                <a:cubicBezTo>
                                  <a:pt x="23" y="1162"/>
                                  <a:pt x="14" y="1155"/>
                                  <a:pt x="9" y="1149"/>
                                </a:cubicBezTo>
                                <a:cubicBezTo>
                                  <a:pt x="3" y="1142"/>
                                  <a:pt x="0" y="1134"/>
                                  <a:pt x="0" y="1127"/>
                                </a:cubicBezTo>
                                <a:cubicBezTo>
                                  <a:pt x="0" y="1120"/>
                                  <a:pt x="3" y="1112"/>
                                  <a:pt x="9" y="1105"/>
                                </a:cubicBezTo>
                                <a:cubicBezTo>
                                  <a:pt x="14" y="1098"/>
                                  <a:pt x="23" y="1092"/>
                                  <a:pt x="33" y="1088"/>
                                </a:cubicBezTo>
                                <a:cubicBezTo>
                                  <a:pt x="43" y="1084"/>
                                  <a:pt x="56" y="1081"/>
                                  <a:pt x="70" y="1080"/>
                                </a:cubicBezTo>
                                <a:cubicBezTo>
                                  <a:pt x="83" y="1079"/>
                                  <a:pt x="99" y="1080"/>
                                  <a:pt x="113" y="1083"/>
                                </a:cubicBezTo>
                                <a:cubicBezTo>
                                  <a:pt x="127" y="1086"/>
                                  <a:pt x="143" y="1092"/>
                                  <a:pt x="156" y="1099"/>
                                </a:cubicBezTo>
                                <a:cubicBezTo>
                                  <a:pt x="170" y="1106"/>
                                  <a:pt x="183" y="1116"/>
                                  <a:pt x="193" y="1127"/>
                                </a:cubicBezTo>
                                <a:cubicBezTo>
                                  <a:pt x="203" y="1138"/>
                                  <a:pt x="212" y="1150"/>
                                  <a:pt x="217" y="1163"/>
                                </a:cubicBezTo>
                                <a:cubicBezTo>
                                  <a:pt x="223" y="1176"/>
                                  <a:pt x="226" y="1191"/>
                                  <a:pt x="226" y="1204"/>
                                </a:cubicBezTo>
                                <a:cubicBezTo>
                                  <a:pt x="226" y="1218"/>
                                  <a:pt x="223" y="1233"/>
                                  <a:pt x="217" y="1246"/>
                                </a:cubicBezTo>
                                <a:cubicBezTo>
                                  <a:pt x="212" y="1258"/>
                                  <a:pt x="203" y="1271"/>
                                  <a:pt x="193" y="1282"/>
                                </a:cubicBezTo>
                                <a:cubicBezTo>
                                  <a:pt x="183" y="1293"/>
                                  <a:pt x="170" y="1302"/>
                                  <a:pt x="156" y="1310"/>
                                </a:cubicBezTo>
                                <a:cubicBezTo>
                                  <a:pt x="143" y="1317"/>
                                  <a:pt x="119" y="1301"/>
                                  <a:pt x="113" y="1326"/>
                                </a:cubicBezTo>
                                <a:cubicBezTo>
                                  <a:pt x="107" y="1351"/>
                                  <a:pt x="118" y="1433"/>
                                  <a:pt x="119" y="14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696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77920"/>
                            <a:ext cx="219600" cy="34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4880"/>
                            <a:ext cx="348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68760" y="5976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8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0"/>
                              <a:ext cx="666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" y="387360"/>
                            <a:ext cx="11808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155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45440"/>
                            <a:ext cx="313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87640"/>
                            <a:ext cx="5796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15800"/>
                            <a:ext cx="540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62800"/>
                            <a:ext cx="19188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37400"/>
                            <a:ext cx="1080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3740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52956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79600"/>
                            <a:ext cx="8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7800"/>
                            <a:ext cx="8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805320"/>
                            <a:ext cx="166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7220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884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788760"/>
                            <a:ext cx="8244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671760"/>
                            <a:ext cx="330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680040"/>
                            <a:ext cx="331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383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353160"/>
                            <a:ext cx="331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338400"/>
                            <a:ext cx="372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187280"/>
                            <a:ext cx="967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图13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528840"/>
                            <a:ext cx="59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144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3.7pt;width:151.95pt;height:118.8pt" coordorigin="5586,274" coordsize="3039,2376">
                <v:shape id="shape_0" coordsize="226,1461" path="m107,0c108,26,105,124,113,152c121,180,143,161,156,168c170,176,183,185,193,196c203,207,212,220,217,232c223,245,226,260,226,274c226,287,223,302,217,315c212,328,203,341,193,351c183,362,170,372,156,379c143,386,127,392,113,395c99,398,83,399,70,398c56,397,43,394,33,390c23,386,14,380,9,373c3,366,0,358,0,351c0,344,3,336,9,329c14,323,23,317,33,312c43,308,56,305,70,304c83,303,99,304,113,308c127,311,143,316,156,324c170,331,183,341,193,351c203,362,212,375,217,388c223,400,226,415,226,429c226,443,223,457,217,470c212,483,203,496,193,506c183,517,170,527,156,534c143,541,127,547,113,550c99,553,83,554,70,553c56,553,43,549,33,545c23,541,14,535,9,528c3,522,0,514,0,506c0,499,3,491,9,485c14,478,23,472,33,468c43,463,56,460,70,459c83,459,99,460,113,463c127,466,143,471,156,479c170,486,183,496,193,506c203,517,212,530,217,543c223,556,226,570,226,584c226,598,223,612,217,625c212,638,203,651,193,661c183,672,170,682,156,689c143,696,127,702,113,705c99,708,83,709,70,708c56,708,43,704,33,700c23,696,14,690,9,683c3,677,0,669,0,661c0,654,3,646,9,640c14,633,23,627,33,623c43,619,56,615,70,614c83,614,99,615,113,618c127,621,143,627,156,634c170,641,183,651,193,661c203,672,212,685,217,698c223,711,226,725,226,739c226,753,223,767,217,780c212,793,203,806,193,817c183,827,170,837,156,844c143,851,127,857,113,860c99,863,83,864,70,864c56,863,43,859,33,855c23,851,14,845,9,838c3,832,0,824,0,817c0,809,3,801,9,795c14,788,23,782,33,778c43,774,56,770,70,770c83,769,99,770,113,773c127,776,143,782,156,789c170,796,183,806,193,817c203,827,212,840,217,853c223,866,226,880,226,894c226,908,223,923,217,935c212,948,203,961,193,972c183,982,170,992,156,999c143,1007,127,1012,113,1015c99,1018,83,1019,70,1019c56,1018,43,1015,33,1010c23,1006,14,1000,9,994c3,987,0,979,0,972c0,964,3,956,9,950c14,943,23,937,33,933c43,929,56,925,70,925c83,924,99,925,113,928c127,931,143,937,156,944c170,951,183,961,193,972c203,982,212,995,217,1008c223,1021,226,1035,226,1049c226,1063,223,1078,217,1090c212,1103,203,1116,193,1127c183,1138,170,1147,156,1154c143,1162,127,1167,113,1170c99,1174,83,1175,70,1174c56,1173,43,1170,33,1166c23,1162,14,1155,9,1149c3,1142,0,1134,0,1127c0,1120,3,1112,9,1105c14,1098,23,1092,33,1088c43,1084,56,1081,70,1080c83,1079,99,1080,113,1083c127,1086,143,1092,156,1099c170,1106,183,1116,193,1127c203,1138,212,1150,217,1163c223,1176,226,1191,226,1204c226,1218,223,1233,217,1246c212,1258,203,1271,193,1282c183,1293,170,1302,156,1310c143,1317,119,1301,113,1326c107,1351,118,1433,119,1461e" stroked="t" o:allowincell="f" style="position:absolute;left:5779;top:1053;width:153;height:10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37,2116" to="6023,2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690;top:2129;width:345;height:54;mso-wrap-style:none;v-text-anchor:middle">
                  <v:imagedata r:id="rId7" o:detectmouseclick="t"/>
                  <v:stroke color="#3465a4" joinstyle="round" endcap="flat"/>
                  <w10:wrap type="square"/>
                </v:rect>
                <v:group id="shape_0" style="position:absolute;left:5586;top:959;width:548;height:113">
                  <v:line id="shape_0" from="5694,1053" to="6042,1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6,963" to="5709,1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0,959" to="6134,10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5763;top:884;width:185;height:17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5838;top:1086;width:36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650;top:503;width:4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845;top:727;width:912;height:14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06;top:929;width:84;height:8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98;top:688;width:301;height: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666;top:963;width:169;height:2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40,963" to="7883,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9,1108" to="7882,1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1,1187" to="7830,11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90,1042" to="7829,10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653;top:1542;width:261;height:19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732;top:1490;width:52;height: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32;top:1673;width:52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70,1516" to="7899,16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757;top:1332;width:5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5;top:1345;width:52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7;top:274;width:60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1;top:830;width:52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8;top:807;width:58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7;top:2144;width:152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图13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61,1107" to="6798,110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845;top:1084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综合检测卷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C   2.CD   3.B   4.BC   5.B   6.ACD   7.AC  8.CD   9.B   10.B   11.A   12.AC   13.4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cs="宋体;SimSun" w:ascii="宋体;SimSun" w:hAnsi="宋体;SimSun"/>
          <w:color w:val="000000"/>
        </w:rPr>
        <w:t xml:space="preserve">   20   14.3.6   0.6   3   83.3%   15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g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16.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图略   </w:t>
      </w:r>
      <w:r>
        <w:rPr>
          <w:rFonts w:cs="宋体;SimSun" w:ascii="宋体;SimSun" w:hAnsi="宋体;SimSun"/>
          <w:color w:val="000000"/>
        </w:rPr>
        <w:t>17.0.8A   1.28×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cs="宋体;SimSun" w:ascii="宋体;SimSun" w:hAnsi="宋体;SimSun"/>
          <w:color w:val="000000"/>
        </w:rPr>
        <w:t>C   6.4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C   18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19</w:t>
      </w:r>
      <w:r>
        <w:rPr>
          <w:rFonts w:ascii="宋体;SimSun" w:hAnsi="宋体;SimSun" w:cs="宋体;SimSun"/>
          <w:color w:val="000000"/>
        </w:rPr>
        <w:t>．加速时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在匀强磁场中作圆周运动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Bv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R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m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R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图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1:00Z</dcterms:created>
  <dc:creator>微软用户</dc:creator>
  <dc:description/>
  <cp:keywords/>
  <dc:language>en-US</dc:language>
  <cp:lastModifiedBy>微软用户</cp:lastModifiedBy>
  <dcterms:modified xsi:type="dcterms:W3CDTF">2010-02-05T06:43:00Z</dcterms:modified>
  <cp:revision>2</cp:revision>
  <dc:subject/>
  <dc:title>综合检测卷</dc:title>
</cp:coreProperties>
</file>