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二章检测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；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在每小题给出的四个选项中，有的小题只有一个选项是正确的，有的小题有多个选项正确，全部选对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不全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关于电流，下面说法正确的是（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只要将导体置于电场中，导体中就有持续的电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电源的作用是保持导体两端的电压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导体内无电流时，导体内一定无任何电荷运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导体中的电流一定是由正负电荷同时向相反方向产生的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下列关于闭合电路的说法中，错误的是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电源短路时，电源的内电压等于电动势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电源短路时，路端电压为零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电源短断时，路端电压最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电源的负载增加时，路端电压也增大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在某段电路中，其两端电压为</w:t>
      </w:r>
      <w:r>
        <w:rPr>
          <w:rFonts w:ascii="宋体;SimSun" w:hAnsi="宋体;SimSun"/>
        </w:rPr>
        <w:t>U</w:t>
      </w:r>
      <w:r>
        <w:rPr>
          <w:rFonts w:ascii="宋体;SimSun" w:hAnsi="宋体;SimSun"/>
        </w:rPr>
        <w:t>，通过的电流为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，通电时间为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，若该电路电阻为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，则关于电功和电热的关系，下列结论正确的是（  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在任何电路中，电功</w:t>
      </w:r>
      <w:r>
        <w:rPr/>
        <w:t>W=UIt= I</w:t>
      </w:r>
      <w:r>
        <w:rPr>
          <w:vertAlign w:val="superscript"/>
        </w:rPr>
        <w:t>2</w:t>
      </w:r>
      <w:r>
        <w:rPr/>
        <w:t>Rt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在任何电路中，电功</w:t>
      </w:r>
      <w:r>
        <w:rPr/>
        <w:t>为</w:t>
      </w:r>
      <w:r>
        <w:rPr/>
        <w:t>UIt</w:t>
      </w:r>
      <w:r>
        <w:rPr/>
        <w:t>，电热为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perscript"/>
        </w:rPr>
        <w:t>2</w:t>
      </w:r>
      <w:r>
        <w:rPr/>
        <w:t>Rt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在纯电阻电路中，</w:t>
      </w:r>
      <w:r>
        <w:rPr/>
        <w:t>UIt= I</w:t>
      </w:r>
      <w:r>
        <w:rPr>
          <w:vertAlign w:val="superscript"/>
        </w:rPr>
        <w:t>2</w:t>
      </w:r>
      <w:r>
        <w:rPr/>
        <w:t>Rt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在非纯电阻电路中，</w:t>
      </w:r>
      <w:r>
        <w:rPr/>
        <w:t>UIt</w:t>
      </w:r>
      <w:r>
        <w:rPr>
          <w:rFonts w:cs="宋体;SimSun" w:ascii="宋体;SimSun" w:hAnsi="宋体;SimSun"/>
        </w:rPr>
        <w:t>≥</w:t>
      </w:r>
      <w:r>
        <w:rPr/>
        <w:t xml:space="preserve"> I</w:t>
      </w:r>
      <w:r>
        <w:rPr>
          <w:vertAlign w:val="superscript"/>
        </w:rPr>
        <w:t>2</w:t>
      </w:r>
      <w:r>
        <w:rPr/>
        <w:t>Rt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271145</wp:posOffset>
                </wp:positionV>
                <wp:extent cx="1466215" cy="1086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086480"/>
                          <a:chOff x="0" y="0"/>
                          <a:chExt cx="1466280" cy="1086480"/>
                        </a:xfrm>
                      </wpg:grpSpPr>
                      <wps:wsp>
                        <wps:cNvSpPr/>
                        <wps:spPr>
                          <a:xfrm>
                            <a:off x="210960" y="459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42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36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500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9368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2760" y="330120"/>
                            <a:ext cx="1735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98360"/>
                              <a:ext cx="9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1911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3400" y="2019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0532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249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2720"/>
                            <a:ext cx="2858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188640"/>
                            <a:ext cx="325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560"/>
                            <a:ext cx="366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366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366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30560"/>
                            <a:ext cx="366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821160"/>
                            <a:ext cx="712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21.35pt;width:115.4pt;height:85.55pt" coordorigin="5590,427" coordsize="2308,1711">
                <v:line id="shape_0" from="5922,1150" to="6209,1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2,1281" to="6209,1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7,732" to="6067,1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7,1293" to="6067,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2,732" to="7766,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26;top:947;width:272;height:520">
                  <v:line id="shape_0" from="7678,1259" to="7826,125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626,1178" to="7898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7,947" to="7757,11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7,1248" to="7757,14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53,745" to="7753,1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2,1695" to="7749,1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4,1411" to="7754,1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10;top:683;width:449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1;top:724;width:51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439;width:57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427;width:57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0;top:877;width:57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105;width:57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8;top:1720;width:112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</w:t>
      </w:r>
      <w:r>
        <w:rPr/>
        <w:t>2-70</w:t>
      </w:r>
      <w:r>
        <w:rPr/>
        <w:t>所示是一个由电池、电阻</w:t>
      </w:r>
      <w:r>
        <w:rPr/>
        <w:t>R</w:t>
      </w:r>
      <w:r>
        <w:rPr/>
        <w:t>与平行板电容器组成的串联电路，在增大电容器两板间距离的过程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阻</w:t>
      </w:r>
      <w:r>
        <w:rPr/>
        <w:t>R</w:t>
      </w:r>
      <w:r>
        <w:rPr/>
        <w:t>中没有电流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电容器的电容变小</w:t>
      </w:r>
    </w:p>
    <w:p>
      <w:pPr>
        <w:pStyle w:val="Normal"/>
        <w:ind w:firstLine="420"/>
        <w:rPr/>
      </w:pPr>
      <w:r>
        <w:rPr/>
        <w:t>C</w:t>
      </w:r>
      <w:r>
        <w:rPr/>
        <w:t>．电阻</w:t>
      </w:r>
      <w:r>
        <w:rPr/>
        <w:t>R</w:t>
      </w:r>
      <w:r>
        <w:rPr/>
        <w:t>中有从</w:t>
      </w:r>
      <w:r>
        <w:rPr/>
        <w:t>a</w:t>
      </w:r>
      <w:r>
        <w:rPr/>
        <w:t>流向</w:t>
      </w:r>
      <w:r>
        <w:rPr/>
        <w:t>b</w:t>
      </w:r>
      <w:r>
        <w:rPr/>
        <w:t>的电流</w:t>
      </w:r>
      <w:r>
        <w:rPr>
          <w:rFonts w:eastAsia="Times New Roman"/>
        </w:rPr>
        <w:t xml:space="preserve">     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7145</wp:posOffset>
                </wp:positionH>
                <wp:positionV relativeFrom="paragraph">
                  <wp:posOffset>165100</wp:posOffset>
                </wp:positionV>
                <wp:extent cx="1385570" cy="1337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337400"/>
                          <a:chOff x="0" y="0"/>
                          <a:chExt cx="138564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564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564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1160" y="55548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56592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000" y="482760"/>
                                <a:ext cx="2260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4480" y="524520"/>
                                <a:ext cx="3999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5821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58212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620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26208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620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239400"/>
                                <a:ext cx="2984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59256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056600"/>
                                <a:ext cx="11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9200" y="787320"/>
                                <a:ext cx="2998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720" y="0"/>
                                <a:ext cx="3700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0" y="639360"/>
                                <a:ext cx="3700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9880"/>
                                <a:ext cx="5551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26520" y="580320"/>
                              <a:ext cx="176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240" y="580320"/>
                              <a:ext cx="176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120" y="1089720"/>
                            <a:ext cx="689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pt;width:114.85pt;height:105.35pt" coordorigin="6027,260" coordsize="2297,2107">
                <v:group id="shape_0" style="position:absolute;left:6027;top:260;width:2297;height:1664">
                  <v:group id="shape_0" style="position:absolute;left:6027;top:260;width:2297;height:1664">
                    <v:oval id="shape_0" stroked="t" o:allowincell="f" style="position:absolute;left:7320;top:1135;width:63;height:6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932;top:1151;width:63;height:6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005,1020" to="7360,11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16;top:1086;width:62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32,1177" to="6911,1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3,1177" to="8092,1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6,673" to="6556,1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9,673" to="7869,1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4,673" to="7849,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94;top:637;width:469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96,1193" to="8096,1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9,1924" to="8077,1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853;top:1500;width:471;height:80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978;top:260;width:582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6;top:1267;width:582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7;top:1299;width:873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6541;top:1174;width:27;height:25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46;top:1174;width:27;height:25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703;top:1976;width:10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电阻</w:t>
      </w:r>
      <w:r>
        <w:rPr/>
        <w:t>R</w:t>
      </w:r>
      <w:r>
        <w:rPr/>
        <w:t>中有从</w:t>
      </w:r>
      <w:r>
        <w:rPr/>
        <w:t>b</w:t>
      </w:r>
      <w:r>
        <w:rPr/>
        <w:t>流向</w:t>
      </w:r>
      <w:r>
        <w:rPr/>
        <w:t>a</w:t>
      </w:r>
      <w:r>
        <w:rPr/>
        <w:t>的电流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/>
        <w:t>电饭锅工作时有两种状态：一种是锅内水烧干前的加热状态，另一种是锅内水烧干后保温状态，如图</w:t>
      </w:r>
      <w:r>
        <w:rPr/>
        <w:t>2-71</w:t>
      </w:r>
      <w:r>
        <w:rPr/>
        <w:t>所示是电饭锅电路原理示意图，</w:t>
      </w:r>
      <w:r>
        <w:rPr/>
        <w:t>K</w:t>
      </w:r>
      <w:r>
        <w:rPr/>
        <w:t>是感温材料制造的开关。下列说法中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其中</w:t>
      </w:r>
      <w:r>
        <w:rPr/>
        <w:t>R</w:t>
      </w:r>
      <w:r>
        <w:rPr>
          <w:vertAlign w:val="subscript"/>
        </w:rPr>
        <w:t>2</w:t>
      </w:r>
      <w:r>
        <w:rPr/>
        <w:t>是供加热用的电阻丝</w:t>
      </w:r>
    </w:p>
    <w:p>
      <w:pPr>
        <w:pStyle w:val="Normal"/>
        <w:ind w:firstLine="420"/>
        <w:rPr/>
      </w:pPr>
      <w:r>
        <w:rPr/>
        <w:t>B</w:t>
      </w:r>
      <w:r>
        <w:rPr/>
        <w:t>．当开关</w:t>
      </w:r>
      <w:r>
        <w:rPr/>
        <w:t>S</w:t>
      </w:r>
      <w:r>
        <w:rPr/>
        <w:t>接通时电饭锅为加热状态，</w:t>
      </w:r>
      <w:r>
        <w:rPr/>
        <w:t>S</w:t>
      </w:r>
      <w:r>
        <w:rPr/>
        <w:t>断开时为保温状态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0205</wp:posOffset>
                </wp:positionH>
                <wp:positionV relativeFrom="paragraph">
                  <wp:posOffset>-6985</wp:posOffset>
                </wp:positionV>
                <wp:extent cx="1153795" cy="12865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86640"/>
                          <a:chOff x="0" y="0"/>
                          <a:chExt cx="115380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3800" cy="1082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5380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3800" cy="10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" y="50760"/>
                                <a:ext cx="90864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1040"/>
                                  <a:ext cx="90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680"/>
                                  <a:ext cx="453960" cy="78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680"/>
                                  <a:ext cx="746280" cy="78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456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120" y="735840"/>
                                <a:ext cx="445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320" y="398160"/>
                                <a:ext cx="44496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" y="590400"/>
                                <a:ext cx="44640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480" y="100080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-0.55pt;width:90.9pt;height:101.3pt" coordorigin="6583,-11" coordsize="1818,2026">
                <v:group id="shape_0" style="position:absolute;left:6583;top:-11;width:1818;height:1704">
                  <v:rect id="shape_0" stroked="f" o:allowincell="f" style="position:absolute;left:6583;top:-11;width:1816;height:170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6583;top:-11;width:1818;height:1702">
                    <v:group id="shape_0" style="position:absolute;left:6651;top:69;width:1430;height:1482">
                      <v:line id="shape_0" from="6651,1551" to="8081,15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51,69" to="6651,154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51,317" to="7365,1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1,317" to="7825,1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583;top:-11;width:701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8;top:1148;width:701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0;top:616;width:700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34;top:919;width:702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749;top:1565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要使</w:t>
      </w:r>
      <w:r>
        <w:rPr/>
        <w:t>R</w:t>
      </w:r>
      <w:r>
        <w:rPr>
          <w:vertAlign w:val="subscript"/>
        </w:rPr>
        <w:t>2</w:t>
      </w:r>
      <w:r>
        <w:rPr/>
        <w:t>在保温状态时的功率为加热状态的一半，</w:t>
      </w:r>
      <w:r>
        <w:rPr/>
        <w:t>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ind w:firstLine="420"/>
        <w:rPr/>
      </w:pPr>
      <w:r>
        <w:rPr/>
        <w:t>D</w:t>
      </w:r>
      <w:r>
        <w:rPr/>
        <w:t>．要使</w:t>
      </w:r>
      <w:r>
        <w:rPr/>
        <w:t>R</w:t>
      </w:r>
      <w:r>
        <w:rPr>
          <w:vertAlign w:val="subscript"/>
        </w:rPr>
        <w:t>2</w:t>
      </w:r>
      <w:r>
        <w:rPr/>
        <w:t>在保温状态时的功率为加热状态时一半，</w:t>
      </w:r>
      <w:r>
        <w:rPr/>
        <w:t>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>应为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</w:t>
      </w:r>
      <w:r>
        <w:rPr/>
        <w:t>）</w:t>
      </w:r>
      <w:r>
        <w:rPr/>
        <w:t>:1</w:t>
      </w:r>
    </w:p>
    <w:p>
      <w:pPr>
        <w:pStyle w:val="Normal"/>
        <w:ind w:firstLine="420"/>
        <w:rPr/>
      </w:pPr>
      <w:r>
        <w:rPr/>
        <w:t>6</w:t>
      </w:r>
      <w:r>
        <w:rPr/>
        <w:t>．图</w:t>
      </w:r>
      <w:r>
        <w:rPr/>
        <w:t>2-72</w:t>
      </w:r>
      <w:r>
        <w:rPr/>
        <w:t>为两个不同闭合电路中两个不同电源的</w:t>
      </w:r>
      <w:r>
        <w:rPr/>
        <w:t>U-I</w:t>
      </w:r>
      <w:r>
        <w:rPr/>
        <w:t>图像，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动势</w:t>
      </w:r>
      <w:r>
        <w:rPr/>
        <w:t>E</w:t>
      </w:r>
      <w:r>
        <w:rPr>
          <w:vertAlign w:val="subscript"/>
        </w:rPr>
        <w:t>1</w:t>
      </w:r>
      <w:r>
        <w:rPr/>
        <w:t>＝</w:t>
      </w:r>
      <w:r>
        <w:rPr/>
        <w:t>E</w:t>
      </w:r>
      <w:r>
        <w:rPr>
          <w:vertAlign w:val="subscript"/>
        </w:rPr>
        <w:t>2</w:t>
      </w:r>
      <w:r>
        <w:rPr/>
        <w:t>，发生短路时的电流</w:t>
      </w:r>
      <w:r>
        <w:rPr>
          <w:rFonts w:eastAsia="Times New Roman"/>
        </w:rPr>
        <w:t xml:space="preserve">  </w:t>
      </w:r>
      <w:r>
        <w:rPr/>
        <w:t>I</w:t>
      </w:r>
      <w:r>
        <w:rPr>
          <w:vertAlign w:val="subscript"/>
        </w:rPr>
        <w:t>1</w:t>
      </w:r>
      <w:r>
        <w:rPr/>
        <w:t>＞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B</w:t>
      </w:r>
      <w:r>
        <w:rPr/>
        <w:t>．电动势</w:t>
      </w:r>
      <w:r>
        <w:rPr/>
        <w:t>E</w:t>
      </w:r>
      <w:r>
        <w:rPr>
          <w:vertAlign w:val="subscript"/>
        </w:rPr>
        <w:t>1</w:t>
      </w:r>
      <w:r>
        <w:rPr/>
        <w:t>=E</w:t>
      </w:r>
      <w:r>
        <w:rPr>
          <w:vertAlign w:val="subscript"/>
        </w:rPr>
        <w:t>2</w:t>
      </w:r>
      <w:r>
        <w:rPr/>
        <w:t>，内阻</w:t>
      </w: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1</w:t>
      </w:r>
      <w:r>
        <w:rPr/>
        <w:t>＞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C</w:t>
      </w:r>
      <w:r>
        <w:rPr/>
        <w:t>．电动势</w:t>
      </w:r>
      <w:r>
        <w:rPr/>
        <w:t>E</w:t>
      </w:r>
      <w:r>
        <w:rPr>
          <w:vertAlign w:val="subscript"/>
        </w:rPr>
        <w:t>1</w:t>
      </w:r>
      <w:r>
        <w:rPr/>
        <w:t>＞</w:t>
      </w:r>
      <w:r>
        <w:rPr/>
        <w:t>E</w:t>
      </w:r>
      <w:r>
        <w:rPr>
          <w:vertAlign w:val="subscript"/>
        </w:rPr>
        <w:t>2</w:t>
      </w:r>
      <w:r>
        <w:rPr/>
        <w:t>，内阻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D</w:t>
      </w:r>
      <w:r>
        <w:rPr/>
        <w:t>．当两电源的工作电流变化量相同时，电源</w:t>
      </w:r>
      <w:r>
        <w:rPr/>
        <w:t>2</w:t>
      </w:r>
      <w:r>
        <w:rPr/>
        <w:t>的路端电压变化大</w:t>
      </w:r>
    </w:p>
    <w:p>
      <w:pPr>
        <w:pStyle w:val="Normal"/>
        <w:ind w:firstLine="420"/>
        <w:rPr/>
      </w:pPr>
      <w:r>
        <w:rPr/>
        <w:t>7</w:t>
      </w:r>
      <w:r>
        <w:rPr/>
        <w:t>．在图</w:t>
      </w:r>
      <w:r>
        <w:rPr/>
        <w:t>2-73</w:t>
      </w:r>
      <w:r>
        <w:rPr/>
        <w:t>中，电源内阻不能忽略</w:t>
      </w:r>
      <w:r>
        <w:rPr/>
        <w:t>,R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Ω</w:t>
      </w:r>
      <w:r>
        <w:rPr/>
        <w:t>．当开关</w:t>
      </w:r>
      <w:r>
        <w:rPr/>
        <w:t>S</w:t>
      </w:r>
      <w:r>
        <w:rPr/>
        <w:t>切换到位置</w:t>
      </w:r>
      <w:r>
        <w:rPr/>
        <w:t>1</w:t>
      </w:r>
      <w:r>
        <w:rPr/>
        <w:t>时，电流表的示数为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2A</w:t>
      </w:r>
      <w:r>
        <w:rPr/>
        <w:t>；当开关</w:t>
      </w:r>
      <w:r>
        <w:rPr/>
        <w:t>S</w:t>
      </w:r>
      <w:r>
        <w:rPr/>
        <w:t>扳到位置</w:t>
      </w:r>
      <w:r>
        <w:rPr/>
        <w:t>2</w:t>
      </w:r>
      <w:r>
        <w:rPr/>
        <w:t>时，电流表的示数可能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2555</wp:posOffset>
                </wp:positionH>
                <wp:positionV relativeFrom="paragraph">
                  <wp:posOffset>394335</wp:posOffset>
                </wp:positionV>
                <wp:extent cx="1256665" cy="126174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61800"/>
                          <a:chOff x="0" y="0"/>
                          <a:chExt cx="125676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1797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720"/>
                              <a:ext cx="1256760" cy="11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17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00"/>
                                <a:ext cx="1256760" cy="107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10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2280"/>
                                    <a:ext cx="1089720" cy="69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600"/>
                                      <a:ext cx="1089720" cy="57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633600" cy="25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0920" y="357120"/>
                                    <a:ext cx="28584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57600"/>
                                      <a:ext cx="1810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4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7680" y="663120"/>
                                    <a:ext cx="5796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5076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6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520" y="48240"/>
                                        <a:ext cx="0" cy="66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62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16080" y="720720"/>
                                    <a:ext cx="57204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  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080" y="0"/>
                                    <a:ext cx="238680" cy="38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24120"/>
                                    <a:ext cx="1987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278280"/>
                                    <a:ext cx="1987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400" y="158760"/>
                                  <a:ext cx="514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63720"/>
                                  <a:ext cx="23040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0840" y="12564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440" y="35568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37152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920" y="10728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480" y="0"/>
                                <a:ext cx="42984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8440" y="97596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31.05pt;width:98.95pt;height:99.35pt" coordorigin="6193,621" coordsize="1979,1987">
                <v:group id="shape_0" style="position:absolute;left:6193;top:621;width:1979;height:1858">
                  <v:rect id="shape_0" stroked="f" o:allowincell="f" style="position:absolute;left:6193;top:622;width:1978;height:185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6193;top:621;width:1979;height:1857">
                    <v:group id="shape_0" style="position:absolute;left:6193;top:780;width:1979;height:1699">
                      <v:group id="shape_0" style="position:absolute;left:6193;top:780;width:1979;height:1699">
                        <v:group id="shape_0" style="position:absolute;left:6193;top:878;width:1716;height:1091">
                          <v:rect id="shape_0" fillcolor="white" stroked="t" o:allowincell="f" style="position:absolute;left:6193;top:1068;width:1715;height:90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910;top:878;width:997;height:39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722;top:1342;width:450;height:465">
                          <v:oval id="shape_0" fillcolor="white" stroked="t" o:allowincell="f" style="position:absolute;left:7764;top:1433;width:284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7722;top:1342;width:44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008;top:1824;width:90;height:282">
                          <v:rect id="shape_0" fillcolor="white" stroked="f" o:allowincell="f" style="position:absolute;left:7019;top:1825;width:79;height:28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7008;top:1824;width:73;height:255">
                            <v:line id="shape_0" from="7083,1900" to="7083,20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008,1824" to="7008,20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6691;top:1915;width:900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f" o:allowincell="f" style="position:absolute;left:6719;top:780;width:375;height:6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t" o:allowincell="f" style="position:absolute;left:7346;top:818;width:312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346;top:1218;width:312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oval id="shape_0" fillcolor="white" stroked="t" o:allowincell="f" style="position:absolute;left:6669;top:1030;width:80;height: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32,880" to="7094,10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56;top:819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7;top:1181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5;top:1206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1;top:790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0;top:621;width:676;height:6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663;top:2158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下列情况中的</w:t>
      </w:r>
      <w:r>
        <w:rPr/>
        <w:t>(</w:t>
      </w:r>
      <w:r>
        <w:rPr/>
        <w:t xml:space="preserve">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2.5A    B</w:t>
      </w:r>
      <w:r>
        <w:rPr/>
        <w:t>．</w:t>
      </w:r>
      <w:r>
        <w:rPr/>
        <w:t>1.8A    C</w:t>
      </w:r>
      <w:r>
        <w:rPr/>
        <w:t>．</w:t>
      </w:r>
      <w:r>
        <w:rPr/>
        <w:t>2.2A    D</w:t>
      </w:r>
      <w:r>
        <w:rPr/>
        <w:t>．</w:t>
      </w:r>
      <w:r>
        <w:rPr/>
        <w:t>3.0A</w:t>
      </w:r>
    </w:p>
    <w:p>
      <w:pPr>
        <w:pStyle w:val="Normal"/>
        <w:ind w:firstLine="420"/>
        <w:rPr/>
      </w:pPr>
      <w:r>
        <w:rPr/>
        <w:t>8</w:t>
      </w:r>
      <w:r>
        <w:rPr/>
        <w:t>．一个电动势为</w:t>
      </w:r>
      <w:r>
        <w:rPr/>
        <w:t>E</w:t>
      </w:r>
      <w:r>
        <w:rPr/>
        <w:t>，内电阻为</w:t>
      </w:r>
      <w:r>
        <w:rPr/>
        <w:t>r</w:t>
      </w:r>
      <w:r>
        <w:rPr/>
        <w:t>的电池，接上负载电阻</w:t>
      </w:r>
      <w:r>
        <w:rPr/>
        <w:t>R</w:t>
      </w:r>
      <w:r>
        <w:rPr/>
        <w:t>，构成闭合电路，下列说法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当</w:t>
      </w:r>
      <w:r>
        <w:rPr/>
        <w:t>R=</w:t>
      </w:r>
      <w:r>
        <w:rPr/>
        <w:t>r</w:t>
      </w:r>
      <w:r>
        <w:rPr/>
        <w:t>时，路端电压为</w:t>
      </w:r>
      <w:r>
        <w:rPr/>
        <w:t xml:space="preserve">U=E/2        </w:t>
      </w:r>
    </w:p>
    <w:p>
      <w:pPr>
        <w:pStyle w:val="Normal"/>
        <w:ind w:firstLine="420"/>
        <w:rPr/>
      </w:pPr>
      <w:r>
        <w:rPr/>
        <w:t>B</w:t>
      </w:r>
      <w:r>
        <w:rPr/>
        <w:t>．当</w:t>
      </w:r>
      <w:r>
        <w:rPr/>
        <w:t>R=0</w:t>
      </w:r>
      <w:r>
        <w:rPr/>
        <w:t>时，路端电压为</w:t>
      </w:r>
      <w:r>
        <w:rPr/>
        <w:t>U=E</w:t>
      </w:r>
    </w:p>
    <w:p>
      <w:pPr>
        <w:pStyle w:val="Normal"/>
        <w:ind w:firstLine="420"/>
        <w:rPr/>
      </w:pPr>
      <w:r>
        <w:rPr/>
        <w:t>C</w:t>
      </w:r>
      <w:r>
        <w:rPr/>
        <w:t>．当</w:t>
      </w:r>
      <w:r>
        <w:rPr/>
        <w:t>R=</w:t>
      </w:r>
      <w:r>
        <w:rPr/>
        <w:t>r</w:t>
      </w:r>
      <w:r>
        <w:rPr/>
        <w:t>时，</w:t>
      </w:r>
      <w:r>
        <w:rPr/>
        <w:t>R</w:t>
      </w:r>
      <w:r>
        <w:rPr/>
        <w:t>获得的功率最大</w:t>
      </w:r>
    </w:p>
    <w:p>
      <w:pPr>
        <w:pStyle w:val="Normal"/>
        <w:ind w:firstLine="420"/>
        <w:rPr/>
      </w:pPr>
      <w:r>
        <w:rPr/>
        <w:t>D</w:t>
      </w:r>
      <w:r>
        <w:rPr/>
        <w:t>．当</w:t>
      </w:r>
      <w:r>
        <w:rPr/>
        <w:t>R=</w:t>
      </w:r>
      <w:r>
        <w:rPr/>
        <w:t>r</w:t>
      </w:r>
      <w:r>
        <w:rPr/>
        <w:t>时，电源的效率为</w:t>
      </w:r>
      <w:r>
        <w:rPr/>
        <w:t>η= 50%</w:t>
      </w:r>
    </w:p>
    <w:p>
      <w:pPr>
        <w:pStyle w:val="Normal"/>
        <w:ind w:firstLine="4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885</wp:posOffset>
                </wp:positionH>
                <wp:positionV relativeFrom="paragraph">
                  <wp:posOffset>532765</wp:posOffset>
                </wp:positionV>
                <wp:extent cx="1409700" cy="107442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74600"/>
                          <a:chOff x="0" y="0"/>
                          <a:chExt cx="140976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074600"/>
                          </a:xfrm>
                        </wpg:grpSpPr>
                        <pic:pic xmlns:pic="http://schemas.openxmlformats.org/drawingml/2006/picture">
                          <pic:nvPicPr>
                            <pic:cNvPr id="2" name="2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0976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883800"/>
                              <a:ext cx="781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760" y="76788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41.95pt;width:111pt;height:84.6pt" coordorigin="5751,839" coordsize="2220,1692">
                <v:group id="shape_0" style="position:absolute;left:5751;top:839;width:2220;height:16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1" stroked="f" o:allowincell="f" style="position:absolute;left:5751;top:839;width:2219;height:163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499;top:2231;width:1229;height:29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6511;top:2048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如图</w:t>
      </w:r>
      <w:r>
        <w:rPr/>
        <w:t>2-74</w:t>
      </w:r>
      <w:r>
        <w:rPr/>
        <w:t>所示电路的三根导线中有一根是断的。电源、电阻器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/>
        <w:t>、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/>
        <w:t>及另外两根导线都是好的。为了查出断导线，某学生想先用万用表的红表笔连接在电源的正极</w:t>
      </w:r>
      <w:r>
        <w:rPr/>
        <w:t>a,</w:t>
      </w:r>
      <w:r>
        <w:rPr/>
        <w:t>再将黑表笔分别连接在电阻器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/>
        <w:t>的</w:t>
      </w:r>
      <w:r>
        <w:rPr/>
        <w:t>b</w:t>
      </w:r>
      <w:r>
        <w:rPr/>
        <w:t>端和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/>
        <w:t>的</w:t>
      </w:r>
      <w:r>
        <w:rPr/>
        <w:t>c</w:t>
      </w:r>
      <w:r>
        <w:rPr/>
        <w:t>端，并观察万用表指针的示数。在下列选挡中，符合操作规程的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直流</w:t>
      </w:r>
      <w:r>
        <w:rPr/>
        <w:t>10V</w:t>
      </w:r>
      <w:r>
        <w:rPr/>
        <w:t>挡</w:t>
      </w:r>
    </w:p>
    <w:p>
      <w:pPr>
        <w:pStyle w:val="Normal"/>
        <w:ind w:firstLine="420"/>
        <w:rPr/>
      </w:pPr>
      <w:r>
        <w:rPr/>
        <w:t>B</w:t>
      </w:r>
      <w:r>
        <w:rPr/>
        <w:t>．直流</w:t>
      </w:r>
      <w:r>
        <w:rPr/>
        <w:t>0.5A</w:t>
      </w:r>
      <w:r>
        <w:rPr/>
        <w:t>挡</w:t>
      </w:r>
    </w:p>
    <w:p>
      <w:pPr>
        <w:pStyle w:val="Normal"/>
        <w:ind w:firstLine="450"/>
        <w:rPr/>
      </w:pPr>
      <w:r>
        <w:rPr/>
        <w:t>C</w:t>
      </w:r>
      <w:r>
        <w:rPr/>
        <w:t>．直流</w:t>
      </w:r>
      <w:r>
        <w:rPr/>
        <w:t>2.5V</w:t>
      </w:r>
      <w:r>
        <w:rPr/>
        <w:t>挡</w:t>
      </w:r>
    </w:p>
    <w:p>
      <w:pPr>
        <w:pStyle w:val="Normal"/>
        <w:ind w:firstLine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4465</wp:posOffset>
                </wp:positionH>
                <wp:positionV relativeFrom="paragraph">
                  <wp:posOffset>5715</wp:posOffset>
                </wp:positionV>
                <wp:extent cx="1294130" cy="1387475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387440"/>
                          <a:chOff x="0" y="0"/>
                          <a:chExt cx="129420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20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152280"/>
                              <a:ext cx="117216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4764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849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276840"/>
                              <a:ext cx="849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22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266760"/>
                              <a:ext cx="849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4480"/>
                              <a:ext cx="219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522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5368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495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480" y="6876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56376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5079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269280"/>
                              <a:ext cx="36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114480"/>
                              <a:ext cx="36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276840"/>
                              <a:ext cx="36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960" y="254160"/>
                              <a:ext cx="36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665640"/>
                              <a:ext cx="36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655200"/>
                              <a:ext cx="36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20" y="866880"/>
                              <a:ext cx="1627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876240"/>
                              <a:ext cx="1155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1036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686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2044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7876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78984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957600"/>
                              <a:ext cx="36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939960"/>
                              <a:ext cx="363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000" y="110160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0.45pt;width:101.9pt;height:109.25pt" coordorigin="6259,9" coordsize="2038,2185">
                <v:group id="shape_0" style="position:absolute;left:6259;top:9;width:2038;height:1928">
                  <v:rect id="shape_0" fillcolor="white" stroked="t" o:allowincell="f" style="position:absolute;left:6333;top:249;width:1845;height:1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33,1029" to="8178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59;top:445;width:133;height:4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13;top:445;width:133;height:4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93,249" to="7593,1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27;top:429;width:133;height:4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09;top:189;width:345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783,249" to="6783,1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25;top:881;width:285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31;top:789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743;top:117;width:285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79;top:9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729;top:897;width:285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33;top:809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9;top:433;width:5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3;top:189;width:5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7;top:445;width:5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5;top:409;width:5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1057;width:5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7;top:1041;width:5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813;top:1374;width:255;height:13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7427;top:1389;width:181;height:13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069,1285" to="7069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9,1377" to="6999,15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89,1301" to="6889,1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9,1393" to="6819,15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13,1253" to="7608,14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65;top:1517;width:5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1;top:1489;width:5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70;top:1744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欧姆挡</w:t>
      </w:r>
    </w:p>
    <w:p>
      <w:pPr>
        <w:pStyle w:val="Normal"/>
        <w:ind w:firstLine="437"/>
        <w:rPr/>
      </w:pPr>
      <w:r>
        <w:rPr/>
        <w:t>10</w:t>
      </w:r>
      <w:r>
        <w:rPr/>
        <w:t>．如图</w:t>
      </w:r>
      <w:r>
        <w:rPr/>
        <w:t>2-75</w:t>
      </w:r>
      <w:r>
        <w:rPr/>
        <w:t>所示，闭合电键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正常发光，由于电路出现故障，突然发现灯</w:t>
      </w:r>
      <w:r>
        <w:rPr/>
        <w:t>L</w:t>
      </w:r>
      <w:r>
        <w:rPr>
          <w:vertAlign w:val="subscript"/>
        </w:rPr>
        <w:t>1</w:t>
      </w:r>
      <w:r>
        <w:rPr/>
        <w:t>变亮，灯</w:t>
      </w:r>
      <w:r>
        <w:rPr/>
        <w:t>L</w:t>
      </w:r>
      <w:r>
        <w:rPr>
          <w:vertAlign w:val="subscript"/>
        </w:rPr>
        <w:t>2</w:t>
      </w:r>
      <w:r>
        <w:rPr/>
        <w:t>变暗，电流表的读数变小，根据分析，发生的故障可能是：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3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4</w:t>
      </w:r>
      <w:r>
        <w:rPr/>
        <w:t>短路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把答案填写在题中的横线上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394335</wp:posOffset>
                </wp:positionV>
                <wp:extent cx="1370965" cy="913765"/>
                <wp:effectExtent l="571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3680"/>
                          <a:chOff x="0" y="0"/>
                          <a:chExt cx="1370880" cy="913680"/>
                        </a:xfrm>
                      </wpg:grpSpPr>
                      <wps:wsp>
                        <wps:cNvSpPr/>
                        <wps:spPr>
                          <a:xfrm>
                            <a:off x="19800" y="25344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3440"/>
                            <a:ext cx="544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446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628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24280"/>
                            <a:ext cx="181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3364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433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433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33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4336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5600"/>
                            <a:ext cx="18108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57960"/>
                            <a:ext cx="302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960"/>
                            <a:ext cx="302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16280"/>
                            <a:ext cx="302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622440"/>
                            <a:ext cx="756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-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457200"/>
                            <a:ext cx="18108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17960"/>
                            <a:ext cx="302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0"/>
                            <a:ext cx="403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31.05pt;width:107.95pt;height:71.95pt" coordorigin="5979,621" coordsize="2159,1439">
                <v:line id="shape_0" from="6010,1020" to="8073,1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217;top:1020;width:856;height:4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74,1479" to="7898,14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84,1035" to="7884,14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87;top:974;width:284;height:1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979;top:989;width:46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27;top:989;width:46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37;top:1004;width:46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53;top:1004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58;top:1004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01;top:1004;width:46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44;top:882;width:284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84;top:712;width:4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2;top:712;width:4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804;width:4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601;width:119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图2-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455;top:1341;width:284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91;top:1279;width:4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621;width:63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两根完全相同的金属导体，如果把其中的一根均匀拉长到原来的</w:t>
      </w:r>
      <w:r>
        <w:rPr/>
        <w:t>4</w:t>
      </w:r>
      <w:r>
        <w:rPr/>
        <w:t>倍，把另一根对折绞合起来，则它们的电阻之比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．如图</w:t>
      </w:r>
      <w:r>
        <w:rPr/>
        <w:t>2-76</w:t>
      </w:r>
      <w:r>
        <w:rPr/>
        <w:t>有一未知电阻</w:t>
      </w:r>
      <w:r>
        <w:rPr/>
        <w:t>R</w:t>
      </w:r>
      <w:r>
        <w:rPr/>
        <w:t>x</w:t>
      </w:r>
      <w:r>
        <w:rPr/>
        <w:t>，为了较准确地测出电阻值，利用试触法得到两组数据，接</w:t>
      </w:r>
      <w:r>
        <w:rPr/>
        <w:t>a</w:t>
      </w:r>
      <w:r>
        <w:rPr/>
        <w:t>时得到数据为</w:t>
      </w:r>
      <w:r>
        <w:rPr/>
        <w:t>1</w:t>
      </w:r>
      <w:r>
        <w:rPr/>
        <w:t>2V</w:t>
      </w:r>
      <w:r>
        <w:rPr/>
        <w:t>、</w:t>
      </w:r>
      <w:r>
        <w:rPr/>
        <w:t>0</w:t>
      </w:r>
      <w:r>
        <w:rPr/>
        <w:t>.</w:t>
      </w:r>
      <w:r>
        <w:rPr/>
        <w:t>15</w:t>
      </w:r>
      <w:r>
        <w:rPr/>
        <w:t>A</w:t>
      </w:r>
      <w:r>
        <w:rPr/>
        <w:t>，接</w:t>
      </w:r>
      <w:r>
        <w:rPr/>
        <w:t>b</w:t>
      </w:r>
      <w:r>
        <w:rPr/>
        <w:t>时得到数据为</w:t>
      </w:r>
      <w:r>
        <w:rPr/>
        <w:t>10</w:t>
      </w:r>
      <w:r>
        <w:rPr/>
        <w:t>V</w:t>
      </w:r>
      <w:r>
        <w:rPr/>
        <w:t>、</w:t>
      </w:r>
      <w:r>
        <w:rPr/>
        <w:t>0.</w:t>
      </w:r>
      <w:r>
        <w:rPr/>
        <w:t>2</w:t>
      </w:r>
      <w:r>
        <w:rPr/>
        <w:t>A</w:t>
      </w:r>
      <w:r>
        <w:rPr/>
        <w:t>，那么该电阻的测量值较为准确的数值等于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，测量值与真实值的偏差情况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6045</wp:posOffset>
                </wp:positionH>
                <wp:positionV relativeFrom="paragraph">
                  <wp:posOffset>-143510</wp:posOffset>
                </wp:positionV>
                <wp:extent cx="1085850" cy="1235710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235880"/>
                          <a:chOff x="0" y="0"/>
                          <a:chExt cx="108576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100080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45720"/>
                              <a:ext cx="924480" cy="92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2356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1388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36324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4308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9648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640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59184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63000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360" y="523080"/>
                              <a:ext cx="8496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284400"/>
                              <a:ext cx="39996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60" y="18288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457200"/>
                              <a:ext cx="29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57240" cy="304920"/>
                            </a:xfrm>
                            <a:custGeom>
                              <a:avLst/>
                              <a:gdLst>
                                <a:gd name="textAreaLeft" fmla="*/ 4320 w 32400"/>
                                <a:gd name="textAreaRight" fmla="*/ 28080 w 32400"/>
                                <a:gd name="textAreaTop" fmla="*/ 30240 h 172800"/>
                                <a:gd name="textAreaBottom" fmla="*/ 12528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20" y="95004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-11.3pt;width:85.5pt;height:97.3pt" coordorigin="6167,-226" coordsize="1710,1946">
                <v:group id="shape_0" style="position:absolute;left:6167;top:-226;width:1710;height:1576">
                  <v:oval id="shape_0" fillcolor="white" stroked="t" o:allowincell="f" style="position:absolute;left:6365;top:-154;width:1455;height:1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39;top:126;width:89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41;top:-226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7;top:898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1;top:346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1;top:314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7;top:-74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7;top:-90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7;top:706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1;top:766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47,598" to="7080,100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081,222" to="7710,59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35;top:62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494;width:46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167;top:298;width:8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460;top:1270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如图</w:t>
      </w:r>
      <w:r>
        <w:rPr/>
        <w:t>2-77</w:t>
      </w:r>
      <w:r>
        <w:rPr/>
        <w:t>所示，有一均匀带电的绝缘环，内径为</w:t>
      </w:r>
      <w:r>
        <w:rPr/>
        <w:t>r</w:t>
      </w:r>
      <w:r>
        <w:rPr/>
        <w:t>，外径为</w:t>
      </w:r>
      <w:r>
        <w:rPr/>
        <w:t>R</w:t>
      </w:r>
      <w:r>
        <w:rPr/>
        <w:t>，环上所带的总电量为</w:t>
      </w:r>
      <w:r>
        <w:rPr/>
        <w:t>Q</w:t>
      </w:r>
      <w:r>
        <w:rPr/>
        <w:t>。若环绕中心轴</w:t>
      </w:r>
      <w:r>
        <w:rPr/>
        <w:t>O</w:t>
      </w:r>
      <w:r>
        <w:rPr/>
        <w:t>以角速度</w:t>
      </w:r>
      <w:r>
        <w:rPr/>
        <w:t>ω</w:t>
      </w:r>
      <w:r>
        <w:rPr/>
        <w:t>匀速转动，则相对于环中心</w:t>
      </w:r>
      <w:r>
        <w:rPr/>
        <w:t>O</w:t>
      </w:r>
      <w:r>
        <w:rPr/>
        <w:t>处的观察者来讲，环中等效电流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930</wp:posOffset>
                </wp:positionH>
                <wp:positionV relativeFrom="paragraph">
                  <wp:posOffset>250825</wp:posOffset>
                </wp:positionV>
                <wp:extent cx="2486025" cy="10096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009800"/>
                          <a:chOff x="0" y="0"/>
                          <a:chExt cx="248616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1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112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841320" cy="69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800640" cy="69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0" y="0"/>
                                    <a:ext cx="699840" cy="69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920" cy="69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0"/>
                                      <a:ext cx="349920" cy="69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1778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3360" y="-55800"/>
                                      <a:ext cx="5076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4752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0720" y="326520"/>
                                    <a:ext cx="34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4800" y="87120"/>
                                  <a:ext cx="666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87120"/>
                                  <a:ext cx="666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429120"/>
                                  <a:ext cx="666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6640"/>
                                  <a:ext cx="28584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57600"/>
                                    <a:ext cx="18108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58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198000"/>
                                  <a:ext cx="29844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45000"/>
                                    <a:ext cx="18108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16520" y="0"/>
                                <a:ext cx="43740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`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24840"/>
                                <a:ext cx="43740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`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374760"/>
                                <a:ext cx="43740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`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5040" y="0"/>
                              <a:ext cx="122112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841320" cy="69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800640" cy="69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0" y="0"/>
                                    <a:ext cx="699840" cy="69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920" cy="69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0"/>
                                      <a:ext cx="349920" cy="69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1778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3360" y="-55800"/>
                                      <a:ext cx="5076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4752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0720" y="326520"/>
                                    <a:ext cx="34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4800" y="87120"/>
                                  <a:ext cx="666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87120"/>
                                  <a:ext cx="666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429120"/>
                                  <a:ext cx="666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6640"/>
                                  <a:ext cx="28584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57600"/>
                                    <a:ext cx="18108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58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198000"/>
                                  <a:ext cx="29844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45000"/>
                                    <a:ext cx="181080" cy="181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16520" y="0"/>
                                <a:ext cx="43740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`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24840"/>
                                <a:ext cx="43740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`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360" y="374760"/>
                                <a:ext cx="43740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`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1360" y="72396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9.75pt;width:195.75pt;height:79.5pt" coordorigin="4718,395" coordsize="3915,1590">
                <v:group id="shape_0" style="position:absolute;left:4718;top:395;width:3915;height:1192">
                  <v:group id="shape_0" style="position:absolute;left:4718;top:395;width:1923;height:1192">
                    <v:group id="shape_0" style="position:absolute;left:4718;top:459;width:1325;height:1102">
                      <v:group id="shape_0" style="position:absolute;left:4751;top:459;width:1237;height:1102">
                        <v:group id="shape_0" style="position:absolute;left:4886;top:459;width:1102;height:1102">
                          <v:rect id="shape_0" fillcolor="white" stroked="t" o:allowincell="f" style="position:absolute;left:4886;top:459;width:550;height:110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437;top:459;width:550;height:110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751;top:615;width:255;height:280">
                          <v:rect id="shape_0" fillcolor="white" stroked="f" o:allowincell="f" style="position:absolute;left:4827;top:614;width:79;height:279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4841,777" to="4945,77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751,702" to="5006,7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437,973" to="5987,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5387;top:596;width:104;height:2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938;top:596;width:104;height:2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938;top:1135;width:104;height:2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718;top:926;width:450;height:465">
                        <v:oval id="shape_0" fillcolor="white" stroked="t" o:allowincell="f" style="position:absolute;left:4760;top:1017;width:28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4718;top:926;width:44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523;top:771;width:470;height:465">
                        <v:oval id="shape_0" fillcolor="white" stroked="t" o:allowincell="f" style="position:absolute;left:5575;top:842;width:28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523;top:771;width:46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374;top:395;width:688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`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42;top:434;width:688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`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2;top:985;width:688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`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10;top:395;width:1923;height:1192">
                    <v:group id="shape_0" style="position:absolute;left:6710;top:459;width:1325;height:1102">
                      <v:group id="shape_0" style="position:absolute;left:6743;top:459;width:1237;height:1102">
                        <v:group id="shape_0" style="position:absolute;left:6878;top:459;width:1102;height:1102">
                          <v:rect id="shape_0" fillcolor="white" stroked="t" o:allowincell="f" style="position:absolute;left:6878;top:459;width:550;height:110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7429;top:459;width:550;height:110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743;top:615;width:255;height:280">
                          <v:rect id="shape_0" fillcolor="white" stroked="f" o:allowincell="f" style="position:absolute;left:6819;top:614;width:79;height:279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833,777" to="6937,77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43,702" to="6998,7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429,973" to="7979,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379;top:596;width:104;height:2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930;top:596;width:104;height:2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930;top:1135;width:104;height:2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710;top:926;width:450;height:465">
                        <v:oval id="shape_0" fillcolor="white" stroked="t" o:allowincell="f" style="position:absolute;left:6752;top:1017;width:28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710;top:926;width:44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515;top:771;width:470;height:465">
                        <v:oval id="shape_0" fillcolor="white" stroked="t" o:allowincell="f" style="position:absolute;left:7567;top:842;width:284;height:28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515;top:771;width:46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366;top:395;width:688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`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34;top:434;width:688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`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4;top:985;width:688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`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980;top:1535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1163955</wp:posOffset>
                </wp:positionV>
                <wp:extent cx="2095500" cy="13055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305720"/>
                          <a:chOff x="0" y="0"/>
                          <a:chExt cx="209556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32400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95256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2856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324000"/>
                              <a:ext cx="22860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1428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324000"/>
                              <a:ext cx="22860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1428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680" y="324000"/>
                              <a:ext cx="22860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1428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2280" y="333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63828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62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628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64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2920" y="533520"/>
                              <a:ext cx="66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619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276120"/>
                              <a:ext cx="209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76120"/>
                              <a:ext cx="2095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371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371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561960"/>
                              <a:ext cx="371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571680"/>
                              <a:ext cx="371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457200"/>
                              <a:ext cx="371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9320" y="101988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91.65pt;width:165pt;height:102.8pt" coordorigin="5016,1833" coordsize="3300,2056">
                <v:group id="shape_0" style="position:absolute;left:5016;top:1833;width:3300;height:1499">
                  <v:line id="shape_0" from="5407,2343" to="7806,2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2,3333" to="7791,3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2,2823" to="5511,282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5227;top:2343;width:359;height:989">
                    <v:line id="shape_0" from="5407,2343" to="5407,2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7,2733" to="5586,2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2,2838" to="5392,3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07;top:2343;width:359;height:989">
                    <v:line id="shape_0" from="6187,2343" to="6187,2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7,2733" to="6366,2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2,2838" to="6172,3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7;top:2343;width:359;height:989">
                    <v:line id="shape_0" from="7117,2343" to="7117,2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733" to="7296,2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2,2838" to="7102,3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07,2358" to="7807,26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2,2838" to="7792,3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7,2823" to="7296,2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7,2823" to="6366,2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62;top:2853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92,2673" to="7896,28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16;top:2688;width:9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632;top:2268;width:329;height: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42;top:2268;width:329;height: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571;top:1833;width:5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1833;width:5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1;top:2718;width:5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1;top:2733;width:5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1;top:2553;width:5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86;top:3439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7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如图</w:t>
      </w:r>
      <w:r>
        <w:rPr/>
        <w:t>2-78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＝</w:t>
      </w:r>
      <w:r>
        <w:rPr/>
        <w:t>R</w:t>
      </w:r>
      <w:r>
        <w:rPr>
          <w:vertAlign w:val="subscript"/>
        </w:rPr>
        <w:t>3</w:t>
      </w:r>
      <w:r>
        <w:rPr/>
        <w:t>＝</w:t>
      </w:r>
      <w:r>
        <w:rPr/>
        <w:t>R</w:t>
      </w:r>
      <w:r>
        <w:rPr/>
        <w:t>，电源内阻不计，电流表、电压表均理想。两表的示数分别为</w:t>
      </w:r>
      <w:r>
        <w:rPr/>
        <w:t>0.3A</w:t>
      </w:r>
      <w:r>
        <w:rPr/>
        <w:t>、</w:t>
      </w:r>
      <w:r>
        <w:rPr/>
        <w:t>2.0V</w:t>
      </w:r>
      <w:r>
        <w:rPr/>
        <w:t>，则电源电动势为</w:t>
      </w:r>
      <w:r>
        <w:rPr>
          <w:u w:val="single"/>
        </w:rPr>
        <w:t>______</w:t>
      </w:r>
      <w:r>
        <w:rPr/>
        <w:t>V</w:t>
      </w:r>
      <w:r>
        <w:rPr/>
        <w:t>，</w:t>
      </w:r>
      <w:r>
        <w:rPr/>
        <w:t>R</w:t>
      </w:r>
      <w:r>
        <w:rPr>
          <w:u w:val="single"/>
        </w:rPr>
        <w:t>=______</w:t>
      </w:r>
      <w:r>
        <w:rPr/>
        <w:t>Ω</w:t>
      </w:r>
      <w:r>
        <w:rPr/>
        <w:t>。若将两表的位置互换，则电压表示数为</w:t>
      </w:r>
      <w:r>
        <w:rPr>
          <w:u w:val="single"/>
        </w:rPr>
        <w:t>_____</w:t>
      </w:r>
      <w:r>
        <w:rPr/>
        <w:t>V</w:t>
      </w:r>
      <w:r>
        <w:rPr/>
        <w:t>，电流表示数为</w:t>
      </w:r>
      <w:r>
        <w:rPr>
          <w:u w:val="single"/>
        </w:rPr>
        <w:t>______</w:t>
      </w:r>
      <w:r>
        <w:rPr/>
        <w:t>A</w:t>
      </w:r>
      <w:r>
        <w:rPr/>
        <w:t>。</w:t>
      </w:r>
    </w:p>
    <w:p>
      <w:pPr>
        <w:pStyle w:val="Normal"/>
        <w:widowControl/>
        <w:ind w:firstLine="391"/>
        <w:jc w:val="left"/>
        <w:rPr/>
      </w:pPr>
      <w:r>
        <w:rPr>
          <w:rFonts w:cs="宋体;SimSun" w:ascii="宋体;SimSun" w:hAnsi="宋体;SimSun"/>
          <w:szCs w:val="28"/>
        </w:rPr>
        <w:t>15.</w:t>
      </w:r>
      <w:r>
        <w:rPr>
          <w:rFonts w:ascii="宋体;SimSun" w:hAnsi="宋体;SimSun" w:cs="宋体;SimSun"/>
          <w:szCs w:val="28"/>
        </w:rPr>
        <w:t>如</w:t>
      </w:r>
      <w:r>
        <w:rPr>
          <w:rFonts w:ascii="宋体;SimSun" w:hAnsi="宋体;SimSun"/>
          <w:color w:val="000000"/>
          <w:szCs w:val="28"/>
        </w:rPr>
        <w:t>图</w:t>
      </w:r>
      <w:r>
        <w:rPr/>
        <w:t>2-79</w:t>
      </w:r>
      <w:r>
        <w:rPr>
          <w:rFonts w:ascii="宋体;SimSun" w:hAnsi="宋体;SimSun"/>
          <w:color w:val="000000"/>
          <w:szCs w:val="28"/>
        </w:rPr>
        <w:t>示：</w:t>
      </w:r>
      <w:r>
        <w:rPr>
          <w:color w:val="000000"/>
          <w:szCs w:val="28"/>
        </w:rPr>
        <w:t>E=10V</w:t>
      </w:r>
      <w:r>
        <w:rPr>
          <w:rFonts w:ascii="宋体;SimSun" w:hAnsi="宋体;SimSun"/>
          <w:color w:val="000000"/>
          <w:szCs w:val="28"/>
        </w:rPr>
        <w:t>，内阻不计，</w:t>
      </w:r>
      <w:r>
        <w:rPr>
          <w:color w:val="000000"/>
          <w:szCs w:val="28"/>
        </w:rPr>
        <w:t>C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=C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=30</w:t>
      </w:r>
      <w:r>
        <w:rPr>
          <w:rFonts w:ascii="宋体;SimSun" w:hAnsi="宋体;SimSun"/>
          <w:color w:val="000000"/>
          <w:szCs w:val="28"/>
        </w:rPr>
        <w:t>μ</w:t>
      </w:r>
      <w:r>
        <w:rPr>
          <w:color w:val="000000"/>
          <w:szCs w:val="28"/>
        </w:rPr>
        <w:t>F</w:t>
      </w:r>
      <w:r>
        <w:rPr>
          <w:rFonts w:ascii="宋体;SimSun" w:hAnsi="宋体;SimSun"/>
          <w:color w:val="000000"/>
          <w:szCs w:val="28"/>
        </w:rPr>
        <w:t>，</w:t>
      </w:r>
      <w:r>
        <w:rPr>
          <w:color w:val="000000"/>
          <w:szCs w:val="28"/>
        </w:rPr>
        <w:t>R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>=4</w:t>
      </w:r>
      <w:r>
        <w:rPr>
          <w:rFonts w:ascii="宋体;SimSun" w:hAnsi="宋体;SimSun"/>
          <w:color w:val="000000"/>
          <w:szCs w:val="28"/>
        </w:rPr>
        <w:t>Ω</w:t>
      </w:r>
      <w:r>
        <w:rPr>
          <w:rFonts w:ascii="宋体;SimSun" w:hAnsi="宋体;SimSun"/>
          <w:color w:val="000000"/>
          <w:szCs w:val="28"/>
        </w:rPr>
        <w:t>，</w:t>
      </w:r>
      <w:r>
        <w:rPr>
          <w:color w:val="000000"/>
          <w:szCs w:val="28"/>
        </w:rPr>
        <w:t>R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=6</w:t>
      </w:r>
      <w:r>
        <w:rPr>
          <w:rFonts w:ascii="宋体;SimSun" w:hAnsi="宋体;SimSun"/>
          <w:color w:val="000000"/>
          <w:szCs w:val="28"/>
        </w:rPr>
        <w:t>Ω</w:t>
      </w:r>
      <w:r>
        <w:rPr>
          <w:rFonts w:ascii="宋体;SimSun" w:hAnsi="宋体;SimSun"/>
          <w:color w:val="000000"/>
          <w:szCs w:val="28"/>
        </w:rPr>
        <w:t>，先闭合开关</w:t>
      </w:r>
      <w:r>
        <w:rPr>
          <w:color w:val="000000"/>
          <w:szCs w:val="28"/>
        </w:rPr>
        <w:t>S</w:t>
      </w:r>
      <w:r>
        <w:rPr>
          <w:rFonts w:ascii="宋体;SimSun" w:hAnsi="宋体;SimSun"/>
          <w:color w:val="000000"/>
          <w:szCs w:val="28"/>
        </w:rPr>
        <w:t>，待电路稳定后，再将开关断开，则断开</w:t>
      </w:r>
      <w:r>
        <w:rPr>
          <w:color w:val="000000"/>
          <w:szCs w:val="28"/>
        </w:rPr>
        <w:t>S</w:t>
      </w:r>
      <w:r>
        <w:rPr>
          <w:rFonts w:ascii="宋体;SimSun" w:hAnsi="宋体;SimSun"/>
          <w:color w:val="000000"/>
          <w:szCs w:val="28"/>
        </w:rPr>
        <w:t>后流过</w:t>
      </w:r>
      <w:r>
        <w:rPr>
          <w:color w:val="000000"/>
          <w:szCs w:val="28"/>
        </w:rPr>
        <w:t>R</w:t>
      </w:r>
      <w:r>
        <w:rPr>
          <w:color w:val="000000"/>
          <w:szCs w:val="28"/>
          <w:vertAlign w:val="subscript"/>
        </w:rPr>
        <w:t>1</w:t>
      </w:r>
      <w:r>
        <w:rPr>
          <w:rFonts w:ascii="宋体;SimSun" w:hAnsi="宋体;SimSun"/>
          <w:color w:val="000000"/>
          <w:szCs w:val="28"/>
        </w:rPr>
        <w:t>的电量为</w:t>
      </w:r>
      <w:r>
        <w:rPr>
          <w:rFonts w:ascii="宋体;SimSun" w:hAnsi="宋体;SimSun"/>
          <w:color w:val="000000"/>
          <w:szCs w:val="28"/>
          <w:u w:val="single"/>
        </w:rPr>
        <w:t xml:space="preserve">                 </w:t>
      </w:r>
      <w:r>
        <w:rPr>
          <w:rFonts w:ascii="宋体;SimSun" w:hAnsi="宋体;SimSun"/>
          <w:color w:val="000000"/>
          <w:szCs w:val="28"/>
        </w:rPr>
        <w:t>。</w:t>
      </w:r>
    </w:p>
    <w:p>
      <w:pPr>
        <w:pStyle w:val="Normal"/>
        <w:widowControl/>
        <w:ind w:firstLine="391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ind w:firstLine="422"/>
        <w:rPr/>
      </w:pPr>
      <w:r>
        <w:rPr>
          <w:b/>
          <w:bCs/>
        </w:rPr>
        <w:t>三、解答题</w:t>
      </w:r>
      <w:r>
        <w:rPr/>
        <w:t>(</w:t>
      </w:r>
      <w:r>
        <w:rPr/>
        <w:t>本题共</w:t>
      </w:r>
      <w:r>
        <w:rPr/>
        <w:t>5</w:t>
      </w:r>
      <w:r>
        <w:rPr/>
        <w:t>小题，</w:t>
      </w:r>
      <w:r>
        <w:rPr/>
        <w:t>40</w:t>
      </w:r>
      <w:r>
        <w:rPr/>
        <w:t>分，解答应写出必要的文字说明、方程式和重要演算步骤。只写出最后答案的不能得分。有数值计算的题，答案中必须明确写出数值和单位。</w:t>
      </w:r>
      <w:r>
        <w:rPr/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420"/>
        <w:rPr/>
      </w:pPr>
      <w:r>
        <w:rPr/>
        <w:t>16</w:t>
      </w:r>
      <w:r>
        <w:rPr/>
        <w:t>．如图</w:t>
      </w:r>
      <w:r>
        <w:rPr/>
        <w:t>2-80</w:t>
      </w:r>
      <w:r>
        <w:rPr/>
        <w:t>，</w:t>
      </w:r>
      <w:r>
        <w:rPr>
          <w:i/>
          <w:iCs/>
        </w:rPr>
        <w:t xml:space="preserve">E </w:t>
      </w:r>
      <w:r>
        <w:rPr/>
        <w:t>=6V</w:t>
      </w:r>
      <w:r>
        <w:rPr/>
        <w:t>，</w:t>
      </w:r>
      <w:r>
        <w:rPr>
          <w:i/>
          <w:iCs/>
        </w:rPr>
        <w:t xml:space="preserve">r </w:t>
      </w:r>
      <w:r>
        <w:rPr/>
        <w:t>=4</w:t>
      </w:r>
      <w:r>
        <w:rPr/>
        <w:t>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2</w:t>
      </w:r>
      <w:r>
        <w:rPr/>
        <w:t>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阻值变化范围是</w:t>
      </w:r>
      <w:r>
        <w:rPr>
          <w:rFonts w:eastAsia="Times New Roman"/>
        </w:rPr>
        <w:t xml:space="preserve"> </w:t>
      </w:r>
      <w:r>
        <w:rPr/>
        <w:t>0~10</w:t>
      </w:r>
      <w:r>
        <w:rPr/>
        <w:t>Ω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114935</wp:posOffset>
                </wp:positionV>
                <wp:extent cx="1288415" cy="1202055"/>
                <wp:effectExtent l="508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202040"/>
                          <a:chOff x="0" y="0"/>
                          <a:chExt cx="128844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8440" cy="10072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288440" cy="10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8440" cy="10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114444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760" y="828000"/>
                                <a:ext cx="565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720"/>
                                  <a:ext cx="5004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482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8280" y="0"/>
                                <a:ext cx="373320" cy="1828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147960" y="113040"/>
                                  <a:ext cx="22536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3920" y="144720"/>
                                <a:ext cx="3830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440" y="350640"/>
                                <a:ext cx="6210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679320"/>
                                <a:ext cx="1017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=6V  r=4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8160" y="444960"/>
                                <a:ext cx="597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1320" y="91620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9.05pt;width:101.5pt;height:94.65pt" coordorigin="5749,181" coordsize="2030,1893">
                <v:group id="shape_0" style="position:absolute;left:5749;top:181;width:2030;height:1586">
                  <v:rect id="shape_0" stroked="f" o:allowincell="f" style="position:absolute;left:5749;top:181;width:2028;height:158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5749;top:181;width:2030;height:1585">
                    <v:rect id="shape_0" fillcolor="white" stroked="t" o:allowincell="f" style="position:absolute;left:5749;top:423;width:1801;height:11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566;top:1485;width:90;height:281">
                      <v:rect id="shape_0" fillcolor="white" stroked="f" o:allowincell="f" style="position:absolute;left:6576;top:1486;width:78;height:2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566;top:1485;width:74;height:255">
                        <v:line id="shape_0" from="6640,1561" to="6640,166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566,1485" to="6566,17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29;top:181;width:587;height:287">
                      <v:rect id="shape_0" fillcolor="white" stroked="t" o:allowincell="f" style="position:absolute;left:6562;top:359;width:354;height:109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736,181" to="6736,35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329,181" to="6734,1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2,194" to="6342,4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385;top:409;width:602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0;top:733;width:977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2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45;top:1251;width:1601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=6V  r=4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510;top:882;width:93;height:3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6082;top:1624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求：（</w:t>
      </w:r>
      <w:r>
        <w:rPr/>
        <w:t>1</w:t>
      </w:r>
      <w:r>
        <w:rPr/>
        <w:t>）电源的最大输出功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上消耗的最大功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上消耗的最大功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2710</wp:posOffset>
                </wp:positionH>
                <wp:positionV relativeFrom="paragraph">
                  <wp:posOffset>93980</wp:posOffset>
                </wp:positionV>
                <wp:extent cx="1053465" cy="1524000"/>
                <wp:effectExtent l="5080" t="0" r="317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523880"/>
                          <a:chOff x="0" y="0"/>
                          <a:chExt cx="105336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360" cy="13086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053360" cy="130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1560" cy="130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6200" y="0"/>
                                <a:ext cx="42048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0280"/>
                                <a:ext cx="1051560" cy="113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1051560" cy="88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1560" cy="44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0640"/>
                                    <a:ext cx="1051560" cy="44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34560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68760" cy="13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72360"/>
                                    <a:ext cx="68760" cy="13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276120" cy="27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760" y="912240"/>
                                  <a:ext cx="71640" cy="22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720"/>
                                    <a:ext cx="6336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320" y="604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0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1640" y="38160"/>
                                  <a:ext cx="18288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18288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44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0"/>
                                      <a:ext cx="3564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0"/>
                                      <a:ext cx="15804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83040" y="540360"/>
                                  <a:ext cx="28080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" y="428040"/>
                                <a:ext cx="81540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=8 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119880"/>
                                <a:ext cx="42048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840" y="869400"/>
                                <a:ext cx="67500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040" y="123840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7.4pt;width:82.95pt;height:120pt" coordorigin="6146,148" coordsize="1659,2400">
                <v:group id="shape_0" style="position:absolute;left:6146;top:148;width:1659;height:2061">
                  <v:rect id="shape_0" stroked="f" o:allowincell="f" style="position:absolute;left:6146;top:148;width:1658;height:206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6146;top:148;width:1656;height:2058">
                    <v:shape id="shape_0" stroked="f" o:allowincell="f" style="position:absolute;left:7022;top:148;width:661;height:61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146;top:416;width:1656;height:1790">
                      <v:group id="shape_0" style="position:absolute;left:6146;top:651;width:1656;height:1388">
                        <v:rect id="shape_0" fillcolor="white" stroked="t" o:allowincell="f" style="position:absolute;left:6146;top:651;width:1655;height:6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46;top:1345;width:1655;height:6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422;top:416;width:544;height:436">
                        <v:rect id="shape_0" fillcolor="white" stroked="t" o:allowincell="f" style="position:absolute;left:6422;top:530;width:107;height:2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58;top:530;width:107;height:20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6477;top:416;width:434;height:4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21;top:1853;width:113;height:353">
                        <v:rect id="shape_0" fillcolor="white" stroked="f" o:allowincell="f" style="position:absolute;left:6834;top:1854;width:99;height:35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6821;top:1853;width:90;height:320">
                          <v:line id="shape_0" from="6913,1948" to="6913,207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821,1853" to="6821,21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51;top:476;width:288;height:213">
                        <v:rect id="shape_0" fillcolor="white" stroked="f" o:allowincell="f" style="position:absolute;left:7251;top:614;width:287;height: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251;top:476;width:285;height:181">
                          <v:oval id="shape_0" fillcolor="white" stroked="t" o:allowincell="f" style="position:absolute;left:7251;top:601;width:55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288,476" to="7536,6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fillcolor="white" stroked="t" o:allowincell="f" style="position:absolute;left:6749;top:1267;width:441;height:1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6403;top:822;width:1283;height:6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=8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56;top:337;width:661;height:61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0;top:1517;width:1062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310;top:2098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8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17</w:t>
      </w:r>
      <w:r>
        <w:rPr/>
        <w:t>．如图</w:t>
      </w:r>
      <w:r>
        <w:rPr/>
        <w:t>2-81</w:t>
      </w:r>
      <w:r>
        <w:rPr/>
        <w:t>所示，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8</w:t>
      </w:r>
      <w:r>
        <w:rPr/>
        <w:t>Ω</w:t>
      </w:r>
      <w:r>
        <w:rPr/>
        <w:t>，电动机绕组电阻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2</w:t>
      </w:r>
      <w:r>
        <w:rPr/>
        <w:t>Ω</w:t>
      </w:r>
      <w:r>
        <w:rPr/>
        <w:t>，当电键</w:t>
      </w:r>
      <w:r>
        <w:rPr/>
        <w:t>K</w:t>
      </w:r>
      <w:r>
        <w:rPr/>
        <w:t>断开时，电阻</w:t>
      </w:r>
      <w:r>
        <w:rPr/>
        <w:t>R</w:t>
      </w:r>
      <w:r>
        <w:rPr>
          <w:vertAlign w:val="subscript"/>
        </w:rPr>
        <w:t>1</w:t>
      </w:r>
      <w:r>
        <w:rPr/>
        <w:t>消耗的电功率是</w:t>
      </w:r>
      <w:r>
        <w:rPr/>
        <w:t>2.88W</w:t>
      </w:r>
      <w:r>
        <w:rPr/>
        <w:t>；当电键闭合时，电阻</w:t>
      </w:r>
      <w:r>
        <w:rPr/>
        <w:t>R</w:t>
      </w:r>
      <w:r>
        <w:rPr>
          <w:vertAlign w:val="subscript"/>
        </w:rPr>
        <w:t>1</w:t>
      </w:r>
      <w:r>
        <w:rPr/>
        <w:t>消耗的电功率是</w:t>
      </w:r>
      <w:r>
        <w:rPr/>
        <w:t>2W</w:t>
      </w:r>
      <w:r>
        <w:rPr/>
        <w:t>，若电源的电动势为</w:t>
      </w:r>
      <w:r>
        <w:rPr/>
        <w:t>6V.</w:t>
      </w:r>
      <w:r>
        <w:rPr/>
        <w:t>求：电键闭合时，电动机输出的机械功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在电视机的显像管中，电子从电子枪射出的速度可忽略不计，电子在加速电压</w:t>
      </w:r>
      <w:r>
        <w:rPr/>
        <w:t>U</w:t>
      </w:r>
      <w:r>
        <w:rPr/>
        <w:t>的作用下加速运动打到荧光屏上，电子束的平均电流为</w:t>
      </w:r>
      <w:r>
        <w:rPr/>
        <w:t>I</w:t>
      </w:r>
      <w:r>
        <w:rPr/>
        <w:t>。电子质量为</w:t>
      </w:r>
      <w:r>
        <w:rPr/>
        <w:t>m</w:t>
      </w:r>
      <w:r>
        <w:rPr/>
        <w:t>，带电量为</w:t>
      </w:r>
      <w:r>
        <w:rPr/>
        <w:t>e</w:t>
      </w:r>
      <w:r>
        <w:rPr/>
        <w:t>，假定电子打到荧光屏上后速度降为零。求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单位时间内打到荧光屏上的电子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荧光屏温度稳定时，其向周围辐射的热功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荧光屏受到的平均作用力。</w:t>
      </w:r>
    </w:p>
    <w:p>
      <w:pPr>
        <w:pStyle w:val="Normal"/>
        <w:ind w:firstLine="42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宋体;SimSun" w:hAnsi="宋体;SimSun"/>
          <w:b/>
          <w:b/>
          <w:bCs/>
          <w:i/>
          <w:i/>
          <w:iCs/>
        </w:rPr>
      </w:pPr>
      <w:r>
        <w:rPr>
          <w:rFonts w:ascii="宋体;SimSun" w:hAnsi="宋体;SimSun"/>
          <w:b/>
          <w:bCs/>
          <w:i/>
          <w:iCs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285</wp:posOffset>
                </wp:positionH>
                <wp:positionV relativeFrom="paragraph">
                  <wp:posOffset>593725</wp:posOffset>
                </wp:positionV>
                <wp:extent cx="1675765" cy="1738630"/>
                <wp:effectExtent l="26035" t="0" r="317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38800"/>
                          <a:chOff x="0" y="0"/>
                          <a:chExt cx="1675800" cy="1738800"/>
                        </a:xfrm>
                      </wpg:grpSpPr>
                      <wps:wsp>
                        <wps:cNvSpPr txBox="1"/>
                        <wps:spPr>
                          <a:xfrm>
                            <a:off x="751680" y="1038240"/>
                            <a:ext cx="466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E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9360"/>
                            <a:ext cx="383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37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866880"/>
                            <a:ext cx="42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48"/>
                                  <w:vertAlign w:val="subscript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960"/>
                            <a:ext cx="1675800" cy="11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2960"/>
                              <a:ext cx="795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59760"/>
                              <a:ext cx="1552680" cy="1099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26440" y="-226440"/>
                                <a:ext cx="109980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0"/>
                                <a:ext cx="0" cy="109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0"/>
                              <a:ext cx="322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5480"/>
                              <a:ext cx="322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34640" y="778680"/>
                              <a:ext cx="344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61440"/>
                              <a:ext cx="2026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463680"/>
                              <a:ext cx="19116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927720"/>
                            <a:ext cx="209520" cy="450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2080" y="-82080"/>
                              <a:ext cx="450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023120"/>
                            <a:ext cx="209520" cy="450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2080" y="-82080"/>
                              <a:ext cx="450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600120"/>
                            <a:ext cx="231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700920"/>
                            <a:ext cx="336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452960"/>
                            <a:ext cx="73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46.75pt;width:142.55pt;height:136.9pt" coordorigin="5179,935" coordsize="2851,2738">
                <v:shape id="shape_0" stroked="f" o:allowincell="f" style="position:absolute;left:6575;top:2570;width:7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E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5;top:950;width:602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48"/>
                            <w:vertAlign w:val="subscript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1;top:935;width:587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48"/>
                            <w:vertAlign w:val="subscript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2300;width:662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48"/>
                            <w:vertAlign w:val="subscript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79;top:1047;width:2851;height:2445">
                  <v:line id="shape_0" from="5391,2039" to="6643,2055" ID="xjhzja24" stroked="t" o:allowincell="f" style="position:absolute;flip:y">
                    <v:stroke color="black" weight="648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alt="xjhzja23" style="position:absolute;left:5786;top:1047;width:1732;height:2445">
                    <v:rect id="shape_0" stroked="t" o:allowincell="f" style="position:absolute;left:5786;top:1048;width:1731;height:2444;mso-wrap-style:none;v-text-anchor:middle;rotation:90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6653,1404" to="6653,3135" stroked="t" o:allowincell="f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5753;top:1310;width:507;height:12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ID="xjhzja19" fillcolor="white" stroked="t" o:allowincell="f" style="position:absolute;left:6998;top:1334;width:507;height:12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ID="xjhzja19" fillcolor="white" stroked="t" o:allowincell="f" style="position:absolute;left:5179;top:2536;width:541;height:117;mso-wrap-style:none;v-text-anchor:middle;rotation:270">
                    <v:fill o:detectmouseclick="t" type="solid" color2="black"/>
                    <v:stroke color="black" weight="6480" joinstyle="miter" endcap="flat"/>
                    <w10:wrap type="square"/>
                  </v:rect>
                  <v:oval id="shape_0" fillcolor="white" stroked="t" o:allowincell="f" style="position:absolute;left:5922;top:1879;width:318;height:34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729;top:2040;width:300;height:32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alt="xjhzja16" style="position:absolute;left:6501;top:2264;width:329;height:330">
                  <v:rect id="shape_0" fillcolor="white" stroked="f" o:allowincell="f" style="position:absolute;left:6630;top:2267;width:70;height:329;flip: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57,2396" to="6776,23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01,2467" to="6830,2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6501;top:2415;width:329;height:330">
                  <v:rect id="shape_0" fillcolor="white" stroked="f" o:allowincell="f" style="position:absolute;left:6630;top:2417;width:70;height:329;flip: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57,2546" to="6776,25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01,2617" to="6830,2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05;top:1880;width: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2039;width:5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5;top:3223;width:11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8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  <w:szCs w:val="28"/>
        </w:rPr>
        <w:t>19.</w:t>
      </w:r>
      <w:r>
        <w:rPr>
          <w:rFonts w:ascii="宋体;SimSun" w:hAnsi="宋体;SimSun"/>
          <w:szCs w:val="28"/>
        </w:rPr>
        <w:t>如图</w:t>
      </w:r>
      <w:r>
        <w:rPr/>
        <w:t>2-82</w:t>
      </w:r>
      <w:r>
        <w:rPr>
          <w:rFonts w:ascii="宋体;SimSun" w:hAnsi="宋体;SimSun"/>
          <w:szCs w:val="28"/>
        </w:rPr>
        <w:t>示，电流表读数为</w:t>
      </w:r>
      <w:r>
        <w:rPr>
          <w:szCs w:val="28"/>
        </w:rPr>
        <w:t>0.75A</w:t>
      </w:r>
      <w:r>
        <w:rPr>
          <w:rFonts w:ascii="宋体;SimSun" w:hAnsi="宋体;SimSun"/>
          <w:szCs w:val="28"/>
        </w:rPr>
        <w:t>，电压表读数为</w:t>
      </w:r>
      <w:r>
        <w:rPr>
          <w:szCs w:val="28"/>
        </w:rPr>
        <w:t>2V</w:t>
      </w:r>
      <w:r>
        <w:rPr>
          <w:rFonts w:ascii="宋体;SimSun" w:hAnsi="宋体;SimSun"/>
          <w:szCs w:val="28"/>
        </w:rPr>
        <w:t>，</w:t>
      </w:r>
      <w:r>
        <w:rPr>
          <w:szCs w:val="28"/>
        </w:rPr>
        <w:t>R3= 4</w:t>
      </w:r>
      <w:r>
        <w:rPr>
          <w:rFonts w:ascii="宋体;SimSun" w:hAnsi="宋体;SimSun"/>
          <w:szCs w:val="28"/>
        </w:rPr>
        <w:t>Ω</w:t>
      </w:r>
      <w:r>
        <w:rPr>
          <w:szCs w:val="28"/>
        </w:rPr>
        <w:t xml:space="preserve"> </w:t>
      </w:r>
      <w:r>
        <w:rPr>
          <w:rFonts w:ascii="宋体;SimSun" w:hAnsi="宋体;SimSun"/>
          <w:szCs w:val="28"/>
        </w:rPr>
        <w:t>，经过一段时间后某一电阻烧断，电流表读数变为</w:t>
      </w:r>
      <w:r>
        <w:rPr>
          <w:szCs w:val="28"/>
        </w:rPr>
        <w:t>0.8A</w:t>
      </w:r>
      <w:r>
        <w:rPr>
          <w:rFonts w:ascii="宋体;SimSun" w:hAnsi="宋体;SimSun"/>
          <w:szCs w:val="28"/>
        </w:rPr>
        <w:t>，电压表读数变为</w:t>
      </w:r>
      <w:r>
        <w:rPr>
          <w:szCs w:val="28"/>
        </w:rPr>
        <w:t>3.2V</w:t>
      </w:r>
      <w:r>
        <w:rPr>
          <w:rFonts w:ascii="宋体;SimSun" w:hAnsi="宋体;SimSun"/>
          <w:szCs w:val="28"/>
        </w:rPr>
        <w:t>，设电表对电路的影响不计，试问：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（</w:t>
      </w: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）烧断的是哪一个电阻？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（</w:t>
      </w:r>
      <w:r>
        <w:rPr>
          <w:rFonts w:ascii="宋体;SimSun" w:hAnsi="宋体;SimSun"/>
          <w:szCs w:val="28"/>
        </w:rPr>
        <w:t>2</w:t>
      </w:r>
      <w:r>
        <w:rPr>
          <w:rFonts w:ascii="宋体;SimSun" w:hAnsi="宋体;SimSun"/>
          <w:szCs w:val="28"/>
        </w:rPr>
        <w:t>）电源的电动势和内阻分别是多少？</w:t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加速度计是测定物体加速度的仪器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532130</wp:posOffset>
                </wp:positionV>
                <wp:extent cx="2391410" cy="1426845"/>
                <wp:effectExtent l="0" t="13970" r="1905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1426680"/>
                          <a:chOff x="0" y="0"/>
                          <a:chExt cx="2391480" cy="1426680"/>
                        </a:xfrm>
                      </wpg:grpSpPr>
                      <wps:wsp>
                        <wps:cNvSpPr/>
                        <wps:spPr>
                          <a:xfrm>
                            <a:off x="353160" y="70488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6600" y="123840"/>
                            <a:ext cx="47376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0"/>
                              <a:ext cx="3117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8520" y="123840"/>
                            <a:ext cx="473760" cy="1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7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40" y="0"/>
                              <a:ext cx="3117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0"/>
                                <a:ext cx="666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5080" y="657360"/>
                            <a:ext cx="3049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88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28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敏感元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219240"/>
                            <a:ext cx="111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192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680" y="85680"/>
                            <a:ext cx="28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28800" y="11520"/>
                              <a:ext cx="0" cy="247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85680"/>
                            <a:ext cx="28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0" cy="247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680" y="228600"/>
                            <a:ext cx="111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86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04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7048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573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9525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525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9907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99072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573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4856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85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71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160280"/>
                            <a:ext cx="71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41.9pt;width:188.25pt;height:112.35pt" coordorigin="4479,838" coordsize="3765,2247">
                <v:line id="shape_0" from="5035,1948" to="7584,19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35;top:1033;width:746;height:285">
                  <v:group id="shape_0" style="position:absolute;left:7135;top:1033;width:491;height:285">
                    <v:oval id="shape_0" fillcolor="white" stroked="t" o:allowincell="f" style="position:absolute;left:7135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199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63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28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92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57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21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390;top:1033;width:491;height:285">
                    <v:oval id="shape_0" fillcolor="white" stroked="t" o:allowincell="f" style="position:absolute;left:7390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54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17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83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47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12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76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5815;top:1033;width:746;height:285">
                  <v:group id="shape_0" style="position:absolute;left:5815;top:1033;width:491;height:285">
                    <v:oval id="shape_0" fillcolor="white" stroked="t" o:allowincell="f" style="position:absolute;left:5815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78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943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08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72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37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01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070;top:1033;width:491;height:285">
                    <v:oval id="shape_0" fillcolor="white" stroked="t" o:allowincell="f" style="position:absolute;left:6070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34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98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263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27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92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456;top:1033;width:104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rect id="shape_0" fillcolor="white" stroked="t" o:allowincell="f" style="position:absolute;left:6550;top:1873;width:479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05,1450" to="6805,18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59;top:838;width: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敏感元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852;top:1183;width:175;height:14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7885,1183" to="8229,1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99;top:973;width:44;height:434">
                  <v:line id="shape_0" from="8245,991" to="8245,13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199,973" to="8199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04;top:973;width:44;height:434">
                  <v:line id="shape_0" from="5604,991" to="5604,13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649,973" to="5649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677;top:1198;width:175;height:16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5650,1198" to="5814,1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0,1948" to="5800,2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0,1948" to="7570,2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0,2503" to="6489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0,2338" to="6490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0,2338" to="6730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0,2398" to="6610,25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50,2398" to="6850,25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35,2503" to="7584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50,1603" to="6789,16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990;top:1573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05;top:1918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479;top:1600;width:1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2665;width:1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现代科技中，它已成为导弹、飞机、潜艇或宇宙飞船制导系统的信息源，如图</w:t>
      </w:r>
      <w:r>
        <w:rPr/>
        <w:t>2-83</w:t>
      </w:r>
      <w:r>
        <w:rPr/>
        <w:t>所示为应变式加速度计，当系统加速时，加速度计中的敏感元件也处于加速状态，敏感元件由弹簧连接并架在光滑支架上，支架与待测系统固定在一起，敏感元件下端滑动臂可在滑动变阻器</w:t>
      </w:r>
      <w:r>
        <w:rPr/>
        <w:t>R</w:t>
      </w:r>
      <w:r>
        <w:rPr/>
        <w:t>上自由滑动，当系统加速时，敏感元件发生位移，并转化成电信号输出。已知敏感元件的质量为</w:t>
      </w:r>
      <w:r>
        <w:rPr/>
        <w:t>m</w:t>
      </w:r>
      <w:r>
        <w:rPr/>
        <w:t>，两侧弹簧的劲度系数为</w:t>
      </w:r>
      <w:r>
        <w:rPr/>
        <w:t>k</w:t>
      </w:r>
      <w:r>
        <w:rPr/>
        <w:t>，电源电动势为</w:t>
      </w:r>
      <w:r>
        <w:rPr/>
        <w:t>E</w:t>
      </w:r>
      <w:r>
        <w:rPr/>
        <w:t>，内阻不计，滑动变阻器的总阻值为</w:t>
      </w:r>
      <w:r>
        <w:rPr/>
        <w:t>R</w:t>
      </w:r>
      <w:r>
        <w:rPr/>
        <w:t>，有效长度为</w:t>
      </w:r>
      <w:r>
        <w:rPr/>
        <w:t>L</w:t>
      </w:r>
      <w:r>
        <w:rPr/>
        <w:t>，静态时输出电压为</w:t>
      </w:r>
      <w:r>
        <w:rPr/>
        <w:t>U</w:t>
      </w:r>
      <w:r>
        <w:rPr>
          <w:vertAlign w:val="subscript"/>
        </w:rPr>
        <w:t>0</w:t>
      </w:r>
      <w:r>
        <w:rPr/>
        <w:t>，问如何用输出信号的电压</w:t>
      </w:r>
      <w:r>
        <w:rPr/>
        <w:t>U</w:t>
      </w:r>
      <w:r>
        <w:rPr/>
        <w:t>来表示待测系统的加速度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2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第二章检测卷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CD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C  5.ABD 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D 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8.ACD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4∶1    12.</w:t>
      </w:r>
      <w:r>
        <w:rPr>
          <w:color w:val="000000"/>
        </w:rPr>
        <w:t xml:space="preserve"> 80Ω</w:t>
      </w:r>
      <w:r>
        <w:rPr>
          <w:color w:val="000000"/>
        </w:rPr>
        <w:t>，测量值大于真实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 20  4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. 2×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C    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.25</w:t>
      </w:r>
      <w:r>
        <w:rPr>
          <w:color w:val="000000"/>
        </w:rPr>
        <w:t>W  2W   1.5W       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.5W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I/e   UI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color w:val="000000"/>
        </w:rPr>
        <w:t xml:space="preserve">   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4V  1</w:t>
      </w:r>
      <w:r>
        <w:rPr>
          <w:color w:val="000000"/>
        </w:rPr>
        <w:t>Ω   2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解析：设静态时滑片位于距左端</w:t>
      </w:r>
      <w:r>
        <w:rPr>
          <w:color w:val="000000"/>
        </w:rPr>
        <w:t>L</w:t>
      </w:r>
      <w:r>
        <w:rPr>
          <w:color w:val="000000"/>
          <w:vertAlign w:val="subscript"/>
        </w:rPr>
        <w:t>o</w:t>
      </w:r>
      <w:r>
        <w:rPr>
          <w:color w:val="000000"/>
        </w:rPr>
        <w:t>处，加速时离开</w:t>
      </w:r>
      <w:r>
        <w:rPr>
          <w:color w:val="000000"/>
        </w:rPr>
        <w:t>x</w:t>
      </w:r>
      <w:r>
        <w:rPr>
          <w:color w:val="000000"/>
        </w:rPr>
        <w:t>。静态时</w:t>
      </w:r>
      <w:r>
        <w:rPr>
          <w:color w:val="000000"/>
        </w:rPr>
        <w:t>a=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=EL</w:t>
      </w:r>
      <w:r>
        <w:rPr>
          <w:color w:val="000000"/>
          <w:vertAlign w:val="subscript"/>
        </w:rPr>
        <w:t>o</w:t>
      </w:r>
      <w:r>
        <w:rPr>
          <w:color w:val="000000"/>
        </w:rPr>
        <w:t>/L</w:t>
      </w:r>
      <w:r>
        <w:rPr>
          <w:color w:val="000000"/>
        </w:rPr>
        <w:t>，运动时：</w:t>
      </w:r>
      <w:r>
        <w:rPr>
          <w:color w:val="000000"/>
        </w:rPr>
        <w:t>F</w:t>
      </w:r>
      <w:r>
        <w:rPr>
          <w:color w:val="000000"/>
          <w:vertAlign w:val="subscript"/>
        </w:rPr>
        <w:t>合</w:t>
      </w:r>
      <w:r>
        <w:rPr>
          <w:color w:val="000000"/>
        </w:rPr>
        <w:t>=</w:t>
      </w:r>
      <w:r>
        <w:rPr>
          <w:color w:val="000000"/>
        </w:rPr>
        <w:t>2kx=ma</w:t>
      </w:r>
      <w:r>
        <w:rPr>
          <w:color w:val="000000"/>
        </w:rPr>
        <w:t xml:space="preserve">    </w:t>
      </w:r>
      <w:r>
        <w:rPr>
          <w:color w:val="000000"/>
        </w:rPr>
        <w:t>U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，联立上式得</w:t>
      </w:r>
      <w:r>
        <w:rPr>
          <w:color w:val="000000"/>
        </w:rPr>
        <w:t>a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9:00Z</dcterms:created>
  <dc:creator>微软用户</dc:creator>
  <dc:description/>
  <cp:keywords/>
  <dc:language>en-US</dc:language>
  <cp:lastModifiedBy>微软用户</cp:lastModifiedBy>
  <dcterms:modified xsi:type="dcterms:W3CDTF">2010-02-05T06:42:00Z</dcterms:modified>
  <cp:revision>2</cp:revision>
  <dc:subject/>
  <dc:title>第二章检测卷</dc:title>
</cp:coreProperties>
</file>