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中国古代诗歌散文欣赏》第二单元测试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本测试卷</w:t>
      </w:r>
      <w:r>
        <w:rPr>
          <w:sz w:val="24"/>
        </w:rPr>
        <w:t>100</w:t>
      </w:r>
      <w:r>
        <w:rPr>
          <w:sz w:val="24"/>
        </w:rPr>
        <w:t>分，考试时间</w:t>
      </w:r>
      <w:r>
        <w:rPr>
          <w:sz w:val="24"/>
        </w:rPr>
        <w:t>45</w:t>
      </w:r>
      <w:r>
        <w:rPr>
          <w:sz w:val="24"/>
        </w:rPr>
        <w:t>分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得分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写出下列加点字的意义（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</w:t>
      </w:r>
      <w:r>
        <w:rPr>
          <w:szCs w:val="21"/>
          <w:em w:val="underDot"/>
        </w:rPr>
        <w:t>澹澹</w:t>
      </w:r>
      <w:r>
        <w:rPr>
          <w:szCs w:val="21"/>
        </w:rPr>
        <w:t>兮生烟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</w:t>
      </w:r>
      <w:r>
        <w:rPr>
          <w:szCs w:val="21"/>
          <w:em w:val="underDot"/>
        </w:rPr>
        <w:t>栗</w:t>
      </w:r>
      <w:r>
        <w:rPr>
          <w:szCs w:val="21"/>
        </w:rPr>
        <w:t>深林兮惊层巅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凭</w:t>
      </w:r>
      <w:r>
        <w:rPr>
          <w:szCs w:val="21"/>
          <w:em w:val="underDot"/>
        </w:rPr>
        <w:t>轩</w:t>
      </w:r>
      <w:r>
        <w:rPr>
          <w:szCs w:val="21"/>
        </w:rPr>
        <w:t>涕泗流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   </w:t>
      </w:r>
      <w:r>
        <w:rPr>
          <w:szCs w:val="21"/>
        </w:rPr>
        <w:t>失</w:t>
      </w:r>
      <w:r>
        <w:rPr>
          <w:szCs w:val="21"/>
          <w:em w:val="underDot"/>
        </w:rPr>
        <w:t>向来</w:t>
      </w:r>
      <w:r>
        <w:rPr>
          <w:szCs w:val="21"/>
        </w:rPr>
        <w:t>之烟霞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吴楚东南</w:t>
      </w:r>
      <w:r>
        <w:rPr>
          <w:szCs w:val="21"/>
          <w:em w:val="underDot"/>
        </w:rPr>
        <w:t>坼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   </w:t>
      </w:r>
      <w:r>
        <w:rPr>
          <w:szCs w:val="21"/>
        </w:rPr>
        <w:t>游人只</w:t>
      </w:r>
      <w:r>
        <w:rPr>
          <w:szCs w:val="21"/>
          <w:em w:val="underDot"/>
        </w:rPr>
        <w:t>合</w:t>
      </w:r>
      <w:r>
        <w:rPr>
          <w:szCs w:val="21"/>
        </w:rPr>
        <w:t>江南好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风景旧曾</w:t>
      </w:r>
      <w:r>
        <w:rPr>
          <w:szCs w:val="21"/>
          <w:em w:val="underDot"/>
        </w:rPr>
        <w:t>谙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      </w:t>
      </w:r>
      <w:r>
        <w:rPr>
          <w:szCs w:val="21"/>
        </w:rPr>
        <w:t>月照花林皆似</w:t>
      </w:r>
      <w:r>
        <w:rPr>
          <w:szCs w:val="21"/>
          <w:em w:val="underDot"/>
        </w:rPr>
        <w:t>霰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汀</w:t>
      </w:r>
      <w:r>
        <w:rPr>
          <w:szCs w:val="21"/>
        </w:rPr>
        <w:t>上白沙看不见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</w:t>
      </w:r>
      <w:r>
        <w:rPr>
          <w:szCs w:val="21"/>
          <w:em w:val="underDot"/>
        </w:rPr>
        <w:t>滟滟</w:t>
      </w:r>
      <w:r>
        <w:rPr>
          <w:szCs w:val="21"/>
        </w:rPr>
        <w:t>随波千万里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愿</w:t>
      </w:r>
      <w:r>
        <w:rPr>
          <w:szCs w:val="21"/>
          <w:em w:val="underDot"/>
        </w:rPr>
        <w:t>逐</w:t>
      </w:r>
      <w:r>
        <w:rPr>
          <w:szCs w:val="21"/>
        </w:rPr>
        <w:t>月华流照君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     </w:t>
      </w:r>
      <w:r>
        <w:rPr>
          <w:szCs w:val="21"/>
        </w:rPr>
        <w:t>迷花倚石忽已</w:t>
      </w:r>
      <w:r>
        <w:rPr>
          <w:szCs w:val="21"/>
          <w:em w:val="underDot"/>
        </w:rPr>
        <w:t>暝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填空（</w:t>
      </w:r>
      <w:r>
        <w:rPr>
          <w:b/>
          <w:szCs w:val="21"/>
        </w:rPr>
        <w:t>10</w:t>
      </w:r>
      <w:r>
        <w:rPr>
          <w:b/>
          <w:szCs w:val="21"/>
        </w:rPr>
        <w:t>分，每小格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词是在</w:t>
      </w:r>
      <w:r>
        <w:rPr>
          <w:szCs w:val="21"/>
        </w:rPr>
        <w:t>________</w:t>
      </w:r>
      <w:r>
        <w:rPr>
          <w:bCs/>
          <w:szCs w:val="21"/>
        </w:rPr>
        <w:t>时期产生，从中唐后流行起来的一种新诗歌体。词是</w:t>
      </w:r>
      <w:r>
        <w:rPr>
          <w:szCs w:val="21"/>
        </w:rPr>
        <w:t>________</w:t>
      </w:r>
      <w:r>
        <w:rPr>
          <w:bCs/>
          <w:szCs w:val="21"/>
        </w:rPr>
        <w:t>的简称，就是歌词的意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韦庄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中的代表作家。虽然他与温庭筠同为花间词派代表作家，词中常常注入平生漂泊、思乡怀旧之感，感情真挚，笔调清新，能运密入疏，寓浓于淡，多用白描手法，形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明白晓畅的风格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李白的诗歌具有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szCs w:val="21"/>
        </w:rPr>
        <w:t>的创作风格，奇特的想像，大胆的夸张，瑰丽的意境，形成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诗人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意境是诗人的主观情思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相交融而创造出来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艺术境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第一单元我们主要学习用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知人论世”的方法来分析诗歌的内容和主旨，第二单元则是怎样以“置身诗境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”的方法来把握诗歌的意象，体会和品味诗歌特有的意境美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默写（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春江潮水连海平，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szCs w:val="21"/>
        </w:rPr>
        <w:t>。（张若虚《春江花月夜》）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江畔何人初见月？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szCs w:val="21"/>
        </w:rPr>
        <w:t>？（张若虚《春江花月夜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，江月年年望相似。（张若虚《春江花月夜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，可怜春半不还家。（张若虚《春江花月夜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，忽到庞公栖隐处。（孟浩然《夜归鹿门歌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谢公宿处今尚在，</w:t>
      </w:r>
      <w:r>
        <w:rPr>
          <w:szCs w:val="21"/>
        </w:rPr>
        <w:t>____________________</w:t>
      </w:r>
      <w:r>
        <w:rPr>
          <w:szCs w:val="21"/>
        </w:rPr>
        <w:t>。（李白《梦游天姥吟留别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世间行乐亦如此，</w:t>
      </w:r>
      <w:r>
        <w:rPr>
          <w:szCs w:val="21"/>
        </w:rPr>
        <w:t>____________________</w:t>
      </w:r>
      <w:r>
        <w:rPr>
          <w:szCs w:val="21"/>
        </w:rPr>
        <w:t>。（李白《梦游天姥吟留别》）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  <w:u w:val="single"/>
        </w:rPr>
        <w:t xml:space="preserve">   _</w:t>
      </w:r>
      <w:r>
        <w:rPr>
          <w:szCs w:val="21"/>
        </w:rPr>
        <w:t>_</w:t>
      </w:r>
      <w:r>
        <w:rPr>
          <w:szCs w:val="21"/>
        </w:rPr>
        <w:t>，使我不得开心颜？（李白《梦游天姥吟留别》）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吴楚东南坼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（杜甫《登岳阳楼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，浩腕凝霜雪。（韦庄《菩萨蛮（其二）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，春来江水绿如蓝。（白居易《忆江南（其一）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日出江花红胜火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山寺月中寻桂子，</w:t>
      </w:r>
      <w:r>
        <w:rPr>
          <w:szCs w:val="21"/>
        </w:rPr>
        <w:t>____________________</w:t>
      </w:r>
      <w:r>
        <w:rPr>
          <w:szCs w:val="21"/>
        </w:rPr>
        <w:t>。（白居易《忆江南（其二）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，惟有幽人自来去。（孟浩然《夜归鹿门歌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忽魂悸以魄动，</w:t>
      </w:r>
      <w:r>
        <w:rPr>
          <w:szCs w:val="21"/>
        </w:rPr>
        <w:t>____________________</w:t>
      </w:r>
      <w:r>
        <w:rPr>
          <w:szCs w:val="21"/>
        </w:rPr>
        <w:t>。（李白《梦游天姥吟留别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，凭轩涕泗流。（杜甫《登岳阳楼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，波撼岳阳城。（孟浩然《临洞庭湖赠张丞相》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问答题（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1"/>
          <w:szCs w:val="21"/>
        </w:rPr>
        <w:t>阅读戎昱的《移家别湖上亭》，回答问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移家别湖上亭</w:t>
      </w:r>
    </w:p>
    <w:p>
      <w:pPr>
        <w:pStyle w:val="Style15"/>
        <w:snapToGrid w:val="false"/>
        <w:spacing w:lineRule="exact" w:line="360"/>
        <w:jc w:val="center"/>
        <w:rPr/>
      </w:pPr>
      <w:r>
        <w:rPr>
          <w:sz w:val="21"/>
          <w:szCs w:val="21"/>
        </w:rPr>
        <w:t>【唐】戎</w:t>
      </w:r>
      <w:r>
        <w:rPr>
          <w:sz w:val="21"/>
          <w:szCs w:val="21"/>
        </w:rPr>
        <w:t xml:space="preserve"> 昱</w:t>
      </w:r>
    </w:p>
    <w:p>
      <w:pPr>
        <w:pStyle w:val="Style15"/>
        <w:snapToGrid w:val="fals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好是春风湖上亭，柳条藤蔓系离情。</w:t>
      </w:r>
    </w:p>
    <w:p>
      <w:pPr>
        <w:pStyle w:val="Style15"/>
        <w:snapToGrid w:val="fals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黄莺久住浑相识，欲别频啼四五声。</w:t>
      </w:r>
    </w:p>
    <w:p>
      <w:pPr>
        <w:pStyle w:val="Style15"/>
        <w:snapToGrid w:val="false"/>
        <w:spacing w:lineRule="exac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注】戎昱，唐代诗人。荆南人，登进士第。卫伯玉镇荆南，辟为从事。建中中，为辰、虔二州刺史。集五卷，今编诗一卷。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这首诗的体裁属于近体诗中的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题目中能涵盖全诗内容的词语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作者是采用什么艺术手法来表达他对湖上亭依恋难舍的深厚感情的，请结合诗句具体分析。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古人写诗很讲究炼字，诗中的“系”和“啼”两个动词就用得准确传神，请分别予以简要分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阅读下面这首宋诗，然后回答问题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春日偶成</w:t>
      </w:r>
    </w:p>
    <w:p>
      <w:pPr>
        <w:pStyle w:val="Style15"/>
        <w:snapToGrid w:val="false"/>
        <w:spacing w:lineRule="exact" w:line="360"/>
        <w:jc w:val="center"/>
        <w:rPr/>
      </w:pPr>
      <w:r>
        <w:rPr>
          <w:sz w:val="21"/>
          <w:szCs w:val="21"/>
        </w:rPr>
        <w:t>【宋】</w:t>
      </w:r>
      <w:r>
        <w:rPr>
          <w:sz w:val="21"/>
          <w:szCs w:val="21"/>
        </w:rPr>
        <w:t>程颢</w:t>
      </w:r>
    </w:p>
    <w:p>
      <w:pPr>
        <w:pStyle w:val="Style15"/>
        <w:snapToGrid w:val="fals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云淡风轻近午天，傍花随柳过前川。</w:t>
      </w:r>
    </w:p>
    <w:p>
      <w:pPr>
        <w:pStyle w:val="Style15"/>
        <w:snapToGrid w:val="fals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时人不识余心乐，将谓偷闲学少年。</w:t>
      </w:r>
    </w:p>
    <w:p>
      <w:pPr>
        <w:pStyle w:val="Style15"/>
        <w:snapToGrid w:val="false"/>
        <w:spacing w:lineRule="exact" w:line="360"/>
        <w:ind w:left="225" w:right="15" w:hanging="21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这首诗开头两句描画了一幅春景图。“图”中描画的景物</w:t>
      </w:r>
      <w:r>
        <w:rPr>
          <w:sz w:val="21"/>
          <w:szCs w:val="21"/>
        </w:rPr>
        <w:t>（意象）</w:t>
      </w:r>
      <w:r>
        <w:rPr>
          <w:sz w:val="21"/>
          <w:szCs w:val="21"/>
        </w:rPr>
        <w:t>有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Style15"/>
        <w:snapToGrid w:val="false"/>
        <w:spacing w:lineRule="exact" w:line="360"/>
        <w:ind w:left="225" w:right="15" w:hanging="21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一种景物必须用两个字短语描述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试</w:t>
      </w:r>
      <w:r>
        <w:rPr>
          <w:sz w:val="21"/>
          <w:szCs w:val="21"/>
        </w:rPr>
        <w:t>结合诗句，</w:t>
      </w:r>
      <w:r>
        <w:rPr>
          <w:sz w:val="21"/>
          <w:szCs w:val="21"/>
        </w:rPr>
        <w:t>从内容主旨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角度评析这首诗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60"/>
        <w:jc w:val="both"/>
        <w:rPr/>
      </w:pPr>
      <w:r>
        <w:rPr>
          <w:sz w:val="21"/>
          <w:szCs w:val="21"/>
        </w:rPr>
        <w:t>评析：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阅读下面一首唐诗，回答后面的赏析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春绝句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【唐】杜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里莺啼绿映红，水村山郭酒旗风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朝四百八十寺，多少楼台烟雨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代翰林修编杨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升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《升庵诗话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卷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里说：“千里莺啼，谁人听得？千里绿映红，谁人见得？若作十里，则莺啼绿红之景，村郭、楼台、僧寺、酒旗皆在其中矣。”清朝人何文焕在《历代诗话考察》中，对杨慎的意见作了反驳：“即作十里，亦未必尽听得着看得见。题云‘江南春’，江南方广千里，千里之中，莺啼而绿映焉，水村山郭无处无酒旗，四百八十寺楼台多在烟雨中也。此诗之意既广，不得专指一处，故总而命曰‘江南春’，诗家善立题者也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这两则评论对《江南春绝句》的一、二两句意象及意境进行合理的赏析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</w:tblGrid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99000"/>
                                <a:chOff x="0" y="0"/>
                                <a:chExt cx="11484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05pt;height:7.8pt" coordorigin="0,0" coordsize="181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0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99000"/>
                                <a:chOff x="0" y="0"/>
                                <a:chExt cx="11484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05pt;height:7.8pt" coordorigin="0,0" coordsize="181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0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935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99000"/>
                                <a:chOff x="0" y="0"/>
                                <a:chExt cx="11484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05pt;height:7.8pt" coordorigin="0,0" coordsize="181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0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891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80" w:hanging="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45110</wp:posOffset>
                      </wp:positionV>
                      <wp:extent cx="114300" cy="990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sz w:val="1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7.8pt;mso-wrap-distance-left:9.05pt;mso-wrap-distance-right:9.05pt;mso-wrap-distance-top:0pt;mso-wrap-distance-bottom:0pt;margin-top:19.3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60</w:t>
                            </w:r>
                            <w:r>
                              <w:rPr>
                                <w:sz w:val="1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《中国古代诗歌散文欣赏》第二单元测试参考答案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写出下列加点字的意义（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澹澹：波浪起伏，波光闪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栗：使……战栗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轩：窗户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向来：原先，原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坼：分裂，这里引申为划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合：应，应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谙：熟悉，熟稔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霰：雪珠</w:t>
      </w:r>
    </w:p>
    <w:p>
      <w:pPr>
        <w:pStyle w:val="Normal"/>
        <w:spacing w:lineRule="exact" w:line="300"/>
        <w:rPr/>
      </w:pPr>
      <w:r>
        <w:rPr>
          <w:szCs w:val="21"/>
        </w:rPr>
        <w:t>汀：沙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滟滟：波光荡漾的样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逐：跟随，追随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暝：夜晚，天黑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二、填空（</w:t>
      </w:r>
      <w:r>
        <w:rPr>
          <w:b/>
          <w:szCs w:val="21"/>
        </w:rPr>
        <w:t>10</w:t>
      </w:r>
      <w:r>
        <w:rPr>
          <w:b/>
          <w:szCs w:val="21"/>
        </w:rPr>
        <w:t>分，每格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隋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曲子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花间词派（人）  疏朗秀美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浪漫主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豪放飘逸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客观景物  浑然一体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以意逆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缘景明情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默写（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，每格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海上明月共潮生</w:t>
      </w:r>
      <w:r>
        <w:rPr>
          <w:rFonts w:ascii="宋体;SimSun" w:hAnsi="宋体;SimSun" w:cs="Arial"/>
          <w:szCs w:val="21"/>
        </w:rPr>
        <w:t xml:space="preserve">             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江月何年初照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人生代代无穷已          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昨夜闲潭梦落花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鹿门月照开烟树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渌水荡漾清猿啼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古来万事东流水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安能摧眉折腰事权贵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乾坤日月浮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垆边人似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日出江花红胜火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郡亭枕上看潮头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岩扉松径长寂寥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恍惊起而长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戎马关山北      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气蒸云梦泽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四、问答题（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</w:p>
    <w:p>
      <w:pPr>
        <w:pStyle w:val="Style15"/>
        <w:snapToGrid w:val="false"/>
        <w:spacing w:lineRule="exact" w:line="30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①</w:t>
      </w:r>
      <w:r>
        <w:rPr>
          <w:sz w:val="21"/>
          <w:szCs w:val="21"/>
        </w:rPr>
        <w:t>七言绝句</w:t>
      </w:r>
      <w:r>
        <w:rPr>
          <w:sz w:val="21"/>
          <w:szCs w:val="21"/>
        </w:rPr>
        <w:t>(</w:t>
      </w:r>
      <w:r>
        <w:rPr>
          <w:sz w:val="21"/>
          <w:szCs w:val="21"/>
        </w:rPr>
        <w:t>七绝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别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采用拟人化的手法，赋予柳条藤蔓、黄莺以人的情感，并使主客移位，巧妙而含蓄地表达了诗人对湖上亭的依恋之情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用“系”字既切合柳条藤蔓修长柔软的特点，又写出了柳条藤蔓牵衣拉裾的动作，表现它们依恋主人不忍主人离去的深情。用“啼”字既符合黄莺鸣叫的特点，又似殷殷挽留、凄凄惜别，让人联想到离别的眼泪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①</w:t>
      </w:r>
      <w:r>
        <w:rPr>
          <w:sz w:val="21"/>
          <w:szCs w:val="21"/>
        </w:rPr>
        <w:t>淡云、轻风、丽日、红花、绿柳、碧水</w:t>
      </w:r>
      <w:r>
        <w:rPr>
          <w:sz w:val="21"/>
          <w:szCs w:val="21"/>
        </w:rPr>
        <w:t>（写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即给满分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②</w:t>
      </w:r>
      <w:r>
        <w:rPr>
          <w:sz w:val="21"/>
          <w:szCs w:val="21"/>
        </w:rPr>
        <w:t>这首诗描绘了风和日丽的春天景色。一、二句写景：天空淡淡的白云、柔和的春风、和煦的阳光；地上红花、绿柳、碧水。上下辉映，生机盎然。三、四句抒发春日郊游的愉快心情。“偷闲学少年”，平淡之中寓深意，表达了诗人怡然自得之情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何文焕的话说得有道理。“千里”改作“十里”，似乎更切合实际，但诗境全失。因为所谓“千里”，正极言江南地广，是指整个江南春色说的，而不是实指某处景色。诗人描写景物，不必拘泥于见闻，可以写意中的虚景，也可以把眼前的实景和意中的虚景结合起来写。杜牧就是把自己的实感和想象揉合在一起，给我们绘出了一幅地域广袤、气象万千的江南春景图。如果像杨慎说的不用“千里”二字，这两句就要减色了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这两句诗写了七种意象。莺啼是从听觉上感受的。从不同的角度来刻画景物，逼真，有立体感，容易把读者带到作品的艺术境界之中。静景动景构成对比，画面更加生动。红绿相衬，色彩十分鲜明。所有景物都和“江南春”这个规定情境相适应，统一构成意趣盎然的江南春图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0:16:00Z</dcterms:created>
  <dc:creator>雨林木风</dc:creator>
  <dc:description/>
  <cp:keywords/>
  <dc:language>en-US</dc:language>
  <cp:lastModifiedBy>雨林木风</cp:lastModifiedBy>
  <dcterms:modified xsi:type="dcterms:W3CDTF">2010-07-11T00:16:00Z</dcterms:modified>
  <cp:revision>1</cp:revision>
  <dc:subject/>
  <dc:title>《中国古代诗歌散文欣赏》第二单元测试</dc:title>
</cp:coreProperties>
</file>