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Style w:val="StrongEmphasis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节 伴性遗传</w:t>
      </w:r>
    </w:p>
    <w:p>
      <w:pPr>
        <w:pStyle w:val="Style15"/>
        <w:spacing w:before="0" w:after="0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一、教学目标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.</w:t>
      </w:r>
      <w:r>
        <w:rPr>
          <w:rStyle w:val="StrongEmphasis"/>
          <w:b w:val="false"/>
          <w:sz w:val="21"/>
          <w:szCs w:val="21"/>
        </w:rPr>
        <w:t>知识方面</w:t>
      </w:r>
    </w:p>
    <w:p>
      <w:pPr>
        <w:pStyle w:val="Style15"/>
        <w:spacing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概述伴性遗传的特点。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2. </w:t>
      </w:r>
      <w:r>
        <w:rPr>
          <w:rStyle w:val="StrongEmphasis"/>
          <w:b w:val="false"/>
          <w:sz w:val="21"/>
          <w:szCs w:val="21"/>
        </w:rPr>
        <w:t>情感态度与价值观方面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3. </w:t>
      </w:r>
      <w:r>
        <w:rPr>
          <w:rStyle w:val="StrongEmphasis"/>
          <w:b w:val="false"/>
          <w:sz w:val="21"/>
          <w:szCs w:val="21"/>
        </w:rPr>
        <w:t>能力方面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1"/>
          <w:szCs w:val="21"/>
        </w:rPr>
        <w:t>⑴</w:t>
      </w:r>
      <w:r>
        <w:rPr>
          <w:sz w:val="21"/>
          <w:szCs w:val="21"/>
        </w:rPr>
        <w:t>运用资料分析的方法，总结人类红绿色盲症的遗传规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⑵</w:t>
      </w:r>
      <w:r>
        <w:rPr>
          <w:sz w:val="21"/>
          <w:szCs w:val="21"/>
        </w:rPr>
        <w:t>举例说出伴性遗传在实践中的应用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伴性遗传的特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分析人类红绿色盲症的遗传。</w:t>
      </w:r>
    </w:p>
    <w:p>
      <w:pPr>
        <w:pStyle w:val="Normal"/>
        <w:jc w:val="left"/>
        <w:rPr/>
      </w:pPr>
      <w:r>
        <w:rPr>
          <w:b/>
          <w:szCs w:val="21"/>
        </w:rPr>
        <w:t>三、教学方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讨论法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演示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教学课时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五、教学过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1155"/>
        <w:gridCol w:w="10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组织和引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活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意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问题探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导学生阅读思考回答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</w:t>
            </w:r>
            <w:r>
              <w:rPr>
                <w:sz w:val="21"/>
                <w:szCs w:val="21"/>
              </w:rPr>
              <w:t>提示</w:t>
            </w:r>
            <w:r>
              <w:rPr>
                <w:sz w:val="21"/>
                <w:szCs w:val="21"/>
              </w:rPr>
              <w:t>〗（</w:t>
            </w:r>
            <w:r>
              <w:rPr>
                <w:sz w:val="21"/>
                <w:szCs w:val="21"/>
              </w:rPr>
              <w:t>该问题只有在学完本节内容之后，学生才能够比较全面地回答，因此，本问题具有开放性，只要求学生能够简单回答即可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红绿色盲基因和抗维生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佝偻病的基因位于性染色体上，因此这两种遗传病在遗传表现上总是和性别相联系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红绿色盲基因和抗维生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佝偻病基因尽管都位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染色体上，但红绿色盲基因为隐性基因，而抗维生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佝偻病基因为显性基因，因此，这两种遗传病与性别关联的表现不相同，红绿色盲表现为男性多于女性，而抗维生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佝偻病则表现为女性</w:t>
            </w:r>
            <w:r>
              <w:rPr/>
              <w:t>多于男性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阅读思考回答“讨论。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入新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伴性遗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什么是伴性遗传</w:t>
            </w:r>
          </w:p>
          <w:p>
            <w:pPr>
              <w:pStyle w:val="Normal"/>
              <w:jc w:val="left"/>
              <w:rPr/>
            </w:pPr>
            <w:r>
              <w:rPr/>
              <w:t>（它们的基因位于性染体上，所以遗传上总是和性别相关联，这种现象叫做伴性遗传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回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会概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人类红绿色盲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〖问〗伴性遗传有什么特点？</w:t>
            </w:r>
          </w:p>
          <w:p>
            <w:pPr>
              <w:pStyle w:val="Normal"/>
              <w:jc w:val="left"/>
              <w:rPr/>
            </w:pPr>
            <w:r>
              <w:rPr/>
              <w:t>引导学生阅读故事并让学生完成“资料分析”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〖问〗</w:t>
            </w:r>
            <w:r>
              <w:rPr>
                <w:szCs w:val="21"/>
              </w:rPr>
              <w:t>从道尔顿发现红绿色盲的过程中，你获得了什么样的启示？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教师</w:t>
            </w:r>
            <w:r>
              <w:rPr>
                <w:sz w:val="21"/>
                <w:szCs w:val="21"/>
              </w:rPr>
              <w:t>板画</w:t>
            </w:r>
            <w:r>
              <w:rPr>
                <w:sz w:val="21"/>
                <w:szCs w:val="21"/>
              </w:rPr>
              <w:t>教材中的色盲家系图，提出问题请学生思考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家系图中患病者是什么性别的？说明色盲遗传与什么有关？（答案：男性。与性别有关。）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Ⅰ代中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是色盲患者，他将自己的色盲基因传给了Ⅱ代中的几号？（答案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。）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Ⅰ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是否将自己的色盲基因传给了Ⅱ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？这说明红绿色盲基因位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染色体上还是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染色体上？（答案：没有。因为Ⅰ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传给Ⅱ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的是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染色体，如果色盲基因位于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染色体上，则Ⅱ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肯定是色盲患者。）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为什么Ⅱ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有色盲基因而没有表现出色盲症？（答案：因为Ⅱ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只有一条染色体上有色盲基因，而</w:t>
            </w:r>
            <w:r>
              <w:rPr>
                <w:b/>
                <w:sz w:val="21"/>
                <w:szCs w:val="21"/>
              </w:rPr>
              <w:t>色盲基因是隐性基因</w:t>
            </w:r>
            <w:r>
              <w:rPr>
                <w:sz w:val="21"/>
                <w:szCs w:val="21"/>
              </w:rPr>
              <w:t>，被显性的正常基因所掩盖。）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从图中看出，只有男性才表现为红绿色盲，对吗？有没有其他的情况？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教师展示人的正常色觉和红绿色盲的基因型和表现型表格，供学生填表（表中的基因型和表现型由学生填写）：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Cs w:val="21"/>
              </w:rPr>
              <w:t>表</w:t>
            </w:r>
            <w:r>
              <w:rPr>
                <w:rStyle w:val="StrongEmphasis"/>
                <w:szCs w:val="21"/>
              </w:rPr>
              <w:t>2</w:t>
            </w:r>
            <w:r>
              <w:rPr>
                <w:rStyle w:val="StrongEmphasis"/>
                <w:szCs w:val="21"/>
              </w:rPr>
              <w:t>－</w:t>
            </w:r>
            <w:r>
              <w:rPr>
                <w:rStyle w:val="StrongEmphasis"/>
                <w:szCs w:val="21"/>
              </w:rPr>
              <w:t>1</w:t>
            </w:r>
            <w:r>
              <w:rPr>
                <w:rStyle w:val="StrongEmphasis"/>
                <w:szCs w:val="21"/>
              </w:rPr>
              <w:t>人的正常色觉和红绿色盲的基因型和表现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651"/>
              <w:gridCol w:w="1563"/>
              <w:gridCol w:w="834"/>
              <w:gridCol w:w="730"/>
              <w:gridCol w:w="717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女性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男性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基因型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B</w:t>
                  </w:r>
                  <w:r>
                    <w:rPr/>
                    <w:t>X</w:t>
                  </w:r>
                  <w:r>
                    <w:rPr>
                      <w:vertAlign w:val="superscript"/>
                    </w:rPr>
                    <w:t>B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X</w:t>
                  </w:r>
                  <w:r>
                    <w:rPr>
                      <w:sz w:val="21"/>
                      <w:szCs w:val="21"/>
                      <w:vertAlign w:val="superscript"/>
                    </w:rPr>
                    <w:t>B</w:t>
                  </w:r>
                  <w:r>
                    <w:rPr>
                      <w:sz w:val="21"/>
                      <w:szCs w:val="21"/>
                    </w:rPr>
                    <w:t>X</w:t>
                  </w:r>
                  <w:r>
                    <w:rPr>
                      <w:sz w:val="21"/>
                      <w:szCs w:val="21"/>
                      <w:vertAlign w:val="superscript"/>
                    </w:rPr>
                    <w:t>b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b</w:t>
                  </w:r>
                  <w:r>
                    <w:rPr/>
                    <w:t>X</w:t>
                  </w:r>
                  <w:r>
                    <w:rPr>
                      <w:vertAlign w:val="superscript"/>
                    </w:rPr>
                    <w:t>b 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>Y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表现型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正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正常（携带者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盲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正常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盲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从表中分析，为什么红绿色盲的患者男性多于女性？（答案：男性只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染色体上有色盲基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就表现为色盲患者；而女性有两条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染色体，必须两条染色体上都有色盲基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才表现为色盲患者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为什么色盲基因只位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染色体上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染色体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染色体在形态上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差别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色盲基因只位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染色体上，而在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染色体上没有相应的等位基因的原因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依据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师列出六种交配方式，引导学生画出遗传图，并引导学生说出隐性遗传的特点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如，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是图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的延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把这两个图结合起来分析可以看出，男性患者将自己的色盲基因传给了他的女儿，再通过他的女儿传给了他的外孙。这就是</w:t>
            </w:r>
            <w:r>
              <w:rPr>
                <w:b/>
                <w:szCs w:val="21"/>
              </w:rPr>
              <w:t>交叉遗传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结红绿色盲</w:t>
            </w:r>
            <w:r>
              <w:rPr>
                <w:b/>
                <w:sz w:val="21"/>
                <w:szCs w:val="21"/>
              </w:rPr>
              <w:t>（隐性）</w:t>
            </w:r>
            <w:r>
              <w:rPr>
                <w:b/>
                <w:sz w:val="21"/>
                <w:szCs w:val="21"/>
              </w:rPr>
              <w:t>遗传的特点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男性多于女性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交叉遗传。即男性（色盲）→女性（色盲基因携带者，男性的女儿）→男性（色盲，男性的外孙，女性的儿子）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一般为隔代遗传。即第一代和第三代有病，第二代一般为色盲基因携带者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女性患者的父亲和儿子一定是患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阅读道尔顿发现色盲的故事。</w:t>
            </w:r>
          </w:p>
          <w:p>
            <w:pPr>
              <w:pStyle w:val="Normal"/>
              <w:jc w:val="left"/>
              <w:rPr/>
            </w:pPr>
            <w:r>
              <w:rPr/>
              <w:t>完成“资料分析”。</w:t>
            </w:r>
          </w:p>
          <w:p>
            <w:pPr>
              <w:pStyle w:val="Normal"/>
              <w:jc w:val="left"/>
              <w:rPr/>
            </w:pPr>
            <w:r>
              <w:rPr/>
              <w:t>〖答案〗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红绿色盲基因位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染色体上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红绿色盲基因是隐性基因。</w:t>
            </w:r>
          </w:p>
          <w:p>
            <w:pPr>
              <w:pStyle w:val="Normal"/>
              <w:jc w:val="left"/>
              <w:rPr/>
            </w:pPr>
            <w:r>
              <w:rPr/>
              <w:t>思考并回答老提出的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到黑板画图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结特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激发兴趣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为分析红绿色盲症的遗传规律做准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拓展学生思维，充分理解隐性遗传的特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练会从事例中总结规律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课时</w:t>
            </w:r>
          </w:p>
          <w:p>
            <w:pPr>
              <w:pStyle w:val="Normal"/>
              <w:jc w:val="left"/>
              <w:rPr/>
            </w:pPr>
            <w:r>
              <w:rPr/>
              <w:t>二、抗维生素</w:t>
            </w:r>
            <w:r>
              <w:rPr/>
              <w:t>D</w:t>
            </w:r>
            <w:r>
              <w:rPr/>
              <w:t>佝偻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依上表列出六种交配方式，引导学生画出遗传图，并引导学生说出</w:t>
            </w:r>
            <w:r>
              <w:rPr/>
              <w:t>抗维生素</w:t>
            </w:r>
            <w:r>
              <w:rPr/>
              <w:t>D</w:t>
            </w:r>
            <w:r>
              <w:rPr/>
              <w:t>佝偻病（</w:t>
            </w:r>
            <w:r>
              <w:rPr>
                <w:szCs w:val="21"/>
              </w:rPr>
              <w:t>显性</w:t>
            </w:r>
            <w:r>
              <w:rPr/>
              <w:t>）</w:t>
            </w:r>
            <w:r>
              <w:rPr>
                <w:szCs w:val="21"/>
              </w:rPr>
              <w:t>遗传的特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675</wp:posOffset>
                      </wp:positionV>
                      <wp:extent cx="3428365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4"/>
                                    <w:gridCol w:w="651"/>
                                    <w:gridCol w:w="1563"/>
                                    <w:gridCol w:w="834"/>
                                    <w:gridCol w:w="730"/>
                                    <w:gridCol w:w="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基因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表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正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9.95pt;height:89.25pt;mso-wrap-distance-left:9.05pt;mso-wrap-distance-right:9.05pt;mso-wrap-distance-top:0pt;mso-wrap-distance-bottom:0pt;margin-top:-5.25pt;mso-position-vertical-relative:text;margin-left: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651"/>
                              <w:gridCol w:w="1563"/>
                              <w:gridCol w:w="834"/>
                              <w:gridCol w:w="730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基因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表现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病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病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抗维生素</w:t>
            </w:r>
            <w:r>
              <w:rPr/>
              <w:t>D</w:t>
            </w:r>
            <w:r>
              <w:rPr/>
              <w:t>佝偻病（</w:t>
            </w:r>
            <w:r>
              <w:rPr>
                <w:szCs w:val="21"/>
              </w:rPr>
              <w:t>显性</w:t>
            </w:r>
            <w:r>
              <w:rPr/>
              <w:t>）</w:t>
            </w:r>
            <w:r>
              <w:rPr>
                <w:szCs w:val="21"/>
              </w:rPr>
              <w:t>遗传的特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女性患者多于男性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具有时代连续几代代都有患者的现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难患者的母亲和女儿一定是患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填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画遗传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得出特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伴</w:t>
            </w:r>
            <w:r>
              <w:rPr/>
              <w:t>Y</w:t>
            </w:r>
            <w:r>
              <w:rPr/>
              <w:t>遗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外耳道多毛症，其特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患者全为男性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遗传规律是父传子，子传孙。（全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诀总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中生有为隐性，隐性遗传看女病。女病男正非伴性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“男”为患病女的父亲或儿子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中生无为显性，显性遗传看男病。男兵女正非伴性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“女”为患病男的母亲或女儿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病传男不传女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伴性遗传在实践中的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〖介绍〗</w:t>
            </w:r>
            <w:r>
              <w:rPr>
                <w:sz w:val="21"/>
                <w:szCs w:val="21"/>
              </w:rPr>
              <w:t>多数雌雄异体或异株的动、植物，雌、雄个体的性染色体组成不同，它们的性别是由性染色体差异决定的。动物的性染色体类型分为两大类型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XY</w:t>
            </w:r>
            <w:r>
              <w:rPr>
                <w:sz w:val="21"/>
                <w:szCs w:val="21"/>
              </w:rPr>
              <w:t>型  这一类型的动物雌性个体具有一对形态大小相同的性染色体，用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表示；雄性个体则具有一对不同的性染色体，其中一条是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染色体，另一条是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染色体，雄性个体的性染色体构型为</w:t>
            </w:r>
            <w:r>
              <w:rPr>
                <w:sz w:val="21"/>
                <w:szCs w:val="21"/>
              </w:rPr>
              <w:t>XY</w:t>
            </w:r>
            <w:r>
              <w:rPr>
                <w:sz w:val="21"/>
                <w:szCs w:val="21"/>
              </w:rPr>
              <w:t>，称为</w:t>
            </w:r>
            <w:r>
              <w:rPr>
                <w:b/>
                <w:sz w:val="21"/>
                <w:szCs w:val="21"/>
              </w:rPr>
              <w:t>雄异配型</w:t>
            </w:r>
            <w:r>
              <w:rPr>
                <w:sz w:val="21"/>
                <w:szCs w:val="21"/>
              </w:rPr>
              <w:t>。属这类性染色体的动物有大多数昆虫、圆虫、海胆、软体动物、环节动物、多足动物、蜘蛛、若干甲壳动物、硬骨鱼、部分两栖动物、哺乳动物等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外，在一部分昆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如蝗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，雌性个体的性染色体为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，雄性个体只有一条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染色体，没有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染色体，这类雄异配型动物的性染色体用</w:t>
            </w:r>
            <w:r>
              <w:rPr>
                <w:sz w:val="21"/>
                <w:szCs w:val="21"/>
              </w:rPr>
              <w:t>XO</w:t>
            </w:r>
            <w:r>
              <w:rPr>
                <w:sz w:val="21"/>
                <w:szCs w:val="21"/>
              </w:rPr>
              <w:t>表示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</w:t>
            </w:r>
            <w:r>
              <w:rPr>
                <w:sz w:val="21"/>
                <w:szCs w:val="21"/>
              </w:rPr>
              <w:t>型  这类动物与上述情况相反，雄性个体中有两条相同的性染色体，雌性个体中有两条不同的性染色体。因此，这类动物又称为雌异配型动物。为了与雄异配型动物相区别，这类动物的性染色体记为</w:t>
            </w:r>
            <w:r>
              <w:rPr>
                <w:sz w:val="21"/>
                <w:szCs w:val="21"/>
              </w:rPr>
              <w:t>ZW</w:t>
            </w:r>
            <w:r>
              <w:rPr>
                <w:sz w:val="21"/>
                <w:szCs w:val="21"/>
              </w:rPr>
              <w:t>型，雌性</w:t>
            </w:r>
            <w:r>
              <w:rPr>
                <w:sz w:val="21"/>
                <w:szCs w:val="21"/>
              </w:rPr>
              <w:t>ZW</w:t>
            </w:r>
            <w:r>
              <w:rPr>
                <w:sz w:val="21"/>
                <w:szCs w:val="21"/>
              </w:rPr>
              <w:t>，雄性</w:t>
            </w:r>
            <w:r>
              <w:rPr>
                <w:sz w:val="21"/>
                <w:szCs w:val="21"/>
              </w:rPr>
              <w:t>ZZ</w:t>
            </w:r>
            <w:r>
              <w:rPr>
                <w:sz w:val="21"/>
                <w:szCs w:val="21"/>
              </w:rPr>
              <w:t>。属于这一类型的动物有鸟类、鳞翅目昆虫、部分两栖类、爬行类及某些鱼类。在这类动物中，也有和雄异配型动物中类似的情况，雌性个体中不存在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染色体，这类雌异配型个体的性染色体记为</w:t>
            </w:r>
            <w:r>
              <w:rPr>
                <w:sz w:val="21"/>
                <w:szCs w:val="21"/>
              </w:rPr>
              <w:t>ZO</w:t>
            </w:r>
            <w:r>
              <w:rPr>
                <w:sz w:val="21"/>
                <w:szCs w:val="21"/>
              </w:rPr>
              <w:t>型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论属于哪种性染色体类型的动物，凡是异配性别个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</w:t>
            </w:r>
            <w:r>
              <w:rPr>
                <w:sz w:val="21"/>
                <w:szCs w:val="21"/>
              </w:rPr>
              <w:t>XY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W</w:t>
            </w:r>
            <w:r>
              <w:rPr>
                <w:sz w:val="21"/>
                <w:szCs w:val="21"/>
              </w:rPr>
              <w:t>个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均产生两种等比例的性染色体的配子，对于</w:t>
            </w:r>
            <w:r>
              <w:rPr>
                <w:sz w:val="21"/>
                <w:szCs w:val="21"/>
              </w:rPr>
              <w:t>XY</w:t>
            </w:r>
            <w:r>
              <w:rPr>
                <w:sz w:val="21"/>
                <w:szCs w:val="21"/>
              </w:rPr>
              <w:t>雄性而言，产生带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染色体的两类精子，对于</w:t>
            </w:r>
            <w:r>
              <w:rPr>
                <w:sz w:val="21"/>
                <w:szCs w:val="21"/>
              </w:rPr>
              <w:t>ZW</w:t>
            </w:r>
            <w:r>
              <w:rPr>
                <w:sz w:val="21"/>
                <w:szCs w:val="21"/>
              </w:rPr>
              <w:t>雌性而言，产生带</w:t>
            </w: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染色体的两类卵细胞；凡是同配性别的个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Z)</w:t>
            </w:r>
            <w:r>
              <w:rPr>
                <w:sz w:val="21"/>
                <w:szCs w:val="21"/>
              </w:rPr>
              <w:t>只产生一种性染色体的配子。当精子和卵细胞随机结合时，形成异配性别和同配性别子代的机会相等，因而，动物群体中两性比例总是趋于</w:t>
            </w:r>
            <w:r>
              <w:rPr>
                <w:sz w:val="21"/>
                <w:szCs w:val="21"/>
              </w:rPr>
              <w:t>1∶1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阅读，画出芦花鸡交配遗传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习伴性遗传可以为人类的优生服务，还可以为农业生产服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/>
              <w:t>口诀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练习一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113" w:h="15252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33:00Z</dcterms:created>
  <dc:creator>lzy</dc:creator>
  <dc:description/>
  <cp:keywords/>
  <dc:language>en-US</dc:language>
  <cp:lastModifiedBy>微软用户</cp:lastModifiedBy>
  <cp:lastPrinted>2006-10-05T13:31:00Z</cp:lastPrinted>
  <dcterms:modified xsi:type="dcterms:W3CDTF">2010-07-10T17:25:00Z</dcterms:modified>
  <cp:revision>6</cp:revision>
  <dc:subject/>
  <dc:title/>
</cp:coreProperties>
</file>