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章 遗传因子的发现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节 孟德尔的豌豆杂交实验（一）</w:t>
      </w:r>
    </w:p>
    <w:p>
      <w:pPr>
        <w:pStyle w:val="Style15"/>
        <w:spacing w:before="0" w:after="0"/>
        <w:ind w:firstLine="4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⑴ </w:t>
      </w:r>
      <w:r>
        <w:rPr>
          <w:rStyle w:val="StrongEmphasis"/>
          <w:sz w:val="21"/>
          <w:szCs w:val="21"/>
        </w:rPr>
        <w:t>知识方面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阐明孟德尔的一对相对性状的杂交实验及分离定律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⑵ </w:t>
      </w:r>
      <w:r>
        <w:rPr>
          <w:rStyle w:val="StrongEmphasis"/>
          <w:sz w:val="21"/>
          <w:szCs w:val="21"/>
        </w:rPr>
        <w:t>情感态度与价值观方面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体验孟德尔遗传实验的科学方法和创新思维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⑶ </w:t>
      </w:r>
      <w:r>
        <w:rPr>
          <w:rStyle w:val="StrongEmphasis"/>
          <w:sz w:val="21"/>
          <w:szCs w:val="21"/>
        </w:rPr>
        <w:t>能力方面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运用分离定律解释一些遗传现象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分离现象的解释，阐明分离定律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孟德尔的遗传实验为素材进行科学方法教育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运用分离定律解释一些遗传现象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分离现象的解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假说—演绎法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教学方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讨论法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演示法、实验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教学课时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五、教学过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9"/>
        <w:gridCol w:w="1134"/>
        <w:gridCol w:w="10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和引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意图</w:t>
            </w:r>
          </w:p>
        </w:tc>
      </w:tr>
      <w:tr>
        <w:trPr>
          <w:trHeight w:val="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章引言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龙生龙，凤生凤，老鼠生仔会打洞”这体现了一种什么现象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家请看章引言，有何感想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答：遗传现象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日常生活激发生兴趣。</w:t>
            </w:r>
          </w:p>
        </w:tc>
      </w:tr>
      <w:tr>
        <w:trPr>
          <w:trHeight w:val="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节孟德尔的豌豆杂交试验（一）的引言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〖引入〗以“问题探讨”引入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粉色。因为按照融合遗传的观点，双亲遗传物质在子代体内混合，子代呈现双亲的中介性状，即红色和白色的混合色──粉色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此问题是开放性问题，目的是引导学生观察、分析身边的生物遗传现象，学生通过对遗传实例的分析，辨析融合遗传观点是否正确。有些学生可能举出的实例是多个遗传因子控制生物性状的现象（如人体的高度等），从而产生诸多疑惑，教师对此可以不做过多的解释。只要引导学生能认真思索，积极探讨，投入学习状态即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阅读“问题探讨”，思考讨论回答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发学生的探究欲望和学习兴趣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孟德尔的初步</w:t>
            </w:r>
            <w:r>
              <w:rPr>
                <w:szCs w:val="21"/>
              </w:rPr>
              <w:t>介绍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疑：在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多年前孟德尔通过杂交实验揭示了生物遗传的基本规律。孟德尔为什么能揭示这一科学奥秘？组织学生交流对孟德尔的初步了解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述：结合学生的汇报，主要对孟德尔做以下简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孟德尔自幼酷爱自然科学，通过对自然科学和数学的学习，孟德尔具有了杂交可使生物产生变异的进化思想，以及应用数学方法分析遗传学问题的意识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在实践中孟德尔选用豌豆、玉米、山柳菊等植物，连续进行了多年的杂交实验研究，其中最成功的是豌豆实验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当时科学界开展对多种动植物的杂交实验，孟德尔总结了前人的经验，创新研究方法，如从单一性状入手观察分析遗传结果；用前人从未在生物学研究领域用过的数学统计方法进行分析研究；敢于挑战传统的观点，提出了颗粒遗传的思想等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根据自己已有的知识，交流对孟德尔的初步认识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了解孟德尔在遗传实验研究中方法的创新、思维方式的创新、敢于冲破原有观念的精神。</w:t>
            </w:r>
          </w:p>
        </w:tc>
      </w:tr>
      <w:tr>
        <w:trPr>
          <w:trHeight w:val="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豌豆做遗传实验容易成功的原因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疑：</w:t>
            </w:r>
            <w:r>
              <w:rPr>
                <w:sz w:val="21"/>
                <w:szCs w:val="21"/>
              </w:rPr>
              <w:t>为什么用豌豆做遗传实验容易取得成功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：结合挂图、课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学生的回答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豌豆的结构特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豌豆自花传粉（且闭花受粉），结果是：自花传粉（自交），产生纯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豌豆花大，易于进行人工杂交；即去雄—套袋（防止其他花粉的干扰）—授粉（采集另一种豌豆的花粉，授到去掉雄蕊的花的柱头上），获得真正的杂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稳定遗传的、易于区分的性状，如豌豆茎的高度有悬殊的差异，通过观察很容易区分，进行数据统计。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讲述：结合上述内容，</w:t>
            </w:r>
            <w:r>
              <w:rPr>
                <w:kern w:val="0"/>
              </w:rPr>
              <w:t>引导学生</w:t>
            </w:r>
            <w:r>
              <w:rPr>
                <w:kern w:val="0"/>
              </w:rPr>
              <w:t>给出</w:t>
            </w:r>
            <w:r>
              <w:rPr>
                <w:b/>
                <w:kern w:val="0"/>
              </w:rPr>
              <w:t>性状、</w:t>
            </w:r>
            <w:r>
              <w:rPr>
                <w:b/>
                <w:kern w:val="0"/>
              </w:rPr>
              <w:t>相对性状、自交、杂交、正交和反交</w:t>
            </w:r>
            <w:r>
              <w:rPr>
                <w:kern w:val="0"/>
              </w:rPr>
              <w:t>等概念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带着问题阅读、思考讨论、回答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阅读收集信息的能力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一、一对相对性状的实验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德尔一对相对性状的杂交实验时怎样设计的？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/>
              <w:t>〖讲述〗利用挂图让学生比思考边讲解。</w:t>
            </w:r>
          </w:p>
          <w:p>
            <w:pPr>
              <w:pStyle w:val="Normal"/>
              <w:rPr/>
            </w:pPr>
            <w:r>
              <w:rPr/>
              <w:t>纯种高茎豌</w:t>
            </w:r>
            <w:r>
              <w:rPr>
                <w:rFonts w:ascii="宋体;SimSun" w:hAnsi="宋体;SimSun" w:cs="宋体;SimSun"/>
              </w:rPr>
              <w:t xml:space="preserve">豆 </w:t>
            </w:r>
            <w:r>
              <w:rPr>
                <w:rFonts w:cs="宋体;SimSun" w:ascii="宋体;SimSun" w:hAnsi="宋体;SimSun"/>
              </w:rPr>
              <w:t xml:space="preserve">×    </w:t>
            </w:r>
            <w:r>
              <w:rPr/>
              <w:t>纯种矮茎豌豆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5943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44"/>
                <w:vertAlign w:val="subscript"/>
              </w:rPr>
              <w:t>♀</w:t>
            </w:r>
            <w:r>
              <w:rPr>
                <w:sz w:val="44"/>
                <w:vertAlign w:val="subscript"/>
              </w:rPr>
              <w:t>或</w:t>
            </w:r>
            <w:r>
              <w:rPr>
                <w:rFonts w:eastAsia="Times New Roman"/>
                <w:sz w:val="4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</w:rPr>
              <w:t>♂</w:t>
            </w:r>
            <w:r>
              <w:rPr>
                <w:rFonts w:eastAsia="Times New Roman"/>
                <w:sz w:val="44"/>
                <w:vertAlign w:val="subscript"/>
              </w:rPr>
              <w:t xml:space="preserve"> </w:t>
            </w:r>
            <w:r>
              <w:rPr>
                <w:sz w:val="44"/>
                <w:vertAlign w:val="subscript"/>
              </w:rPr>
              <w:t>）</w:t>
            </w:r>
            <w:r>
              <w:rPr>
                <w:rFonts w:eastAsia="Times New Roman"/>
                <w:sz w:val="44"/>
                <w:vertAlign w:val="subscript"/>
              </w:rPr>
              <w:t xml:space="preserve">   </w:t>
            </w:r>
            <w:r>
              <w:rPr>
                <w:sz w:val="44"/>
                <w:vertAlign w:val="subscript"/>
              </w:rPr>
              <w:t>（</w:t>
            </w:r>
            <w:r>
              <w:rPr>
                <w:rFonts w:ascii="宋体;SimSun" w:hAnsi="宋体;SimSun" w:cs="宋体;SimSun"/>
                <w:sz w:val="44"/>
                <w:vertAlign w:val="subscript"/>
              </w:rPr>
              <w:t xml:space="preserve"> ♂</w:t>
            </w:r>
            <w:r>
              <w:rPr>
                <w:sz w:val="44"/>
                <w:vertAlign w:val="subscript"/>
              </w:rPr>
              <w:t>或</w:t>
            </w:r>
            <w:r>
              <w:rPr>
                <w:rFonts w:ascii="宋体;SimSun" w:hAnsi="宋体;SimSun" w:cs="宋体;SimSun"/>
                <w:sz w:val="44"/>
                <w:vertAlign w:val="subscript"/>
              </w:rPr>
              <w:t xml:space="preserve"> ♀</w:t>
            </w:r>
            <w:r>
              <w:rPr>
                <w:rFonts w:eastAsia="Times New Roman"/>
                <w:sz w:val="44"/>
                <w:vertAlign w:val="subscript"/>
              </w:rPr>
              <w:t xml:space="preserve"> </w:t>
            </w:r>
            <w:r>
              <w:rPr>
                <w:sz w:val="44"/>
                <w:vertAlign w:val="subscript"/>
              </w:rPr>
              <w:t>）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F1:      </w:t>
            </w:r>
            <w:r>
              <w:rPr/>
              <w:t>高茎豌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自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:  </w:t>
            </w:r>
            <w:r>
              <w:rPr/>
              <w:t>高茎豌豆</w:t>
            </w:r>
            <w:r>
              <w:rPr>
                <w:rFonts w:ascii="宋体;SimSun" w:hAnsi="宋体;SimSun" w:cs="宋体;SimSun"/>
              </w:rPr>
              <w:t xml:space="preserve"> ：</w:t>
            </w:r>
            <w:r>
              <w:rPr/>
              <w:t>矮茎豌豆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787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出</w:t>
            </w:r>
            <w:r>
              <w:rPr>
                <w:b/>
                <w:sz w:val="21"/>
                <w:szCs w:val="21"/>
              </w:rPr>
              <w:t>显性性状、隐性性状、性状分离</w:t>
            </w:r>
            <w:r>
              <w:rPr>
                <w:sz w:val="21"/>
                <w:szCs w:val="21"/>
              </w:rPr>
              <w:t>的概念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F2</w:t>
            </w:r>
            <w:r>
              <w:rPr/>
              <w:t>中出现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的性状分离比是偶然的吗？</w:t>
            </w:r>
          </w:p>
          <w:p>
            <w:pPr>
              <w:pStyle w:val="Normal"/>
              <w:jc w:val="left"/>
              <w:rPr/>
            </w:pPr>
            <w:r>
              <w:rPr/>
              <w:t>讲解</w:t>
            </w:r>
            <w:r>
              <w:rPr/>
              <w:t>:</w:t>
            </w:r>
            <w:r>
              <w:rPr/>
              <w:t>孟德尔</w:t>
            </w:r>
            <w:r>
              <w:rPr/>
              <w:t>8</w:t>
            </w:r>
            <w:r>
              <w:rPr/>
              <w:t>年一共做了很多种性状，其中非常有成就的是</w:t>
            </w:r>
            <w:r>
              <w:rPr/>
              <w:t>7</w:t>
            </w:r>
            <w:r>
              <w:rPr/>
              <w:t>对相对性状，（课件展示他做的豌豆杂交实验的结果）发现显性和隐性不是偶然的，它带有相当的必然性，另外它还带有普遍性，而且</w:t>
            </w:r>
            <w:r>
              <w:rPr/>
              <w:t>F2</w:t>
            </w:r>
            <w:r>
              <w:rPr/>
              <w:t>代还带有特定的比例，大致都在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左右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图解，分析总结</w:t>
            </w:r>
            <w:r>
              <w:rPr>
                <w:sz w:val="21"/>
                <w:szCs w:val="21"/>
              </w:rPr>
              <w:t>，得出答案。</w:t>
            </w:r>
          </w:p>
          <w:p>
            <w:pPr>
              <w:pStyle w:val="Style15"/>
              <w:spacing w:lineRule="atLeast" w:line="27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看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得出结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共同解决问题，为学生阐明“一对相对性状的遗传实验”做铺垫。培养学生的概括能力和理解能力。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对分离现象的解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/>
              <w:t>为什么会出现这种现象呢？</w:t>
            </w:r>
            <w:r>
              <w:rPr>
                <w:szCs w:val="21"/>
              </w:rPr>
              <w:t>结合一对相对性状的遗传图解，引导学生分析：孟德尔是如何解释子一代只出现显性性状的？为什么子二代会出现性状分离，且分离比为</w:t>
            </w:r>
            <w:r>
              <w:rPr>
                <w:szCs w:val="21"/>
              </w:rPr>
              <w:t>3∶1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教师结合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讲解孟德尔的解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3515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45pt" to="48.6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3515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45pt" to="75.6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:        DD</w:t>
            </w:r>
            <w:r>
              <w:rPr>
                <w:rFonts w:cs="宋体;SimSun" w:ascii="宋体;SimSun" w:hAnsi="宋体;SimSun"/>
              </w:rPr>
              <w:t xml:space="preserve"> ×</w:t>
            </w:r>
            <w:r>
              <w:rPr/>
              <w:t>dd        1.</w:t>
            </w:r>
            <w:r>
              <w:rPr>
                <w:szCs w:val="28"/>
              </w:rPr>
              <w:t>遗传因子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独立存在的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互不融合</w:t>
            </w:r>
          </w:p>
          <w:p>
            <w:pPr>
              <w:pStyle w:val="Normal"/>
              <w:ind w:firstLine="2457"/>
              <w:rPr/>
            </w:pPr>
            <w:r>
              <w:rPr/>
              <w:t>2.</w:t>
            </w:r>
            <w:r>
              <w:rPr>
                <w:szCs w:val="28"/>
              </w:rPr>
              <w:t>遗传因子在体细胞中是成对存在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5420</wp:posOffset>
                      </wp:positionV>
                      <wp:extent cx="114300" cy="19812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6pt" to="57.5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5420</wp:posOffset>
                      </wp:positionV>
                      <wp:extent cx="228600" cy="198120"/>
                      <wp:effectExtent l="0" t="381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6pt" to="75.55pt,3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1</w:t>
            </w:r>
            <w:r>
              <w:rPr/>
              <w:t>配子</w:t>
            </w:r>
            <w:r>
              <w:rPr>
                <w:rFonts w:ascii="宋体;SimSun" w:hAnsi="宋体;SimSun" w:cs="宋体;SimSun"/>
              </w:rPr>
              <w:t xml:space="preserve"> ：</w:t>
            </w:r>
            <w:r>
              <w:rPr/>
              <w:t>D    d          3.</w:t>
            </w:r>
            <w:r>
              <w:rPr>
                <w:szCs w:val="28"/>
              </w:rPr>
              <w:t>F1</w:t>
            </w:r>
            <w:r>
              <w:rPr>
                <w:szCs w:val="28"/>
              </w:rPr>
              <w:t>在形成配子的时候成对的遗传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Cs w:val="28"/>
              </w:rPr>
              <w:t>子要发生分离</w:t>
            </w:r>
            <w:r>
              <w:rPr>
                <w:szCs w:val="28"/>
              </w:rPr>
              <w:t>,.</w:t>
            </w:r>
            <w:r>
              <w:rPr>
                <w:szCs w:val="28"/>
              </w:rPr>
              <w:t>分别进入不同的配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59715</wp:posOffset>
                      </wp:positionV>
                      <wp:extent cx="228600" cy="19812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0.45pt" to="60.05pt,3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59715</wp:posOffset>
                      </wp:positionV>
                      <wp:extent cx="114300" cy="198120"/>
                      <wp:effectExtent l="4445" t="25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0.45pt" to="69.9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59715</wp:posOffset>
                      </wp:positionV>
                      <wp:extent cx="228600" cy="198120"/>
                      <wp:effectExtent l="635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20.45pt" to="107.3pt,3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59715</wp:posOffset>
                      </wp:positionV>
                      <wp:extent cx="114300" cy="198120"/>
                      <wp:effectExtent l="4445" t="254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20.45pt" to="117.2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Dd    Dd     </w:t>
            </w:r>
            <w:r>
              <w:rPr>
                <w:szCs w:val="28"/>
              </w:rPr>
              <w:t>中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随配子遗传给后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0" cy="29718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39.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914400" cy="297180"/>
                      <wp:effectExtent l="0" t="5080" r="190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111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85420</wp:posOffset>
                      </wp:positionV>
                      <wp:extent cx="0" cy="2971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6pt" to="60.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5420</wp:posOffset>
                      </wp:positionV>
                      <wp:extent cx="571500" cy="297180"/>
                      <wp:effectExtent l="0" t="4445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6pt" to="111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542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pt" to="84.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5420</wp:posOffset>
                      </wp:positionV>
                      <wp:extent cx="342900" cy="297180"/>
                      <wp:effectExtent l="0" t="381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pt" to="111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5420</wp:posOffset>
                      </wp:positionV>
                      <wp:extent cx="342900" cy="297180"/>
                      <wp:effectExtent l="3175" t="381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pt" to="111.5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5420</wp:posOffset>
                      </wp:positionV>
                      <wp:extent cx="0" cy="29718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pt" to="111.6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2</w:t>
            </w:r>
            <w:r>
              <w:rPr/>
              <w:t>配子：</w:t>
            </w:r>
            <w:r>
              <w:rPr/>
              <w:t>D   d   D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F2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DD  Dd  Dd   dd  4.</w:t>
            </w:r>
            <w:r>
              <w:rPr>
                <w:szCs w:val="28"/>
              </w:rPr>
              <w:t>受精时，雌雄配子的结合是随机的。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DD :  Dd   :    dd 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:     2:        1 </w:t>
            </w:r>
          </w:p>
          <w:p>
            <w:pPr>
              <w:pStyle w:val="Normal"/>
              <w:ind w:firstLine="189"/>
              <w:jc w:val="left"/>
              <w:rPr/>
            </w:pPr>
            <w:r>
              <w:rPr/>
              <w:t>引出</w:t>
            </w:r>
            <w:r>
              <w:rPr>
                <w:b/>
              </w:rPr>
              <w:t>纯合子和杂合子</w:t>
            </w:r>
            <w:r>
              <w:rPr/>
              <w:t>的概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如雌雄</w:t>
            </w:r>
            <w:r>
              <w:rPr>
                <w:sz w:val="21"/>
                <w:szCs w:val="21"/>
              </w:rPr>
              <w:t>配子</w:t>
            </w:r>
            <w:r>
              <w:rPr>
                <w:sz w:val="21"/>
                <w:szCs w:val="21"/>
              </w:rPr>
              <w:t>的结合不是</w:t>
            </w:r>
            <w:r>
              <w:rPr>
                <w:sz w:val="21"/>
                <w:szCs w:val="21"/>
              </w:rPr>
              <w:t>随机组合的能出现</w:t>
            </w:r>
            <w:r>
              <w:rPr/>
              <w:t>F2</w:t>
            </w:r>
            <w:r>
              <w:rPr>
                <w:sz w:val="21"/>
                <w:szCs w:val="21"/>
              </w:rPr>
              <w:t>3∶1</w:t>
            </w:r>
            <w:r>
              <w:rPr>
                <w:sz w:val="21"/>
                <w:szCs w:val="21"/>
              </w:rPr>
              <w:t>的结果吗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因为满足孟德尔实验条件之一是雌、雄配子结合机会相等，即任何一个雄配子（或雌配子）与任何一个雌配子（或雄配子）的结合机会相等，这样才能出现</w:t>
            </w:r>
            <w:r>
              <w:rPr>
                <w:sz w:val="21"/>
                <w:szCs w:val="21"/>
              </w:rPr>
              <w:t>3∶1</w:t>
            </w:r>
            <w:r>
              <w:rPr>
                <w:sz w:val="21"/>
                <w:szCs w:val="21"/>
              </w:rPr>
              <w:t>的性状分离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生阅读思考讨论回答：略 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的问题意识，给予学生发散思维、启动已有知识的空间。使学生理解孟德尔的科学研究方法</w:t>
            </w:r>
            <w:r>
              <w:rPr>
                <w:sz w:val="21"/>
                <w:szCs w:val="21"/>
              </w:rPr>
              <w:t>和解释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第</w:t>
            </w:r>
            <w:r>
              <w:rPr>
                <w:b/>
                <w:i/>
                <w:sz w:val="21"/>
                <w:szCs w:val="21"/>
              </w:rPr>
              <w:t>2</w:t>
            </w:r>
            <w:r>
              <w:rPr>
                <w:b/>
                <w:i/>
                <w:sz w:val="21"/>
                <w:szCs w:val="21"/>
              </w:rPr>
              <w:t>课时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ind w:firstLine="48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上节课提出的问题组织学生交流自己的见解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疑：孟德尔在不知道遗传因子是什么的情况下，用抽象的遗传因子来分析杂交实验结果。提出了遗传因子在体细胞中成对存在，在配子中单个出现的假说，是超越自己时代的一种非凡的设想。生物体在进行有性生殖时，遗传因子分离，配子随机组合真能出现</w:t>
            </w:r>
            <w:r>
              <w:rPr>
                <w:sz w:val="21"/>
                <w:szCs w:val="21"/>
              </w:rPr>
              <w:t>3∶1</w:t>
            </w:r>
            <w:r>
              <w:rPr>
                <w:sz w:val="21"/>
                <w:szCs w:val="21"/>
              </w:rPr>
              <w:t>的性状分离现象吗？让我们通过模拟实验来体验孟德尔的假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学生阅读实验的目的要求，明确相关的问题。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生阅读的基础上，帮助学生明确实验要求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两个小桶代表什么？两个小桶中的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小球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小球代表什么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两个小桶分别代表生物体的精巢和卵巢；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小球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小球分别代表含有显性遗传因子和隐性遗传因子的配子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为什么每个小桶内的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小球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小球数目都是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小桶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球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球数目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确保雌、雄配子数目相等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分别从两个小桶内抓取一个小球组合在一起的含义是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从两个小桶内抓取一个小球组合在一起的含义是：模拟雌、雄配子的随机结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将抓取的小球放回原来的小桶内，摇匀，按步骤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重复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次的含义是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抓取的小球放回原来的小桶内，摇匀，按步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复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是为了确保观察样本数目足够多。雌、雄配子结合的机会相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实验材料用具。巡回检查、指导学生做实验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学生汇报，统计全班的实验结果，引导学生将每个小组的实验结果与全班总的实验结果作比较，比较的结果说明了什么？</w:t>
            </w:r>
          </w:p>
          <w:p>
            <w:pPr>
              <w:pStyle w:val="Normal"/>
              <w:jc w:val="left"/>
              <w:rPr/>
            </w:pPr>
            <w:r>
              <w:rPr/>
              <w:t>思考：为什么全班的实验结果与预期的结果更接近？如果孟德尔在研究遗传实验时，只统计</w:t>
            </w:r>
            <w:r>
              <w:rPr/>
              <w:t>10</w:t>
            </w:r>
            <w:r>
              <w:rPr/>
              <w:t>株豌豆杂交结果，他还能正确解释性状分离现象吗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每个小组的实验结果相比，全班实验的总结果更接近预期的结果，即彩球组合类型数量比</w:t>
            </w:r>
            <w:r>
              <w:rPr>
                <w:sz w:val="21"/>
                <w:szCs w:val="21"/>
              </w:rPr>
              <w:t>DD∶Dd∶dd=1∶2∶1</w:t>
            </w:r>
            <w:r>
              <w:rPr>
                <w:sz w:val="21"/>
                <w:szCs w:val="21"/>
              </w:rPr>
              <w:t>，彩球代表的显性与隐性类型的数值比为</w:t>
            </w:r>
            <w:r>
              <w:rPr>
                <w:sz w:val="21"/>
                <w:szCs w:val="21"/>
              </w:rPr>
              <w:t>3∶1</w:t>
            </w:r>
            <w:r>
              <w:rPr>
                <w:sz w:val="21"/>
                <w:szCs w:val="21"/>
              </w:rPr>
              <w:t>。因为实验个体数量越大，越接近统计规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孟德尔当时只统计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株豌豆杂交的结果，则很难正确地解释性状分离现象，因为实验统计的样本数目足够多，是孟德尔能够正确分析实验结果的前提条件之一。当对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株豌豆的个体做统计时，会出现较大的误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据自己已有的知识，讲述自己的看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阅读性状分离比的模拟实验，思考</w:t>
            </w:r>
            <w:r>
              <w:rPr>
                <w:sz w:val="21"/>
                <w:szCs w:val="21"/>
              </w:rPr>
              <w:t>左边</w:t>
            </w:r>
            <w:r>
              <w:rPr>
                <w:sz w:val="21"/>
                <w:szCs w:val="21"/>
              </w:rPr>
              <w:t>问题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一组，进行实验记录，统计结果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组汇报实验结果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发探究心理，明确模拟实验的目的。</w:t>
            </w:r>
          </w:p>
          <w:p>
            <w:pPr>
              <w:pStyle w:val="Style15"/>
              <w:spacing w:lineRule="atLeast" w:line="27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遗传因子分离与配子随机组合的意义。</w:t>
            </w:r>
          </w:p>
          <w:p>
            <w:pPr>
              <w:pStyle w:val="Style15"/>
              <w:spacing w:lineRule="atLeast" w:line="27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模拟实验是进行科学研究的一种方法。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的实验记录能力、合作能力。</w:t>
            </w:r>
          </w:p>
          <w:p>
            <w:pPr>
              <w:pStyle w:val="Style15"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验用数学统计方法分析实验结果的必要性。</w:t>
            </w:r>
          </w:p>
        </w:tc>
      </w:tr>
      <w:tr>
        <w:trPr>
          <w:trHeight w:val="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对分离现象的解释的验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疑：孟德尔假说合理地解释了豌豆一对相对性状杂交实验。但是作为一种正确的假说，仅能解释已有的实验结果是不够的，还应该能预测另一些实验结果。孟德尔是如何实现这一目的的呢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述：孟德尔的测交实验，给出测交概念，指导学生通过绘制遗传图解，预测测交实验的结果。巡视检查学生习作的情况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课件或板图，展示规范的测交遗传图解，对学生出现的错误给予及时的纠正。</w:t>
            </w:r>
          </w:p>
          <w:p>
            <w:pPr>
              <w:pStyle w:val="Style15"/>
              <w:spacing w:before="0" w:after="0"/>
              <w:ind w:firstLine="17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交子一代    隐性纯合子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高茎         矮茎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65430</wp:posOffset>
                      </wp:positionV>
                      <wp:extent cx="114300" cy="198120"/>
                      <wp:effectExtent l="4445" t="254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20.9pt" to="117.2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259715</wp:posOffset>
                      </wp:positionV>
                      <wp:extent cx="0" cy="18161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0.45pt" to="174.15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测交                 </w:t>
            </w:r>
            <w:r>
              <w:rPr/>
              <w:t>Dd     ×   dd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59715</wp:posOffset>
                      </wp:positionV>
                      <wp:extent cx="1037590" cy="181610"/>
                      <wp:effectExtent l="635" t="5080" r="1270" b="247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75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20.45pt" to="170.75pt,3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03505</wp:posOffset>
                      </wp:positionV>
                      <wp:extent cx="228600" cy="198120"/>
                      <wp:effectExtent l="0" t="3810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-8.15pt" to="97.6pt,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3.75pt" to="79.9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65430</wp:posOffset>
                      </wp:positionV>
                      <wp:extent cx="3175" cy="175895"/>
                      <wp:effectExtent l="36830" t="635" r="368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20.9pt" to="174.3pt,3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71145</wp:posOffset>
                      </wp:positionV>
                      <wp:extent cx="596900" cy="175895"/>
                      <wp:effectExtent l="1905" t="5080" r="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21.35pt" to="164.9pt,3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配子          </w:t>
            </w:r>
            <w:r>
              <w:rPr/>
              <w:t>D     d          d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测交后代     </w:t>
            </w:r>
            <w:r>
              <w:rPr/>
              <w:t>Dd              dd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高茎            矮茎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1         </w:t>
            </w:r>
            <w:r>
              <w:rPr>
                <w:sz w:val="21"/>
                <w:szCs w:val="21"/>
              </w:rPr>
              <w:t xml:space="preserve">：      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传图解</w:t>
            </w:r>
            <w:r>
              <w:rPr>
                <w:sz w:val="21"/>
                <w:szCs w:val="21"/>
              </w:rPr>
              <w:t xml:space="preserve">2  </w:t>
            </w:r>
            <w:r>
              <w:rPr>
                <w:sz w:val="21"/>
                <w:szCs w:val="21"/>
              </w:rPr>
              <w:t>一对相对性状测交实验图解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孟德尔的测交实验结果，即用子一代高茎豌豆（</w:t>
            </w:r>
            <w:r>
              <w:rPr>
                <w:sz w:val="21"/>
                <w:szCs w:val="21"/>
              </w:rPr>
              <w:t>Dd</w:t>
            </w:r>
            <w:r>
              <w:rPr>
                <w:sz w:val="21"/>
                <w:szCs w:val="21"/>
              </w:rPr>
              <w:t>）与矮茎豌豆（</w:t>
            </w:r>
            <w:r>
              <w:rPr>
                <w:sz w:val="21"/>
                <w:szCs w:val="21"/>
              </w:rPr>
              <w:t>dd</w:t>
            </w:r>
            <w:r>
              <w:rPr>
                <w:sz w:val="21"/>
                <w:szCs w:val="21"/>
              </w:rPr>
              <w:t>）测交，在得到的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株后代中，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株是高茎，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株是矮茎，两种性状之比接近</w:t>
            </w:r>
            <w:r>
              <w:rPr>
                <w:sz w:val="21"/>
                <w:szCs w:val="21"/>
              </w:rPr>
              <w:t>1∶1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ind w:firstLine="482"/>
              <w:rPr/>
            </w:pPr>
            <w:r>
              <w:rPr>
                <w:sz w:val="21"/>
                <w:szCs w:val="21"/>
              </w:rPr>
              <w:t>设疑：引导学生分析：实验结果与预测结果是否相同，这一结果说明了什么？孟德尔设计</w:t>
            </w:r>
            <w:r>
              <w:rPr>
                <w:b/>
                <w:sz w:val="21"/>
                <w:szCs w:val="21"/>
              </w:rPr>
              <w:t>测交</w:t>
            </w:r>
            <w:r>
              <w:rPr>
                <w:sz w:val="21"/>
                <w:szCs w:val="21"/>
              </w:rPr>
              <w:t>试验的巧妙之处是什么？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假说—演绎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制遗传图解，进一步掌握绘制遗传图解的方法，理解测交实验的过程，预测实验结果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学生在习作中巩固绘制遗传图解的基本方法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验孟德尔实验方法的创新之处。</w:t>
            </w:r>
          </w:p>
        </w:tc>
      </w:tr>
      <w:tr>
        <w:trPr>
          <w:trHeight w:val="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分离定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一对相对性状的遗传实验，引导学生归纳分离定律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生物的体细胞中，控制同一性状的遗传因子成对存在，不相融合；在形成配子时，成对的遗传因子发生分离，分离后的遗传因子分别进入不同的配子中，随配子遗传给后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归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的归纳能力</w:t>
            </w:r>
          </w:p>
        </w:tc>
      </w:tr>
      <w:tr>
        <w:trPr>
          <w:trHeight w:val="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训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〖提示〗</w:t>
            </w:r>
            <w:r>
              <w:rPr>
                <w:sz w:val="21"/>
                <w:szCs w:val="21"/>
              </w:rPr>
              <w:t>将获得的紫色花连续几代自交，即将每次自交后代的紫色花选育再进行自交，直至自交后代不再出现白色花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思考讨论回答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思维</w:t>
            </w:r>
          </w:p>
        </w:tc>
      </w:tr>
    </w:tbl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113" w:h="15252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0:00Z</dcterms:created>
  <dc:creator>lzy</dc:creator>
  <dc:description/>
  <cp:keywords/>
  <dc:language>en-US</dc:language>
  <cp:lastModifiedBy>USER</cp:lastModifiedBy>
  <cp:lastPrinted>2006-10-03T12:25:00Z</cp:lastPrinted>
  <dcterms:modified xsi:type="dcterms:W3CDTF">2007-04-12T09:10:00Z</dcterms:modified>
  <cp:revision>17</cp:revision>
  <dc:subject/>
  <dc:title>第一章 遗传因子的发现</dc:title>
</cp:coreProperties>
</file>