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宋体;SimSun" w:hAnsi="宋体;SimSun"/>
          <w:b/>
          <w:b/>
          <w:bCs/>
        </w:rPr>
      </w:pP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综合练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一、选择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w:rPr>
          <w:szCs w:val="21"/>
        </w:rPr>
        <w:t>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逆命题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逆否命题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关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互为逆命题．</w:t>
      </w:r>
      <w:r>
        <w:rPr>
          <w:szCs w:val="21"/>
        </w:rPr>
        <w:tab/>
        <w:t xml:space="preserve"> (B)</w:t>
      </w:r>
      <w:r>
        <w:rPr>
          <w:szCs w:val="21"/>
        </w:rPr>
        <w:t>互为否命题．</w:t>
      </w:r>
      <w:r>
        <w:rPr>
          <w:szCs w:val="21"/>
        </w:rPr>
        <w:tab/>
        <w:t xml:space="preserve"> (C)</w:t>
      </w:r>
      <w:r>
        <w:rPr>
          <w:szCs w:val="21"/>
        </w:rPr>
        <w:t>互为逆否命题．</w:t>
      </w:r>
      <w:r>
        <w:rPr>
          <w:szCs w:val="21"/>
        </w:rPr>
        <w:tab/>
        <w:t xml:space="preserve"> (D)</w:t>
      </w:r>
      <w:r>
        <w:rPr>
          <w:szCs w:val="21"/>
        </w:rPr>
        <w:t>不能确定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>
          <w:szCs w:val="21"/>
        </w:rPr>
      </w:pPr>
      <w:r>
        <w:rPr>
          <w:szCs w:val="21"/>
        </w:rPr>
        <w:t>已知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心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szCs w:val="21"/>
        </w:rPr>
        <w:tab/>
        <w:t>(B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下列各向量中是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一个法向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>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>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那么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．</w:t>
      </w:r>
      <w:r>
        <w:rPr>
          <w:szCs w:val="21"/>
        </w:rPr>
        <w:tab/>
        <w:t xml:space="preserve"> (B) </w:t>
      </w:r>
      <w:r>
        <w:rPr>
          <w:szCs w:val="21"/>
        </w:rPr>
        <w:t>必要不充分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szCs w:val="21"/>
        </w:rPr>
        <w:tab/>
        <w:t xml:space="preserve"> (C) </w:t>
      </w:r>
      <w:r>
        <w:rPr>
          <w:szCs w:val="21"/>
        </w:rPr>
        <w:t>充要条件．</w:t>
      </w:r>
      <w:r>
        <w:rPr>
          <w:szCs w:val="21"/>
        </w:rPr>
        <w:tab/>
        <w:t>(D)</w:t>
      </w:r>
      <w:r>
        <w:rPr>
          <w:szCs w:val="21"/>
        </w:rPr>
        <w:t>既不充分又不必要条件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w:rPr>
          <w:szCs w:val="21"/>
        </w:rPr>
        <w:t>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表示椭圆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ab/>
        <w:t xml:space="preserve"> 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(D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auto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25" w:hanging="52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 xml:space="preserve"> 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 xml:space="preserve"> 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auto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，双曲线的一条渐近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双曲线的左、右焦点．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szCs w:val="21"/>
        </w:rPr>
        <w:tab/>
        <w:t xml:space="preserve"> 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．</w:t>
      </w:r>
      <w:r>
        <w:rPr>
          <w:szCs w:val="21"/>
        </w:rPr>
        <w:tab/>
        <w:t xml:space="preserve"> 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auto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半焦距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>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  <w:r>
        <w:rPr>
          <w:szCs w:val="21"/>
        </w:rPr>
        <w:tab/>
        <w:t>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auto"/>
        <w:rPr/>
      </w:pP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准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左、右焦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抛物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准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焦点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一个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的值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 w:before="240" w:after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szCs w:val="21"/>
        </w:rPr>
        <w:tab/>
        <w:t>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交于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其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坐标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抛物线的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．</w:t>
      </w:r>
      <w:r>
        <w:rPr>
          <w:szCs w:val="21"/>
        </w:rPr>
        <w:tab/>
        <w:t>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>
          <w:szCs w:val="21"/>
        </w:rPr>
        <w:tab/>
        <w:t>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20" w:after="120"/>
        <w:rPr/>
      </w:pPr>
      <w:r>
        <w:rPr>
          <w:b/>
        </w:rPr>
        <w:t>二．填空题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57" w:hanging="357"/>
        <w:textAlignment w:val="auto"/>
        <w:rPr>
          <w:szCs w:val="21"/>
          <w:u w:val="single"/>
        </w:rPr>
      </w:pPr>
      <w:r>
        <w:rPr>
          <w:szCs w:val="21"/>
        </w:rPr>
        <w:t>写出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的否定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57" w:hanging="357"/>
        <w:textAlignment w:val="auto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（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分，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357" w:hanging="357"/>
        <w:textAlignment w:val="auto"/>
        <w:rPr/>
      </w:pPr>
      <w:r>
        <w:rPr>
          <w:szCs w:val="21"/>
        </w:rPr>
        <w:t>以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对称中心为顶点，双曲线的焦点为焦点的抛物线的方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357" w:hanging="357"/>
        <w:textAlignment w:val="auto"/>
        <w:rPr/>
      </w:pP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两准线间的距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68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抛物线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的焦点坐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; 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设</w:t>
      </w:r>
      <w:r>
        <w:rPr>
          <w:i/>
          <w:iCs/>
          <w:szCs w:val="21"/>
        </w:rPr>
        <w:t>P</w:t>
      </w:r>
      <w:r>
        <w:rPr>
          <w:szCs w:val="21"/>
        </w:rPr>
        <w:t>为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一动点，</w:t>
      </w:r>
      <w:r>
        <w:rPr>
          <w:i/>
          <w:iCs/>
          <w:szCs w:val="21"/>
        </w:rPr>
        <w:t>O</w:t>
      </w:r>
      <w:r>
        <w:rPr>
          <w:szCs w:val="21"/>
        </w:rPr>
        <w:t>为坐标原点，</w:t>
      </w:r>
      <w:r>
        <w:rPr>
          <w:i/>
          <w:iCs/>
          <w:szCs w:val="21"/>
        </w:rPr>
        <w:t>M</w:t>
      </w:r>
      <w:r>
        <w:rPr>
          <w:szCs w:val="21"/>
        </w:rPr>
        <w:t>为线段</w:t>
      </w:r>
      <w:r>
        <w:rPr>
          <w:i/>
          <w:iCs/>
          <w:szCs w:val="21"/>
        </w:rPr>
        <w:t>OP</w:t>
      </w:r>
      <w:r>
        <w:rPr>
          <w:szCs w:val="21"/>
        </w:rPr>
        <w:t>的中点，则点</w:t>
      </w:r>
      <w:r>
        <w:rPr>
          <w:i/>
          <w:iCs/>
          <w:szCs w:val="21"/>
        </w:rPr>
        <w:t>M</w:t>
      </w:r>
      <w:r>
        <w:rPr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120" w:after="120"/>
        <w:rPr/>
      </w:pPr>
      <w:r>
        <w:rPr>
          <w:b/>
        </w:rPr>
        <w:t>三．解答题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auto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设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  <w:lang w:val="eu-ES"/>
        </w:rPr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</w:t>
      </w:r>
      <w:r>
        <w:rPr>
          <w:szCs w:val="21"/>
        </w:rPr>
        <w:t>有两个公共点？</w:t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仅有一个公共点？（Ⅲ）没有公共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auto"/>
        <w:rPr/>
      </w:pPr>
      <w:r>
        <w:rPr>
          <w:szCs w:val="21"/>
        </w:rPr>
        <w:t>18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>
          <w:rFonts w:ascii="宋体;SimSun" w:hAnsi="宋体;SimSun" w:cs="宋体;SimSun"/>
          <w:lang w:val="eu-ES"/>
        </w:rPr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试判断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什么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，使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一个必要但不充分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0</wp:posOffset>
                </wp:positionV>
                <wp:extent cx="2057400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37200"/>
                          <a:chOff x="0" y="0"/>
                          <a:chExt cx="2057400" cy="1537200"/>
                        </a:xfrm>
                      </wpg:grpSpPr>
                      <wps:wsp>
                        <wps:cNvSpPr/>
                        <wps:spPr>
                          <a:xfrm flipH="1">
                            <a:off x="111600" y="791280"/>
                            <a:ext cx="541080" cy="36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97040"/>
                            <a:ext cx="1286640" cy="23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1034280"/>
                            <a:ext cx="5410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7760"/>
                            <a:ext cx="12866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21320"/>
                            <a:ext cx="122400" cy="671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20600"/>
                            <a:ext cx="6642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5640"/>
                            <a:ext cx="11646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4560"/>
                            <a:ext cx="62352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5360" y="976680"/>
                            <a:ext cx="122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0960" y="1404000"/>
                            <a:ext cx="112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28240"/>
                            <a:ext cx="1130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7240" y="697320"/>
                            <a:ext cx="112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880" y="0"/>
                            <a:ext cx="112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816120"/>
                            <a:ext cx="716400" cy="55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5120"/>
                            <a:ext cx="91440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035720"/>
                            <a:ext cx="1777320" cy="11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48360"/>
                            <a:ext cx="882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506160"/>
                            <a:ext cx="112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6.5pt;width:162pt;height:121.05pt" coordorigin="5580,730" coordsize="3240,2421">
                <v:line id="shape_0" from="5756,1976" to="6607,254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8,1985" to="8633,23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83,2359" to="8634,2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8,2553" to="7783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921" to="6795,19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2,920" to="6797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6,928" to="862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926" to="7779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8;top:2268;width:191;height:1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2941;width:176;height:2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507;width:177;height:1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1828;width:176;height:1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730;width:176;height:1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612,2015" to="7739,28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1746" to="7200,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2361" to="8574,25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9,1751" to="8598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1527;width:176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.</w:t>
      </w: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已知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正方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  <w:lang w:val="eu-ES"/>
        </w:rPr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求证：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D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</w:t>
      </w: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所成角的正弦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jc w:val="left"/>
        <w:textAlignment w:val="auto"/>
        <w:rPr>
          <w:lang w:val="eu-ES"/>
        </w:rPr>
      </w:pPr>
      <w:r>
        <w:rPr>
          <w:szCs w:val="21"/>
        </w:rPr>
        <w:t>20.</w:t>
      </w:r>
      <w:r>
        <w:rPr>
          <w:lang w:val="eu-ES"/>
        </w:rPr>
        <w:t>已知正方体</w:t>
      </w:r>
      <w:r>
        <w:rPr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u-ES"/>
        </w:rPr>
        <w:t>的棱长为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问在棱</w:t>
      </w:r>
      <w:r>
        <w:rPr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上是否存在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lang w:val="eu-ES"/>
        </w:rPr>
        <w:t>，使异面直线</w:t>
      </w:r>
      <w:r>
        <w:rPr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lang w:val="eu-ES"/>
        </w:rPr>
        <w:t>与</w:t>
      </w:r>
      <w:r>
        <w:rPr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lang w:val="eu-ES"/>
        </w:rPr>
        <w:t>所成角的余弦为</w:t>
      </w:r>
      <w:r>
        <w:rPr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u-ES"/>
        </w:rPr>
        <w:t>，若存在，指出点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u-ES"/>
        </w:rPr>
        <w:t>的位置，若不存在，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当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lang w:val="eu-ES"/>
        </w:rPr>
        <w:t>在棱</w:t>
      </w:r>
      <w:r>
        <w:rPr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上，且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u-ES"/>
        </w:rPr>
        <w:t>时</w:t>
      </w:r>
      <w:r>
        <w:rPr>
          <w:rFonts w:ascii="宋体;SimSun" w:hAnsi="宋体;SimSun" w:cs="宋体;SimSun"/>
          <w:lang w:val="eu-ES"/>
        </w:rPr>
        <w:t>，求二面角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的余弦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657600</wp:posOffset>
                </wp:positionH>
                <wp:positionV relativeFrom="paragraph">
                  <wp:posOffset>54610</wp:posOffset>
                </wp:positionV>
                <wp:extent cx="1878965" cy="172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727280"/>
                          <a:chOff x="0" y="0"/>
                          <a:chExt cx="187884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32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124200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9112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124776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4776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2104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6980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22680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608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548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608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311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705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222840"/>
                            <a:ext cx="101520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231120"/>
                            <a:ext cx="33840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1680" y="226080"/>
                            <a:ext cx="3024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456480"/>
                            <a:ext cx="6624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13880" y="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36960" y="462960"/>
                            <a:ext cx="349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42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39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12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3pt;width:148pt;height:136pt" coordorigin="5760,86" coordsize="2960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98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8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8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4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8,2042" to="6668,242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6,2434" to="7718,24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7,2051" to="8267,24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54,2051" to="8255,205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6,434" to="6676,8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4,826" to="7726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7,443" to="8267,8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56,442" to="8257,4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0,819" to="6120,24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6,442" to="6676,204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2,450" to="8272,20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16,827" to="7716,2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8,437" to="8266,2052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4,450" to="7216,2025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7,442" to="7702,82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7,805" to="7729,2051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84;top:86;width:527;height:40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708,815" to="8257,206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4;top:2338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28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861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778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w:rPr>
          <w:szCs w:val="21"/>
          <w:lang w:val="eu-ES"/>
        </w:rPr>
        <w:t>21.</w:t>
      </w:r>
      <w:r>
        <w:rPr>
          <w:szCs w:val="21"/>
          <w:lang w:val="eu-ES"/>
        </w:rPr>
        <w:t>已知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u-ES"/>
        </w:rPr>
        <w:t>，动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eu-ES"/>
        </w:rPr>
        <w:t>到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eu-ES"/>
        </w:rPr>
        <w:t>的距离比到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lang w:val="eu-ES"/>
        </w:rPr>
        <w:t>轴的距离多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  <w:lang w:val="eu-ES"/>
        </w:rPr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</w:t>
      </w:r>
      <w:r>
        <w:rPr>
          <w:szCs w:val="21"/>
          <w:lang w:val="eu-ES"/>
        </w:rPr>
        <w:t>求动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eu-ES"/>
        </w:rPr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  <w:lang w:val="eu-ES"/>
        </w:rPr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在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lang w:val="eu-ES"/>
        </w:rPr>
        <w:t>轴上</w:t>
      </w:r>
      <w:r>
        <w:rPr>
          <w:szCs w:val="21"/>
          <w:lang w:val="eu-ES"/>
        </w:rPr>
        <w:t>是否存在这样的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任意直线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轨迹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时，使得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中点到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距离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长度的一半？</w:t>
      </w:r>
      <w:r>
        <w:rPr>
          <w:szCs w:val="21"/>
          <w:lang w:val="eu-ES"/>
        </w:rPr>
        <w:t>若存在，求出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u-ES"/>
        </w:rPr>
        <w:t>的坐标；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</wp:posOffset>
                </wp:positionV>
                <wp:extent cx="1875155" cy="115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150560"/>
                          <a:chOff x="0" y="0"/>
                          <a:chExt cx="1875240" cy="1150560"/>
                        </a:xfrm>
                      </wpg:grpSpPr>
                      <wps:wsp>
                        <wps:cNvSpPr/>
                        <wps:spPr>
                          <a:xfrm flipV="1">
                            <a:off x="707400" y="13212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3920"/>
                            <a:ext cx="1297440" cy="50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566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566400">
                            <a:off x="811080" y="455040"/>
                            <a:ext cx="403200" cy="474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9520" y="62244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5320" y="72144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1200" y="32508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2920" y="8888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483840"/>
                            <a:ext cx="3099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42600"/>
                            <a:ext cx="5936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442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9pt;width:147.65pt;height:90.55pt" coordorigin="6120,558" coordsize="2953,1811">
                <v:line id="shape_0" from="7234,766" to="7234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210;top:1194;width:2042;height:7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353;top:14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55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397;top:1274;width:634;height:746;mso-wrap-style:none;v-text-anchor:middle;rotation:59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17;top:1538;width:239;height:2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097;top:1694;width:239;height:2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917;top:1070;width:239;height:2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37;top:1958;width:239;height:26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482,1320" to="7969,1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7,1570" to="8171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74" to="8500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7;top:12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.</w:t>
      </w:r>
      <w:r>
        <w:rPr>
          <w:szCs w:val="21"/>
          <w:lang w:val="eu-ES"/>
        </w:rPr>
        <w:t>已知椭圆的中心在原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  <w:lang w:val="eu-ES"/>
        </w:rPr>
        <w:t>，焦点在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u-ES"/>
        </w:rPr>
        <w:t>轴上，过其右焦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  <w:lang w:val="eu-ES"/>
        </w:rPr>
        <w:t>作斜率为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u-ES"/>
        </w:rPr>
        <w:t>的直线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  <w:lang w:val="eu-ES"/>
        </w:rPr>
        <w:t>，交椭圆于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eu-ES"/>
        </w:rPr>
        <w:t>、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u-ES"/>
        </w:rPr>
        <w:t>两点，若椭圆上存在一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u-ES"/>
        </w:rPr>
        <w:t>，使四边形</w:t>
      </w:r>
      <w:r>
        <w:rPr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>
          <w:szCs w:val="21"/>
          <w:lang w:val="eu-ES"/>
        </w:rPr>
        <w:t>为平行四边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  <w:lang w:val="eu-ES"/>
        </w:rPr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</w:t>
      </w:r>
      <w:r>
        <w:rPr>
          <w:szCs w:val="21"/>
          <w:lang w:val="eu-ES"/>
        </w:rPr>
        <w:t>求椭圆的离心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</w:t>
      </w:r>
      <w:r>
        <w:rPr>
          <w:szCs w:val="21"/>
          <w:lang w:val="eu-ES"/>
        </w:rPr>
        <w:t>若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;SimSun" w:hAnsi="宋体;SimSun" w:cs="宋体;SimSun"/>
          <w:szCs w:val="21"/>
          <w:lang w:val="eu-ES"/>
        </w:rPr>
        <w:t>的面积为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  <w:lang w:val="eu-ES"/>
        </w:rPr>
        <w:t>，求这个椭圆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szCs w:val="21"/>
          <w:lang w:val="eu-ES"/>
        </w:rPr>
      </w:pPr>
      <w:r>
        <w:rPr>
          <w:sz w:val="28"/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pacing w:lineRule="auto" w:line="360"/>
        <w:rPr>
          <w:b/>
          <w:b/>
          <w:sz w:val="28"/>
          <w:szCs w:val="21"/>
          <w:lang w:val="eu-ES"/>
        </w:rPr>
      </w:pPr>
      <w:r>
        <w:rPr>
          <w:b/>
          <w:sz w:val="28"/>
          <w:szCs w:val="21"/>
          <w:lang w:val="eu-ES"/>
        </w:rPr>
      </w:r>
    </w:p>
    <w:p>
      <w:pPr>
        <w:pStyle w:val="Normal"/>
        <w:spacing w:lineRule="auto" w:line="360"/>
        <w:ind w:firstLine="316"/>
        <w:jc w:val="center"/>
        <w:rPr>
          <w:szCs w:val="21"/>
        </w:rPr>
      </w:pPr>
      <w:r>
        <w:rPr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2-1</w:t>
      </w:r>
      <w:r>
        <w:rPr>
          <w:rFonts w:ascii="宋体;SimSun" w:hAnsi="宋体;SimSun" w:cs="宋体;SimSun"/>
          <w:b/>
          <w:bCs/>
          <w:szCs w:val="21"/>
        </w:rPr>
        <w:t>参考答案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8"/>
        <w:gridCol w:w="769"/>
        <w:gridCol w:w="768"/>
        <w:gridCol w:w="769"/>
        <w:gridCol w:w="768"/>
        <w:gridCol w:w="768"/>
        <w:gridCol w:w="768"/>
        <w:gridCol w:w="774"/>
      </w:tblGrid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  <w:t>11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或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14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  <w:lang w:val="eu-ES"/>
        </w:rPr>
      </w:pPr>
      <w:r>
        <w:rPr>
          <w:szCs w:val="21"/>
        </w:rPr>
        <w:tab/>
        <w:t>17.</w:t>
      </w:r>
      <w:r>
        <w:rPr>
          <w:szCs w:val="21"/>
        </w:rPr>
        <w:t>解</w:t>
      </w:r>
      <w:r>
        <w:rPr>
          <w:szCs w:val="21"/>
          <w:lang w:val="eu-ES"/>
        </w:rPr>
        <w:t>：</w:t>
      </w: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</w:t>
      </w:r>
      <w:r>
        <w:rPr>
          <w:szCs w:val="21"/>
          <w:lang w:val="eu-ES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u-ES"/>
        </w:rPr>
        <w:t>．</w:t>
      </w:r>
      <w:r>
        <w:rPr>
          <w:rFonts w:eastAsia="Times New Roman"/>
          <w:szCs w:val="21"/>
          <w:lang w:val="eu-ES"/>
        </w:rPr>
        <w:t xml:space="preserve"> </w:t>
      </w:r>
      <w:r>
        <w:rPr>
          <w:rFonts w:ascii="宋体;SimSun" w:hAnsi="宋体;SimSun" w:cs="宋体;SimSun"/>
          <w:szCs w:val="21"/>
          <w:lang w:val="eu-ES"/>
        </w:rPr>
        <w:t>…………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rFonts w:ascii="宋体;SimSun" w:hAnsi="宋体;SimSun" w:cs="宋体;SimSun"/>
          <w:szCs w:val="21"/>
          <w:lang w:val="eu-E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方程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rFonts w:ascii="宋体;SimSun" w:hAnsi="宋体;SimSun" w:cs="宋体;SimSun"/>
          <w:szCs w:val="21"/>
          <w:lang w:val="eu-ES"/>
        </w:rPr>
        <w:t>）</w:t>
      </w:r>
      <w:r>
        <w:rPr>
          <w:szCs w:val="21"/>
        </w:rPr>
        <w:t>为一次方程，只有一解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方程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rFonts w:ascii="宋体;SimSun" w:hAnsi="宋体;SimSun" w:cs="宋体;SimSun"/>
          <w:szCs w:val="21"/>
          <w:lang w:val="eu-ES"/>
        </w:rPr>
        <w:t>）有两个不等实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方程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rFonts w:ascii="宋体;SimSun" w:hAnsi="宋体;SimSun" w:cs="宋体;SimSun"/>
          <w:szCs w:val="21"/>
          <w:lang w:val="eu-ES"/>
        </w:rPr>
        <w:t>）有两个相等实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方程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rFonts w:ascii="宋体;SimSun" w:hAnsi="宋体;SimSun" w:cs="宋体;SimSun"/>
          <w:szCs w:val="21"/>
          <w:lang w:val="eu-ES"/>
        </w:rPr>
        <w:t>）没有实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  <w:lang w:val="eu-ES"/>
        </w:rPr>
        <w:t>因此，（</w:t>
      </w:r>
      <w:r>
        <w:rPr>
          <w:rFonts w:ascii="宋体;SimSun" w:hAnsi="宋体;SimSun" w:cs="宋体;SimSun"/>
          <w:szCs w:val="21"/>
          <w:lang w:val="eu-ES"/>
        </w:rPr>
        <w:t>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有两个公共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  <w:lang w:val="eu-ES"/>
        </w:rPr>
        <w:t>（Ⅱ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lang w:val="eu-ES"/>
        </w:rPr>
        <w:t>仅有一个公共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宋体;SimSun" w:hAnsi="宋体;SimSun" w:cs="宋体;SimSun"/>
          <w:lang w:val="eu-ES"/>
        </w:rPr>
      </w:pPr>
      <w:r>
        <w:rPr>
          <w:rFonts w:ascii="宋体;SimSun" w:hAnsi="宋体;SimSun" w:cs="宋体;SimSun"/>
          <w:lang w:val="eu-ES"/>
        </w:rPr>
        <w:t>（Ⅲ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rFonts w:ascii="宋体;SimSun" w:hAnsi="宋体;SimSun" w:cs="宋体;SimSun"/>
          <w:lang w:val="eu-ES"/>
        </w:rPr>
        <w:t>，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lang w:val="eu-ES"/>
        </w:rPr>
        <w:t>没有公共点</w:t>
      </w:r>
      <w:r>
        <w:rPr>
          <w:rFonts w:cs="宋体;SimSun" w:ascii="宋体;SimSun" w:hAnsi="宋体;SimSun"/>
          <w:lang w:val="eu-E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>18.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时不能得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>因此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但不充分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当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lang w:val="eu-ES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满足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但不充分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>当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lang w:val="eu-ES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，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，满足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但不充分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>因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>19.</w:t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;SimSun" w:hAnsi="宋体;SimSun" w:cs="宋体;SimSun"/>
          <w:szCs w:val="21"/>
        </w:rPr>
        <w:t>．则由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lang w:val="eu-ES"/>
        </w:rPr>
        <w:t>，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2503170" cy="1731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730880"/>
                          <a:chOff x="0" y="0"/>
                          <a:chExt cx="2503080" cy="1730880"/>
                        </a:xfrm>
                      </wpg:grpSpPr>
                      <wps:wsp>
                        <wps:cNvSpPr/>
                        <wps:spPr>
                          <a:xfrm flipH="1">
                            <a:off x="340200" y="984960"/>
                            <a:ext cx="541080" cy="36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90720"/>
                            <a:ext cx="1286640" cy="23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1227960"/>
                            <a:ext cx="5410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51440"/>
                            <a:ext cx="12866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313200"/>
                            <a:ext cx="122400" cy="671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314280"/>
                            <a:ext cx="6642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19320"/>
                            <a:ext cx="11646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8240"/>
                            <a:ext cx="62352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63960" y="1106280"/>
                            <a:ext cx="122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9560" y="1597680"/>
                            <a:ext cx="112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1235880"/>
                            <a:ext cx="1130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35840" y="891000"/>
                            <a:ext cx="112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92800" y="193680"/>
                            <a:ext cx="112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1009800"/>
                            <a:ext cx="716400" cy="55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38800"/>
                            <a:ext cx="91440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229400"/>
                            <a:ext cx="1777320" cy="11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42040"/>
                            <a:ext cx="882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57480" y="699840"/>
                            <a:ext cx="112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1880" y="19080"/>
                            <a:ext cx="532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1344240"/>
                            <a:ext cx="2502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26880"/>
                            <a:ext cx="274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66680" y="0"/>
                            <a:ext cx="939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433880"/>
                            <a:ext cx="939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0480" y="1136520"/>
                            <a:ext cx="1029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65pt;width:197.15pt;height:136.3pt" coordorigin="5220,373" coordsize="3943,2726">
                <v:line id="shape_0" from="5756,1924" to="6607,24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8,1933" to="8633,2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83,2307" to="8634,2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8,2501" to="7783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866" to="6795,192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2,868" to="6797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6,876" to="862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874" to="777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28;top:2115;width:191;height:1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2889;width:176;height:2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319;width:177;height:1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1776;width:176;height:1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626;top:678;width:176;height:1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6612,1963" to="7739,28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1694" to="7200,2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2309" to="8574,249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9,1699" to="8598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1475;width:176;height:2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6798,403" to="6881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2490" to="5766,27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5,2305" to="9046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0;top:373;width:147;height:1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31;width:147;height:1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2163;width:161;height:1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eu-ES"/>
        </w:rPr>
        <w:t>因此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lang w:val="eu-ES"/>
        </w:rPr>
        <w:t>平面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D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  <w:lang w:val="eu-ES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D</m:t>
        </m:r>
      </m:oMath>
      <w:r>
        <w:rPr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法一：过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lang w:val="eu-ES"/>
        </w:rPr>
        <w:t>作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lang w:val="eu-ES"/>
        </w:rPr>
        <w:t>，垂足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lang w:val="eu-ES"/>
        </w:rPr>
        <w:t>，连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  <w:lang w:val="eu-ES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  <w:lang w:val="eu-ES"/>
        </w:rPr>
        <w:t>，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szCs w:val="21"/>
          <w:lang w:val="eu-ES"/>
        </w:rPr>
        <w:t>又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  <w:lang w:val="eu-ES"/>
        </w:rPr>
        <w:t>平面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szCs w:val="21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szCs w:val="21"/>
          <w:lang w:val="eu-ES"/>
        </w:rPr>
        <w:t>则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  <w:lang w:val="eu-ES"/>
        </w:rPr>
        <w:t>平面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szCs w:val="21"/>
          <w:lang w:val="eu-ES"/>
        </w:rPr>
        <w:t>因此，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ascii="宋体;SimSun" w:hAnsi="宋体;SimSun" w:cs="宋体;SimSun"/>
          <w:szCs w:val="21"/>
          <w:lang w:val="eu-ES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所成的角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</w:rPr>
        <w:t>在直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  <w:lang w:val="eu-ES"/>
        </w:rPr>
        <w:t>法二：依</w:t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坐标原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Cs w:val="21"/>
        </w:rPr>
        <w:t>所在的直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建立空间直角坐标系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u-ES"/>
        </w:rPr>
        <w:t>,</w:t>
      </w: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u-ES"/>
        </w:rPr>
        <w:t>,</w:t>
      </w: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u-E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rFonts w:ascii="宋体;SimSun" w:hAnsi="宋体;SimSun" w:cs="宋体;SimSun"/>
          <w:lang w:val="eu-ES"/>
        </w:rPr>
        <w:t>设平面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lang w:val="eu-ES"/>
        </w:rPr>
        <w:t>的法向量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u-ES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position w:val="-41"/>
          <w:szCs w:val="21"/>
          <w:lang w:val="eu-ES" w:eastAsia="en-US"/>
        </w:rPr>
      </w:pPr>
      <w:r>
        <w:rPr>
          <w:rFonts w:cs="宋体;SimSun" w:ascii="宋体;SimSun" w:hAnsi="宋体;SimSun"/>
          <w:position w:val="-41"/>
          <w:szCs w:val="21"/>
          <w:lang w:val="eu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position w:val="-41"/>
          <w:szCs w:val="21"/>
          <w:lang w:val="eu-ES"/>
        </w:rPr>
      </w:pPr>
      <w:r>
        <w:rPr>
          <w:rFonts w:cs="宋体;SimSun" w:ascii="宋体;SimSun" w:hAnsi="宋体;SimSun"/>
          <w:position w:val="-41"/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u-ES"/>
        </w:rPr>
        <w:t>令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u-ES"/>
        </w:rPr>
        <w:t>，解得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Cs w:val="21"/>
          <w:lang w:val="eu-ES"/>
        </w:rPr>
      </w:pPr>
      <w:r>
        <w:rPr>
          <w:szCs w:val="21"/>
          <w:lang w:val="eu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314700</wp:posOffset>
                </wp:positionH>
                <wp:positionV relativeFrom="paragraph">
                  <wp:posOffset>125095</wp:posOffset>
                </wp:positionV>
                <wp:extent cx="2167255" cy="19977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997640"/>
                          <a:chOff x="0" y="0"/>
                          <a:chExt cx="2167200" cy="199764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74996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44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129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1371600"/>
                            <a:ext cx="343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2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5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3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144036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8912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44576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4576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41904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6816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424800"/>
                            <a:ext cx="3564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6348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408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291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685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420840"/>
                            <a:ext cx="101520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429120"/>
                            <a:ext cx="34308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424080"/>
                            <a:ext cx="3024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654840"/>
                            <a:ext cx="6624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49880" y="1980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73320" y="660960"/>
                            <a:ext cx="349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49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59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35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7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33680"/>
                            <a:ext cx="3240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2660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5pt;width:170.7pt;height:157.25pt" coordorigin="5220,197" coordsize="3414,3145">
                <v:shape id="shape_0" stroked="f" o:allowincell="f" style="position:absolute;left:6121;top:197;width:3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953;width:35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5,2473" to="8324,24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3,401" to="6193,86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3;top:2357;width:5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02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10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509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69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5,2465" to="6185,2846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33,2857" to="7235,28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4,2474" to="7784,28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1,2474" to="7772,24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33,857" to="6193,12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2,1249" to="7244,1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4,866" to="7784,124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8,1242" to="5638,28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93,865" to="6193,246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1,873" to="7781,24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3,1250" to="7233,28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5,859" to="7783,2474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3,873" to="6732,24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4,865" to="7219,125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4,1228" to="7246,2474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01;top:509;width:527;height:40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7226,1238" to="7775,248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5;top:254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270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233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201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769" to="5729,31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8,869" to="7780,8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  <w:lang w:val="eu-ES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所成角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和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所成角是互余关系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所成角的正弦值为</w:t>
      </w:r>
      <w:r>
        <w:rPr>
          <w:szCs w:val="21"/>
          <w:lang w:val="eu-E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/>
      </w:pPr>
      <w:r>
        <w:rPr>
          <w:lang w:val="eu-ES"/>
        </w:rPr>
        <w:t>20.</w:t>
      </w:r>
      <w:r>
        <w:rPr>
          <w:rFonts w:ascii="宋体;SimSun" w:hAnsi="宋体;SimSun" w:cs="宋体;SimSun"/>
          <w:lang w:val="eu-ES"/>
        </w:rPr>
        <w:t>解</w:t>
      </w:r>
      <w:r>
        <w:rPr>
          <w:rFonts w:cs="宋体;SimSun" w:ascii="宋体;SimSun" w:hAnsi="宋体;SimSun"/>
          <w:lang w:val="eu-ES"/>
        </w:rPr>
        <w:t>:</w:t>
      </w:r>
      <w:r>
        <w:rPr>
          <w:rFonts w:ascii="宋体;SimSun" w:hAnsi="宋体;SimSun" w:cs="宋体;SimSun"/>
          <w:lang w:val="eu-ES"/>
        </w:rPr>
        <w:t>（Ⅰ）如图所示，以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lang w:val="eu-ES"/>
        </w:rPr>
        <w:t>为坐标原点，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分别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lang w:val="eu-ES"/>
        </w:rPr>
        <w:t>轴，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-2" w:hanging="0"/>
        <w:jc w:val="left"/>
        <w:rPr>
          <w:rFonts w:ascii="宋体;SimSun" w:hAnsi="宋体;SimSun" w:cs="宋体;SimSun"/>
          <w:lang w:val="eu-ES"/>
        </w:rPr>
      </w:pPr>
      <w:r>
        <w:rPr>
          <w:rFonts w:ascii="宋体;SimSun" w:hAnsi="宋体;SimSun" w:cs="宋体;SimSun"/>
          <w:lang w:val="eu-ES"/>
        </w:rPr>
        <w:t>建立空间直角坐标系．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-2" w:hanging="0"/>
        <w:jc w:val="left"/>
        <w:rPr/>
      </w:pPr>
      <w:r>
        <w:rPr>
          <w:rFonts w:ascii="宋体;SimSun" w:hAnsi="宋体;SimSun" w:cs="宋体;SimSun"/>
          <w:lang w:val="eu-ES"/>
        </w:rPr>
        <w:t>设存在满足题意的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lang w:val="eu-ES"/>
        </w:rPr>
        <w:t>，且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-2" w:hanging="0"/>
        <w:jc w:val="left"/>
        <w:rPr/>
      </w:pPr>
      <w:r>
        <w:rPr>
          <w:rFonts w:ascii="宋体;SimSun" w:hAnsi="宋体;SimSun" w:cs="宋体;SimSun"/>
          <w:lang w:val="eu-ES"/>
        </w:rPr>
        <w:t>那么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 xml:space="preserve">．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-2" w:hanging="0"/>
        <w:rPr/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left="2" w:hanging="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lang w:val="eu-ES"/>
        </w:rPr>
        <w:t>与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lang w:val="eu-ES"/>
        </w:rPr>
        <w:t>所成角的余弦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lang w:val="eu-ES"/>
        </w:rPr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lang w:val="eu-ES"/>
        </w:rPr>
        <w:t>，解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rPr/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lang w:val="eu-ES"/>
        </w:rPr>
        <w:t>存在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lang w:val="eu-ES"/>
        </w:rPr>
        <w:t>的坐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或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u-ES"/>
        </w:rPr>
        <w:t>时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lang w:val="eu-ES"/>
        </w:rPr>
        <w:t>与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lang w:val="eu-ES"/>
        </w:rPr>
        <w:t>所成角的余弦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  <w:r>
        <w:rPr>
          <w:rFonts w:ascii="宋体;SimSun" w:hAnsi="宋体;SimSun" w:cs="宋体;SimSun"/>
          <w:lang w:val="eu-E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firstLine="210"/>
        <w:rPr/>
      </w:pPr>
      <w:r>
        <w:rPr>
          <w:rFonts w:ascii="宋体;SimSun" w:hAnsi="宋体;SimSun" w:cs="宋体;SimSun"/>
          <w:lang w:val="eu-ES"/>
        </w:rPr>
        <w:t>（Ⅱ）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lang w:val="eu-ES"/>
        </w:rPr>
        <w:t>平面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为平面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的法向量，记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 xml:space="preserve">．       </w:t>
      </w:r>
    </w:p>
    <w:p>
      <w:pPr>
        <w:pStyle w:val="Normal"/>
        <w:tabs>
          <w:tab w:val="left" w:pos="420" w:leader="none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firstLine="210"/>
        <w:rPr>
          <w:rFonts w:ascii="宋体;SimSun" w:hAnsi="宋体;SimSun" w:cs="宋体;SimSun"/>
          <w:lang w:val="eu-ES"/>
        </w:rPr>
      </w:pPr>
      <w:r>
        <w:rPr>
          <w:rFonts w:ascii="宋体;SimSun" w:hAnsi="宋体;SimSun" w:cs="宋体;SimSun"/>
          <w:lang w:val="eu-ES"/>
        </w:rPr>
        <w:t>设平面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lang w:val="eu-ES"/>
        </w:rPr>
        <w:t>的法向量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left" w:pos="420" w:leader="none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firstLine="21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firstLine="210"/>
        <w:rPr>
          <w:lang w:val="eu-ES"/>
        </w:rPr>
      </w:pPr>
      <w:r>
        <w:rPr>
          <w:rFonts w:ascii="宋体;SimSun" w:hAnsi="宋体;SimSun" w:cs="宋体;SimSun"/>
          <w:lang w:val="eu-ES"/>
        </w:rPr>
        <w:t>取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u-ES"/>
        </w:rPr>
        <w:t>，解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lang w:val="eu-ES"/>
        </w:rPr>
        <w:t>，故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 xml:space="preserve">．                      </w:t>
      </w:r>
    </w:p>
    <w:p>
      <w:pPr>
        <w:pStyle w:val="Normal"/>
        <w:tabs>
          <w:tab w:val="left" w:pos="420" w:leader="none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firstLine="210"/>
        <w:rPr>
          <w:lang w:val="eu-ES"/>
        </w:rPr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lang w:val="eu-ES"/>
        </w:rPr>
        <w:t xml:space="preserve">．           </w:t>
      </w:r>
    </w:p>
    <w:p>
      <w:pPr>
        <w:pStyle w:val="Normal"/>
        <w:tabs>
          <w:tab w:val="left" w:pos="420" w:leader="none"/>
          <w:tab w:val="left" w:pos="720" w:leader="none"/>
          <w:tab w:val="left" w:pos="1080" w:leader="none"/>
          <w:tab w:val="left" w:pos="2310" w:leader="none"/>
          <w:tab w:val="left" w:pos="4200" w:leader="none"/>
          <w:tab w:val="left" w:pos="6090" w:leader="none"/>
        </w:tabs>
        <w:spacing w:lineRule="atLeast" w:line="20"/>
        <w:ind w:firstLine="21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lang w:val="eu-ES"/>
        </w:rPr>
        <w:t>二面角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lang w:val="eu-ES"/>
        </w:rPr>
        <w:t>的余弦值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lang w:val="eu-ES"/>
        </w:rPr>
        <w:t xml:space="preserve">．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u-ES"/>
        </w:rPr>
        <w:t>21.</w:t>
      </w:r>
      <w:r>
        <w:rPr>
          <w:szCs w:val="21"/>
        </w:rPr>
        <w:t>解：</w:t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设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lang w:val="eu-ES"/>
        </w:rPr>
        <w:t>的坐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依题意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当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lang w:val="eu-ES"/>
        </w:rPr>
        <w:t>时，化简，得</w:t>
      </w:r>
      <w:r>
        <w:rPr>
          <w:szCs w:val="21"/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u-ES"/>
        </w:rPr>
        <w:t>；</w:t>
      </w:r>
      <w:r>
        <w:rPr>
          <w:rFonts w:ascii="宋体;SimSun" w:hAnsi="宋体;SimSun" w:cs="宋体;SimSun"/>
          <w:lang w:val="eu-ES"/>
        </w:rPr>
        <w:t>当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lang w:val="eu-ES"/>
        </w:rPr>
        <w:t>时，化简，得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u-ES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因此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lang w:val="eu-ES"/>
        </w:rPr>
        <w:t>的轨迹</w:t>
      </w:r>
      <w:r>
        <w:rPr>
          <w:szCs w:val="21"/>
          <w:lang w:val="eu-ES"/>
        </w:rPr>
        <w:t>方程为</w:t>
      </w:r>
      <w:r>
        <w:rPr>
          <w:szCs w:val="21"/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u-ES"/>
        </w:rPr>
        <w:t>或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u-ES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lang w:val="eu-ES"/>
        </w:rPr>
        <w:tab/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当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lang w:val="eu-ES"/>
        </w:rPr>
        <w:t>过原点时，满足条件，此时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的坐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/>
      </w:pPr>
      <w:r>
        <w:rPr>
          <w:lang w:val="eu-ES"/>
        </w:rPr>
        <w:tab/>
      </w:r>
      <w:r>
        <w:rPr>
          <w:rFonts w:ascii="宋体;SimSun" w:hAnsi="宋体;SimSun" w:cs="宋体;SimSun"/>
          <w:lang w:val="eu-ES"/>
        </w:rPr>
        <w:t>当</w:t>
      </w:r>
      <w:r>
        <w:rPr>
          <w:szCs w:val="21"/>
        </w:rPr>
        <w:t>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中点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长度的一半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为直角三角形，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假设存在满足条件的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，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坐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当过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的直线垂直于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lang w:val="eu-ES"/>
        </w:rPr>
        <w:t>轴时，依题意有</w:t>
      </w:r>
      <w:r>
        <w:rPr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Cs w:val="21"/>
          <w:lang w:val="eu-ES"/>
        </w:rPr>
        <w:t>，则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  <w:lang w:val="eu-ES"/>
        </w:rPr>
        <w:t>的坐标为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  <w:lang w:val="eu-ES"/>
        </w:rPr>
        <w:t>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u-ES"/>
        </w:rPr>
        <w:t>在抛物线</w:t>
      </w:r>
      <w:r>
        <w:rPr>
          <w:szCs w:val="21"/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u-ES"/>
        </w:rPr>
        <w:t>上，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  <w:lang w:val="eu-ES"/>
        </w:rPr>
        <w:t>．下面证明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u-ES"/>
        </w:rPr>
        <w:t>满足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当过点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直线不垂直于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lang w:val="eu-ES"/>
        </w:rPr>
        <w:t>轴时，</w:t>
      </w:r>
      <w:r>
        <w:rPr>
          <w:rFonts w:eastAsia="Times New Roman"/>
          <w:szCs w:val="21"/>
          <w:lang w:val="eu-ES"/>
        </w:rPr>
        <w:t xml:space="preserve"> </w:t>
      </w:r>
      <w:r>
        <w:rPr>
          <w:rFonts w:ascii="宋体;SimSun" w:hAnsi="宋体;SimSun" w:cs="宋体;SimSun"/>
          <w:lang w:val="eu-ES"/>
        </w:rPr>
        <w:t>设该直线的斜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>
          <w:szCs w:val="21"/>
          <w:lang w:val="eu-ES"/>
        </w:rPr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则直线方程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又设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lang w:val="eu-ES"/>
        </w:rPr>
        <w:t>两点的坐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  <w:lang w:val="eu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u-ES"/>
        </w:rPr>
        <w:t>，</w:t>
      </w:r>
      <w:r>
        <w:rPr>
          <w:szCs w:val="21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u-ES"/>
        </w:rPr>
        <w:t>．</w:t>
      </w:r>
      <w:r>
        <w:rPr>
          <w:rFonts w:ascii="宋体;SimSun" w:hAnsi="宋体;SimSun" w:cs="宋体;SimSun"/>
          <w:szCs w:val="21"/>
          <w:lang w:val="eu-ES"/>
        </w:rPr>
        <w:t>……</w:t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把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代入（</w:t>
      </w:r>
      <w:r>
        <w:rPr>
          <w:rFonts w:cs="宋体;SimSun" w:ascii="宋体;SimSun" w:hAnsi="宋体;SimSun"/>
          <w:lang w:val="eu-ES"/>
        </w:rPr>
        <w:t>1</w:t>
      </w:r>
      <w:r>
        <w:rPr>
          <w:rFonts w:ascii="宋体;SimSun" w:hAnsi="宋体;SimSun" w:cs="宋体;SimSun"/>
          <w:lang w:val="eu-ES"/>
        </w:rPr>
        <w:t>）中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  <w:lang w:val="eu-ES"/>
        </w:rPr>
      </w:pPr>
      <w:r>
        <w:rPr>
          <w:szCs w:val="21"/>
          <w:lang w:val="eu-ES"/>
        </w:rPr>
        <w:tab/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u-ES"/>
        </w:rPr>
        <w:t>．</w:t>
      </w:r>
      <w:r>
        <w:rPr>
          <w:rFonts w:eastAsia="Times New Roman"/>
          <w:szCs w:val="21"/>
          <w:lang w:val="eu-ES"/>
        </w:rPr>
        <w:t xml:space="preserve">  </w:t>
      </w:r>
      <w:r>
        <w:rPr>
          <w:rFonts w:ascii="宋体;SimSun" w:hAnsi="宋体;SimSun" w:cs="宋体;SimSun"/>
          <w:szCs w:val="21"/>
          <w:lang w:val="eu-ES"/>
        </w:rPr>
        <w:t>……………</w:t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由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eu-ES"/>
        </w:rPr>
        <w:t>消去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lang w:val="eu-ES"/>
        </w:rPr>
        <w:t>，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  <w:lang w:val="eu-ES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则（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）的左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eu-ES"/>
        </w:rPr>
      </w:pPr>
      <w:r>
        <w:rPr>
          <w:szCs w:val="21"/>
          <w:lang w:val="eu-ES"/>
        </w:rPr>
        <w:tab/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  <w:lang w:val="eu-ES"/>
        </w:rPr>
        <w:t>（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）式对任意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  <w:lang w:val="eu-ES"/>
        </w:rPr>
        <w:t>恒成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因此，</w:t>
      </w:r>
      <w:r>
        <w:rPr>
          <w:rFonts w:ascii="宋体;SimSun" w:hAnsi="宋体;SimSun" w:cs="宋体;SimSun"/>
          <w:lang w:val="eu-ES"/>
        </w:rPr>
        <w:t>存在满足条件的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，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lang w:val="eu-ES"/>
        </w:rPr>
        <w:t>坐标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szCs w:val="21"/>
          <w:lang w:val="eu-ES"/>
        </w:rPr>
        <w:t>22.</w:t>
      </w:r>
      <w:r>
        <w:rPr>
          <w:szCs w:val="21"/>
          <w:lang w:val="eu-ES"/>
        </w:rPr>
        <w:t>解：</w:t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Ⅰ）设椭圆方程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u-ES"/>
        </w:rPr>
        <w:t>（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lang w:val="eu-ES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直线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、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lang w:val="eu-ES"/>
        </w:rPr>
        <w:t>中点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由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eu-ES"/>
        </w:rPr>
        <w:t xml:space="preserve">  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则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  <w:lang w:val="eu-ES"/>
        </w:rPr>
        <w:t>四边形</w:t>
      </w:r>
      <w:r>
        <w:rPr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>
          <w:szCs w:val="21"/>
          <w:lang w:val="eu-ES"/>
        </w:rPr>
        <w:t>为平行四边形，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把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lang w:val="eu-ES"/>
        </w:rPr>
        <w:t>的坐标代入椭圆方程，并化简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lang w:val="eu-ES"/>
        </w:rPr>
        <w:t>得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lang w:val="eu-ES"/>
        </w:rPr>
        <w:t>，即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lang w:val="eu-ES"/>
        </w:rPr>
        <w:tab/>
      </w:r>
      <w:r>
        <w:rPr>
          <w:lang w:val="eu-ES"/>
        </w:rPr>
        <w:t>（</w:t>
      </w:r>
      <w:r>
        <w:rPr>
          <w:rFonts w:ascii="宋体;SimSun" w:hAnsi="宋体;SimSun" w:cs="宋体;SimSun"/>
          <w:lang w:val="eu-ES"/>
        </w:rPr>
        <w:t>Ⅱ）由</w:t>
      </w:r>
      <w:r>
        <w:rPr>
          <w:szCs w:val="21"/>
          <w:lang w:val="eu-ES"/>
        </w:rPr>
        <w:t>四边形</w:t>
      </w:r>
      <w:r>
        <w:rPr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>
          <w:szCs w:val="21"/>
          <w:lang w:val="eu-ES"/>
        </w:rPr>
        <w:t>为平行四边形，得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;SimSun" w:hAnsi="宋体;SimSun" w:cs="宋体;SimSun"/>
          <w:szCs w:val="21"/>
          <w:lang w:val="eu-ES"/>
        </w:rPr>
        <w:t>的面积等于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  <w:lang w:val="eu-ES"/>
        </w:rPr>
        <w:t>的面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lang w:val="eu-ES"/>
        </w:rPr>
        <w:t>直线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lang w:val="eu-ES"/>
        </w:rPr>
        <w:t>过焦点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lang w:val="eu-ES"/>
        </w:rPr>
        <w:t>由焦半径公式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  <w:lang w:val="eu-ES"/>
        </w:rPr>
      </w:pPr>
      <w:r>
        <w:rPr>
          <w:rFonts w:cs="宋体;SimSun" w:ascii="宋体;SimSun" w:hAnsi="宋体;SimSun"/>
          <w:lang w:val="eu-ES"/>
        </w:rPr>
        <w:tab/>
      </w:r>
      <w:r>
        <w:rPr>
          <w:rFonts w:cs="宋体;SimSun" w:ascii="宋体;SimSun" w:hAnsi="宋体;SimSun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Cs w:val="21"/>
          <w:lang w:val="eu-ES"/>
        </w:rPr>
      </w:pPr>
      <w:r>
        <w:rPr>
          <w:szCs w:val="21"/>
          <w:lang w:val="eu-ES"/>
        </w:rPr>
        <w:tab/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eu-ES"/>
        </w:rPr>
        <w:t>，</w:t>
      </w:r>
      <w:r>
        <w:rPr>
          <w:rFonts w:eastAsia="Times New Roman"/>
          <w:szCs w:val="21"/>
          <w:lang w:val="eu-ES"/>
        </w:rPr>
        <w:t xml:space="preserve">      </w:t>
      </w:r>
      <w:r>
        <w:rPr>
          <w:rFonts w:ascii="宋体;SimSun" w:hAnsi="宋体;SimSun" w:cs="宋体;SimSun"/>
          <w:szCs w:val="21"/>
          <w:lang w:val="eu-ES"/>
        </w:rPr>
        <w:t>……………………………</w:t>
      </w:r>
      <w:r>
        <w:rPr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szCs w:val="21"/>
          <w:lang w:val="eu-E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由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lang w:val="eu-ES"/>
        </w:rPr>
        <w:t>，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lang w:val="eu-ES"/>
        </w:rPr>
        <w:t>，代入</w:t>
      </w:r>
      <w:r>
        <w:rPr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*</w:t>
      </w:r>
      <w:r>
        <w:rPr>
          <w:szCs w:val="21"/>
          <w:lang w:val="eu-ES"/>
        </w:rPr>
        <w:t>），得</w:t>
      </w:r>
      <w:r>
        <w:rPr>
          <w:szCs w:val="21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lang w:val="eu-ES"/>
        </w:rPr>
        <w:tab/>
      </w:r>
      <w:r>
        <w:rPr>
          <w:rFonts w:ascii="宋体;SimSun" w:hAnsi="宋体;SimSun" w:cs="宋体;SimSun"/>
          <w:lang w:val="eu-ES"/>
        </w:rPr>
        <w:t>又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  <w:lang w:val="eu-ES"/>
        </w:rPr>
        <w:t>原点到直线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  <w:lang w:val="eu-ES"/>
        </w:rPr>
        <w:t>的距离为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eu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  <w:lang w:val="eu-ES"/>
        </w:rPr>
        <w:t>的面积等于</w:t>
      </w:r>
      <w:r>
        <w:rPr>
          <w:rFonts w:cs="宋体;SimSun" w:ascii="宋体;SimSun" w:hAnsi="宋体;SimSun"/>
          <w:szCs w:val="21"/>
          <w:lang w:val="eu-ES"/>
        </w:rPr>
        <w:tab/>
      </w:r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由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  <w:lang w:val="eu-ES"/>
        </w:rPr>
        <w:t>，得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  <w:lang w:val="eu-ES"/>
        </w:rPr>
        <w:t>，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  <w:lang w:val="eu-ES"/>
        </w:rPr>
        <w:t>．</w:t>
      </w:r>
      <w:r>
        <w:rPr>
          <w:rFonts w:eastAsia="Times New Roman"/>
          <w:szCs w:val="21"/>
          <w:lang w:val="eu-E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宋体;SimSun" w:hAnsi="宋体;SimSun" w:cs="宋体;SimSun"/>
          <w:lang w:val="eu-ES"/>
        </w:rPr>
      </w:pPr>
      <w:r>
        <w:rPr>
          <w:szCs w:val="21"/>
          <w:lang w:val="eu-ES"/>
        </w:rPr>
        <w:tab/>
        <w:t xml:space="preserve"> </w:t>
      </w:r>
      <w:r>
        <w:rPr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  <w:lang w:val="eu-ES"/>
        </w:rPr>
        <w:t>椭圆的方程为</w:t>
      </w:r>
      <w:r>
        <w:rPr>
          <w:rFonts w:ascii="宋体;SimSun" w:hAnsi="宋体;SimSun" w:cs="宋体;SimSun"/>
          <w:lang w:val="eu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u-E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8"/>
          <w:lang w:val="eu-ES"/>
        </w:rPr>
      </w:pPr>
      <w:r>
        <w:rPr>
          <w:rFonts w:cs="宋体;SimSun" w:ascii="宋体;SimSun" w:hAnsi="宋体;SimSun"/>
          <w:sz w:val="28"/>
          <w:lang w:val="eu-ES"/>
        </w:rPr>
      </w:r>
    </w:p>
    <w:p>
      <w:pPr>
        <w:pStyle w:val="Normal"/>
        <w:ind w:firstLine="84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orient="landscape" w:w="20636" w:h="14570"/>
      <w:pgMar w:left="680" w:right="680" w:gutter="0" w:header="851" w:top="907" w:footer="0" w:bottom="680"/>
      <w:pgNumType w:fmt="decimal"/>
      <w:cols w:num="2" w:space="420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  <w:b/>
        <w:sz w:val="24"/>
        <w:szCs w:val="24"/>
      </w:rPr>
      <w:t xml:space="preserve">             </w:t>
    </w:r>
    <w:r>
      <w:rPr>
        <w:rFonts w:eastAsia="Times New Roman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03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35pt;mso-wrap-distance-left:0pt;mso-wrap-distance-right:0pt;mso-wrap-distance-top:0pt;mso-wrap-distance-bottom:0pt;margin-top:0.05pt;mso-position-vertical-relative:text;margin-left:9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w w:val="8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7:00Z</dcterms:created>
  <dc:creator>USER</dc:creator>
  <dc:description/>
  <cp:keywords/>
  <dc:language>en-US</dc:language>
  <cp:lastModifiedBy>微软用户</cp:lastModifiedBy>
  <cp:lastPrinted>2008-12-25T16:11:00Z</cp:lastPrinted>
  <dcterms:modified xsi:type="dcterms:W3CDTF">2010-07-10T09:13:00Z</dcterms:modified>
  <cp:revision>4</cp:revision>
  <dc:subject/>
  <dc:title>一、选择题</dc:title>
</cp:coreProperties>
</file>