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 通过激素的调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描述动物和人体的激素调节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运用建构模型的方法， 建立血糖调节的模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讨论促胰液素的发现过程中，科学态度和科学精神所起的重要作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探讨动物激素在生产中的应用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教学重点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促胰液素的发现过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血糖平衡的调节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教学难点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激素调节的实例分析。</w:t>
      </w:r>
    </w:p>
    <w:p>
      <w:pPr>
        <w:pStyle w:val="Normal"/>
        <w:ind w:firstLine="422"/>
        <w:jc w:val="left"/>
        <w:rPr>
          <w:b/>
          <w:b/>
          <w:szCs w:val="24"/>
        </w:rPr>
      </w:pPr>
      <w:r>
        <w:rPr>
          <w:b/>
        </w:rPr>
        <w:t>三、课时安排</w:t>
      </w:r>
    </w:p>
    <w:p>
      <w:pPr>
        <w:pStyle w:val="Normal"/>
        <w:ind w:firstLine="420"/>
        <w:jc w:val="left"/>
        <w:rPr/>
      </w:pPr>
      <w:r>
        <w:rPr/>
        <w:t>2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四、教学过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75"/>
        <w:gridCol w:w="1155"/>
        <w:gridCol w:w="6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教学内容或板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教师引导和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教学意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题探讨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计算：如果仅靠血液中的葡萄糖，马拉松运动员只能跑</w:t>
            </w:r>
            <w:r>
              <w:rPr>
                <w:sz w:val="21"/>
                <w:szCs w:val="21"/>
              </w:rPr>
              <w:t>1 min</w:t>
            </w:r>
            <w:r>
              <w:rPr>
                <w:sz w:val="21"/>
                <w:szCs w:val="21"/>
              </w:rPr>
              <w:t>左右（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2 min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5"/>
              <w:spacing w:before="0" w:after="0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：可能会导致血糖含量短暂的轻度下降，但仍能基本保持稳定，不会影响运动。因为在运动过程中，血糖会因补充肌肉消耗的糖类物质而含量下降，同时，血糖会随时从储能物质的分解、转化等得到补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/>
              <w:t>思考回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一、激素调节的发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素调节：有分泌器官（或细胞）分泌的化学物质的进行调节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引导学生“资料分析”—促胰液素的发现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提示】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不迷信权威、创造性思维、严谨的实验设计等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他们的科学发现主要包括两个方面的内容：其一是发现促胰液素；其二是发现了不同于神经调节的另一种调节方式──激素调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阅读思考讨论回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21"/>
              </w:rPr>
              <w:t>动物及人体内主要内分泌腺分泌的激素及其主要生理作用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20"/>
              <w:gridCol w:w="945"/>
              <w:gridCol w:w="1470"/>
              <w:gridCol w:w="3465"/>
              <w:gridCol w:w="1050"/>
              <w:gridCol w:w="1070"/>
            </w:tblGrid>
            <w:tr>
              <w:trPr>
                <w:trHeight w:val="285" w:hRule="atLeast"/>
              </w:trPr>
              <w:tc>
                <w:tcPr>
                  <w:tcW w:w="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性质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激素的中文名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要来源</w:t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要作用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异常时的主要表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泌不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泌过剩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氮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氨基酸衍生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甲状腺激素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甲状腺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进糖和脂肪氧化分解，促进生长发育，提高中枢神经系统兴奋性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若幼年易患呆小症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甲状腺功能亢进</w:t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去甲肾上腺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神经系统、肾上腺髓质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以使多种激素，如促性腺素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CTH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TSH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分泌受到影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肾上腺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肾上腺髓质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提高多种组织的兴奋性，加速代谢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肽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类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及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白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胰岛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胰岛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细胞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节代谢，降低血糖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尿病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胰高血糖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胰岛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细胞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节代谢，使血糖升高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胰液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化管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进胆汁和胰液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CO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分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抗利尿激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丘脑、神经垂体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加肾小管对水的重吸收，减少水分从尿中排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长抑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丘脑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抑制生长激素、胰岛素等多种激素的分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长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垂体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进生长，影响代谢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侏儒症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巨人症或肢端肥大症</w:t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催产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丘脑、神经垂体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具有刺激乳腺和子宫的双重作用；促进乳腺排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催乳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腺垂体、胎盘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动和维持泌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性腺激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垂体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维持性腺的正常生长发育，促进性腺合成和分泌性腺激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肾上腺皮质激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腺垂体、脑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进肾上腺皮质的功能，从而调节糖皮质激素的分泌与释放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甲状腺激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腺垂体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进甲状腺激素的释放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类固醇（甾体）激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肾上腺皮激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肾上腺皮质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控制糖类和无机盐等的代谢，增强机体防御能力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醛固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肾上腺皮质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节机体的水—盐代谢：促进肾小管对钠的重吸收、对钾的排泄，是盐皮质激素的代表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雄性激素（睾酮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睾丸间质细胞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维持和促进男性生殖器官和第二性征的发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性器官萎缩、第二性征减退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雌性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要是卵巢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维持和促进女性生殖器官和第二性征的发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孕激素（孕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体、胎盘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促使子宫内膜发生分泌期的变化，为受精卵着床和妊娠的维持所必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受精卵种植障碍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二、激素调节的实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调节——在一个系统中，系统本身工作的效果，反过来又作为信息调节该系统的工作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szCs w:val="21"/>
              </w:rPr>
              <w:t>〖思考与讨论〗师提示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在运动员的比赛过程中，血糖可以通过三条途径得到补充：食物中的糖类经过消化和吸收、糖原分解为葡萄糖及一些非糖物质转化为葡萄糖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这是因为这些被吸收到体内的葡萄糖部分合成糖原储存起来了，部分转化为脂肪、氨基酸等非糖物质，还有一些被氧化分解了，所以血糖含量很快恢复正常。</w:t>
            </w:r>
          </w:p>
          <w:p>
            <w:pPr>
              <w:pStyle w:val="Style15"/>
              <w:spacing w:before="0" w:after="0"/>
              <w:ind w:firstLine="482"/>
              <w:jc w:val="both"/>
              <w:rPr/>
            </w:pPr>
            <w:r>
              <w:rPr>
                <w:b/>
                <w:szCs w:val="21"/>
              </w:rPr>
              <w:t>组织【</w:t>
            </w:r>
            <w:r>
              <w:rPr>
                <w:sz w:val="21"/>
                <w:szCs w:val="21"/>
              </w:rPr>
              <w:t>模型建构</w:t>
            </w:r>
            <w:r>
              <w:rPr>
                <w:b/>
                <w:szCs w:val="21"/>
              </w:rPr>
              <w:t>】建立血糖调节的模型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乙代表胰岛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当血糖水平升高时，胰岛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细胞分泌的胰岛素增加，同时胰岛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细胞分泌的胰高血糖素减少；反应的结果将使体内血糖水平下降到正常水平。当血糖水平降低时，胰岛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细胞分泌的胰岛素减少，同时胰岛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细胞分泌的胰高血糖素增加，从而使体内血糖水平上升到正常水平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模型进行分析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当身体不能产生足够的胰岛素时，体内血糖水平将会上升，多余的血糖将会从尿中排出，出现糖尿病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旁栏思考题〗</w:t>
            </w:r>
            <w:r>
              <w:rPr>
                <w:szCs w:val="21"/>
              </w:rPr>
              <w:t>生思考师提示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反馈调节有正负反馈之分，其中负反馈在日常生活及人体的生理活动中都很常见。我们日常生活中用到的电冰箱、空调等的调温系统都是根据负反馈原理来设计的，机体内的许多生理活动，如绝大多数激素的分泌、体温调节等都是负反馈调节的最好例子。正反馈在人的正常生理活动中也是存在的，如排尿反射、血液的凝固过程、分娩过程、月经周期中黄体生成素的释放等。日常生活中也不乏正反馈的实例，如某位学习刻苦的同学得到表扬后，学习更加刻苦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与社会的联系〗</w:t>
            </w:r>
            <w:r>
              <w:rPr>
                <w:szCs w:val="21"/>
              </w:rPr>
              <w:t>生思考师提示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糖尿病是由遗传和环境因素相互作用而引起的一种常见病，与人们的饮食状况和生活方式有直接的关系。饮食过多而不节制，营养过剩，体力活动过少，从而造成肥胖（脂肪堆积）等是糖尿病的诱因之一。现代社会人们的压力越来越大，伴随着精神的紧张、情绪的激动等多种应激状态，体内升高血糖的激素（如生长激素、去甲肾上腺素、胰高血糖素及肾上腺皮质激素等）会大量分泌，从而使血糖升高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尿病的治疗必须以饮食控制、运动治疗为前提。糖尿病病人应控制进食糖类食物，减少高脂肪及高胆固醇食物的摄入量，适量增加高纤维及淀粉类食物。经常参加体育运动，尽可能做全身运动，包括散步和慢跑等。在此基础上，适当使用胰岛素增敏剂等药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思考回答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型建构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szCs w:val="21"/>
              </w:rPr>
              <w:t>分析讨论交流分析回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激素调节的特点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微量和高效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过体液运输；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作用于靶器官、靶细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〖小结〗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作业〗练习一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tbl>
            <w:tblPr>
              <w:tblW w:w="1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  <w:gridCol w:w="1766"/>
              <w:gridCol w:w="1766"/>
              <w:gridCol w:w="1766"/>
              <w:gridCol w:w="1766"/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    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抗利尿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素分泌量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集合管对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通透性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吸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量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尿量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饮水多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少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降低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少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增加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缺水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增加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少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激素的分泌主要是由机体内外环境的变化引起的。机体通过分泌相应激素来调节生理活动，从而适应环境的变化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示：正负反馈调节对于生命活动都具有重要的意义。一旦正反馈过程启动，就逐步增强，不可逆地进行，直至反应完成，如排尿反射、血液的凝固过程、分娩过程等。相比起来，负反馈的重要性似乎远大于正反馈，一是因为它在生理活动中的数量大、涉及面广；二是它不断“纠正”控制信息，从而在维持稳态上发挥着巨大作用。以体温为例，人的正常体温在</w:t>
            </w:r>
            <w:r>
              <w:rPr>
                <w:rFonts w:cs="宋体;SimSun" w:ascii="宋体;SimSun" w:hAnsi="宋体;SimSun"/>
                <w:szCs w:val="21"/>
              </w:rPr>
              <w:t>37 ℃</w:t>
            </w:r>
            <w:r>
              <w:rPr>
                <w:rFonts w:ascii="宋体;SimSun" w:hAnsi="宋体;SimSun" w:cs="宋体;SimSun"/>
                <w:szCs w:val="21"/>
              </w:rPr>
              <w:t>左右，过高或过低都会通过负反馈来改变产热和散热过程，使体温趋向正常。一旦这种反馈失常，体温的急剧波动就会首先殃及大脑及各类器官的代谢，使全身的各项机能出现故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胰岛素是由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个氨基酸组成的蛋白质类激素，蛋白质的多肽链是在内质网上的核糖体中合成的，内质网对多肽链进行加工，并运输到高尔基体，高尔基体与蛋白质的加工和转运有关，所以，胰岛素的合成和分泌需要这些细胞器参与。大致过程是：在细胞核内，基因完成转录，形成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被转送到细胞质，在内质网上的核糖体中指导合成多肽链（先形成的长链大分子称为前胰岛素原）；前胰岛素原能穿越内质网膜进入内质网，在内质网内加工，成为胰岛素原；然后胰岛素原被运到高尔基体，继续加工成为成熟的胰岛素，由高尔基体分泌的囊泡运输到细胞膜，分泌到细胞外。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典型例题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〖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〗正常情况下，人体进食后血液内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胰岛素含量减少，胰高血糖素含量增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胰岛素含量增加，胰高血糖素含量增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胰岛素含量减少，胰高血糖素含量减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胰岛素含量增加，胰高血糖素含量减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答案：</w:t>
            </w:r>
            <w:r>
              <w:rPr>
                <w:color w:val="000000"/>
              </w:rPr>
              <w:t>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〖例２〗</w:t>
            </w:r>
            <w:r>
              <w:rPr>
                <w:color w:val="000000"/>
              </w:rPr>
              <w:t>切除某动物的垂体后，血液中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生长激素减少，甲状腺激素也减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生长激素减少，甲状腺激素增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生长激素增加，甲状腺激素也增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生长激素增加，甲状腺激素减少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解析：该动物的垂体被切除后，失去了生长激素的产生场所，所以血液中该激素的浓度会下降，这样就排除了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。同时也失去了产生各种促激素的场所，也就没有了促甲状腺激素的分泌，导致甲状腺激素分泌减少。答案：</w:t>
            </w:r>
            <w:r>
              <w:rPr/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目标检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下列激素中，由同一种腺体分泌的是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生长激素、促甲状腺激素释放激素、促性腺激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促甲状腺激素释放激素、促性腺激素释放激素、促肾上腺皮质激素释放激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雄性激素、雌激素、孕激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甲状腺激素、促甲状腺激素、促性腺激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促性腺激素释放激素、促甲状腺激素释放激素、促肾上腺激素释放激素所作用的器官分别是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性腺、甲状腺、肾上腺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垂体、甲状腺、肾上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垂体、垂体、垂体  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垂体、垂体、肾上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当人体长时间大量运动后，血液中的水、无机盐、葡萄糖等营养物质会大量消耗，此时胰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细胞和胰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细胞会发生怎样的变化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胰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细胞活动加强，胰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细胞活动减弱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胰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细胞和胰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细胞活动都加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胰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细胞和胰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细胞活动都减弱　　　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胰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细胞活动减弱，胰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细胞活动加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下列两种激素属于拮抗作用的是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胰高血糖素和胰岛素 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生长激素和甲状腺激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雌激素和孕激素    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促甲状腺激素和甲状腺激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在下列关于酶和激素的叙述中，不正确的是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激素的作用与神经的调节作用密切联系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能产生激素的细胞不一定能产生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激素产生后一般作用于其它细胞    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能产生酶的细胞不一定能产生激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给小白鼠注射一定量的胰岛素后，小白鼠进入休克状态，要使其及时苏醒可注射适量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、甲状腺激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生理盐水　　</w:t>
            </w:r>
            <w:r>
              <w:rPr/>
              <w:t>C</w:t>
            </w:r>
            <w:r>
              <w:rPr/>
              <w:t>、性激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</w:t>
            </w:r>
            <w:r>
              <w:rPr/>
              <w:t>、葡萄糖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．下列有关动物激素功能的叙述中</w:t>
            </w:r>
            <w:r>
              <w:rPr>
                <w:rFonts w:cs="Times New Roman"/>
                <w:color w:val="000000"/>
                <w:em w:val="underDot"/>
              </w:rPr>
              <w:t>不正确</w:t>
            </w:r>
            <w:r>
              <w:rPr>
                <w:rFonts w:cs="Times New Roman"/>
                <w:color w:val="000000"/>
              </w:rPr>
              <w:t xml:space="preserve">的是    </w:t>
            </w:r>
            <w:r>
              <w:rPr>
                <w:rFonts w:cs="Times New Roman"/>
                <w:color w:val="000000"/>
              </w:rPr>
              <w:t>(    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 xml:space="preserve">．有些激素促进动物的发育      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．动物生命活动的调节以激素调节为主</w:t>
            </w:r>
          </w:p>
          <w:p>
            <w:pPr>
              <w:pStyle w:val="Style16"/>
              <w:tabs>
                <w:tab w:val="clear" w:pos="420"/>
                <w:tab w:val="center" w:pos="4153" w:leader="none"/>
              </w:tabs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C</w:t>
            </w:r>
            <w:r>
              <w:rPr/>
              <w:t>．有些激素促进动物的生长</w:t>
            </w:r>
            <w:r>
              <w:rPr/>
              <w:tab/>
              <w:t xml:space="preserve">      D</w:t>
            </w:r>
            <w:r>
              <w:rPr/>
              <w:t>．有些激素促进生殖器官的发育和生殖细胞的形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．下列包括促进血糖升高的激素最全的一组是：①胰岛素  ②胰高血糖素  ③糖皮质激素  ④肾上腺素  ⑤性激素（     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．①②③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．②③⑤  </w:t>
            </w:r>
            <w:r>
              <w:rPr>
                <w:rFonts w:cs="宋体;SimSun" w:ascii="宋体;SimSun" w:hAnsi="宋体;SimSun"/>
                <w:color w:val="000000"/>
              </w:rPr>
              <w:t>C. ②③④  D</w:t>
            </w:r>
            <w:r>
              <w:rPr>
                <w:rFonts w:ascii="宋体;SimSun" w:hAnsi="宋体;SimSun" w:cs="宋体;SimSun"/>
                <w:color w:val="000000"/>
              </w:rPr>
              <w:t>．①④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皮肤、肠粘膜组织发生炎症时，产生和释放的组织胺使毛细血管舒张和通透性增大，血浆则渗入组织间隙而形成水肿。组织胺对血管的这种调节方式为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激素调节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、体液调节 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高级神经中枢调节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植物性神经调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下列每组疾病中，由同一种激素分泌异常所引起的疾病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糖尿病和坏血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侏儒症和肢端肥大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103245</wp:posOffset>
                      </wp:positionH>
                      <wp:positionV relativeFrom="paragraph">
                        <wp:posOffset>635</wp:posOffset>
                      </wp:positionV>
                      <wp:extent cx="1714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冷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0pt;mso-position-vertical-relative:text;margin-left:24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-0.35pt" to="291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呆小症和侏儒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巨人症和大脖子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隶书;宋体" w:hAnsi="隶书;宋体" w:eastAsia="隶书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：</w:t>
            </w:r>
            <w:r>
              <w:rPr>
                <w:rFonts w:cs="宋体;SimSun" w:ascii="宋体;SimSun" w:hAnsi="宋体;SimSun"/>
                <w:color w:val="000000"/>
              </w:rPr>
              <w:t>BCA ABDB</w:t>
            </w:r>
            <w:r>
              <w:rPr/>
              <w:t>C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eastAsia="隶书;宋体" w:ascii="隶书;宋体" w:hAnsi="隶书;宋体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635</wp:posOffset>
                      </wp:positionV>
                      <wp:extent cx="2658110" cy="2463165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2463120"/>
                                <a:chOff x="0" y="0"/>
                                <a:chExt cx="2658240" cy="24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7080" cy="240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7080" cy="225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7080" cy="1981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33440" y="128772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7080" cy="178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7080" cy="148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7080" cy="1219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67080" cy="9885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09480" y="0"/>
                                                <a:ext cx="140004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    下 丘 脑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53080" y="270360"/>
                                                <a:ext cx="39996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宋体;SimSun" w:hAnsi="宋体;SimSu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45680"/>
                                                <a:ext cx="24670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ind w:firstLine="4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促 甲 状 腺 激 素 释 放 激 素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53080" y="691560"/>
                                                <a:ext cx="26676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宋体;SimSun" w:hAnsi="宋体;SimSu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05720" y="672480"/>
                                                <a:ext cx="39996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(A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0120" y="921960"/>
                                              <a:ext cx="140004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 垂    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52360" y="1188720"/>
                                            <a:ext cx="3333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宋体;SimSun" w:hAnsi="宋体;SimSu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↓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53080" y="1486080"/>
                                          <a:ext cx="399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宋体;SimSun" w:hAnsi="宋体;SimSu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↓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34000" y="1325880"/>
                                          <a:ext cx="399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(E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840" y="1684080"/>
                                        <a:ext cx="14670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甲 状 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05720" y="144972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B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3080" y="1962000"/>
                                      <a:ext cx="266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2400" y="2110680"/>
                                    <a:ext cx="12668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 状 腺 激 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0" y="2322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46312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8240" y="171360"/>
                                  <a:ext cx="0" cy="227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pt;margin-top:0pt;width:209.25pt;height:193.9pt" coordorigin="3620,0" coordsize="4185,3878">
                      <v:group id="shape_0" style="position:absolute;left:3620;top:0;width:3885;height:3792">
                        <v:group id="shape_0" style="position:absolute;left:3620;top:0;width:3885;height:3558">
                          <v:group id="shape_0" style="position:absolute;left:3620;top:0;width:3885;height:312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5720;top:2028;width:524;height:4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20;top:0;width:3885;height:2808">
                              <v:group id="shape_0" style="position:absolute;left:3620;top:0;width:3885;height:2340">
                                <v:group id="shape_0" style="position:absolute;left:3620;top:0;width:3885;height:1920">
                                  <v:group id="shape_0" style="position:absolute;left:3620;top:0;width:3885;height:1557">
                                    <v:shape id="shape_0" stroked="t" o:allowincell="t" style="position:absolute;left:4580;top:0;width:2204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下 丘 脑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f" o:allowincell="t" style="position:absolute;left:5436;top:426;width:62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宋体;SimSun" w:hAnsi="宋体;SimSu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20;top:702;width:3884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ind w:firstLine="4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促 甲 状 腺 激 素 释 放 激 素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436;top:1089;width:41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宋体;SimSun" w:hAnsi="宋体;SimSu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676;top:1059;width:62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(A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4565;top:1452;width:220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垂    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5435;top:1872;width:524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5436;top:2340;width:6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↓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06;top:2088;width:6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E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t" style="position:absolute;left:4566;top:2652;width:230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甲 状 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5676;top:2283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36;top:3090;width:4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805;top:3324;width:19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状 腺 激 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661,3657" to="5661,38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61,3879" to="7760,38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06,270" to="7806,3857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152400</wp:posOffset>
                      </wp:positionV>
                      <wp:extent cx="60007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12pt" to="390.2pt,12pt" stroked="t" o:allowincell="t" style="position:absolute">
                      <v:stroke color="black" weight="9360" dashstyle="shortdot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;宋体" w:ascii="隶书;宋体" w:hAnsi="隶书;宋体"/>
                <w:color w:val="000000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635</wp:posOffset>
                      </wp:positionV>
                      <wp:extent cx="40005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3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右图为甲状腺活动调节示意图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  <w:t>请据图回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请用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+”</w:t>
            </w:r>
            <w:r>
              <w:rPr>
                <w:color w:val="000000"/>
              </w:rPr>
              <w:t>（促进）或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-”</w:t>
            </w:r>
            <w:r>
              <w:rPr>
                <w:color w:val="000000"/>
              </w:rPr>
              <w:t>（抑制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400050" cy="396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1.2pt;mso-wrap-distance-left:9.05pt;mso-wrap-distance-right:9.05pt;mso-wrap-distance-top:0pt;mso-wrap-distance-bottom:0pt;margin-top:7.45pt;mso-position-vertical-relative:text;margin-left:3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34290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5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191770</wp:posOffset>
                      </wp:positionV>
                      <wp:extent cx="642620" cy="0"/>
                      <wp:effectExtent l="635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15.1pt" to="390.55pt,15.1pt" stroked="t" o:allowincell="t" style="position:absolute">
                      <v:stroke color="black" weight="9360" dashstyle="shortdot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表示图中</w:t>
            </w:r>
            <w:r>
              <w:rPr>
                <w:color w:val="000000"/>
              </w:rPr>
              <w:t>A.B.C.D</w:t>
            </w:r>
            <w:r>
              <w:rPr>
                <w:color w:val="000000"/>
              </w:rPr>
              <w:t>四处的作用性质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 B.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.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 xml:space="preserve"> D.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受到寒冷刺激时，甲状腺受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  <w:t>分泌的促甲状腺激素释放激素和垂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  <w:t>分泌的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）的调节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  <w:t>使甲状腺激素分泌量增加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下丘脑和垂体的活动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又受血液中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  <w:t>含量多少的调节和控制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-3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：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 xml:space="preserve">+.  +.  -. -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下丘脑</w:t>
            </w:r>
            <w:r>
              <w:rPr>
                <w:rFonts w:cs="宋体;SimSun" w:ascii="宋体;SimSun" w:hAnsi="宋体;SimSun"/>
                <w:color w:val="000000"/>
              </w:rPr>
              <w:t xml:space="preserve">.  </w:t>
            </w:r>
            <w:r>
              <w:rPr>
                <w:rFonts w:ascii="宋体;SimSun" w:hAnsi="宋体;SimSun" w:cs="宋体;SimSun"/>
                <w:color w:val="000000"/>
              </w:rPr>
              <w:t>促甲状腺激素   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甲状腺激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lzy</dc:creator>
  <dc:description/>
  <cp:keywords/>
  <dc:language>en-US</dc:language>
  <cp:lastModifiedBy>贾许锋</cp:lastModifiedBy>
  <dcterms:modified xsi:type="dcterms:W3CDTF">2007-05-29T17:20:00Z</dcterms:modified>
  <cp:revision>8</cp:revision>
  <dc:subject/>
  <dc:title/>
</cp:coreProperties>
</file>