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铁椎传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和提高自学古文的能力，学会质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进一步熟悉写人的常用方法，了解本文的写作特色</w:t>
      </w:r>
      <w:r>
        <w:rPr/>
        <w:t>??</w:t>
      </w:r>
      <w:r>
        <w:rPr/>
        <w:t>通过次要人物衬托主要人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扩展阅读，引导学生关注名著，进一步培养研究性学习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手段：多媒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预习：借助字、词典和注释，预习课文，疏通字句，将自己对课文的困惑以提问题的方法以纸条形式交给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导入：联系当今影坛、文坛上的“武侠热”，以影片《英雄》导入到历史典故“博浪飞椎”，再导入到课题《大铁椎传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介绍相关背景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魏禧的生平及其作品的主导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原著的小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原著的后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借助查找资料培养研究性学习习惯，有助于进一步理解本文作者的写作意图</w:t>
      </w:r>
      <w:r>
        <w:rPr/>
        <w:t xml:space="preserve">] 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听课文录音并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故事梗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）明确主要人物</w:t>
      </w:r>
      <w:r>
        <w:rPr>
          <w:rFonts w:eastAsia="Times New Roman"/>
        </w:rPr>
        <w:t xml:space="preserve">  </w:t>
      </w:r>
      <w:r>
        <w:rPr/>
        <w:t>C</w:t>
      </w:r>
      <w:r>
        <w:rPr/>
        <w:t>）简要评价主人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分析作品人物形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回顾写人的常用方法：肖像、语言、动作、神态、心理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归纳大铁椎的刻画方法及其性格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面描写：肖像、语言、动作</w:t>
      </w:r>
      <w:r>
        <w:rPr>
          <w:rFonts w:eastAsia="Times New Roman"/>
        </w:rPr>
        <w:t xml:space="preserve">        </w:t>
      </w:r>
      <w:r>
        <w:rPr/>
        <w:t>豪爽深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　　粗犷威严</w:t>
      </w:r>
      <w:r>
        <w:rPr>
          <w:rFonts w:eastAsia="Times New Roman"/>
        </w:rPr>
        <w:t xml:space="preserve">         </w:t>
      </w:r>
      <w:r>
        <w:rPr/>
        <w:t>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侧面描写：通过宋将军来衬托</w:t>
      </w:r>
      <w:r>
        <w:rPr>
          <w:rFonts w:eastAsia="Times New Roman"/>
        </w:rPr>
        <w:t xml:space="preserve">        </w:t>
      </w:r>
      <w:r>
        <w:rPr/>
        <w:t>武艺高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研读精彩片断：星夜决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重点介绍侧面描写这一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课外引申、扩展阅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《三国演义》片断：云长温酒论英雄（通过华雄反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)</w:t>
      </w:r>
      <w:r>
        <w:rPr/>
        <w:t>《乐府</w:t>
      </w:r>
      <w:r>
        <w:rPr/>
        <w:t>?</w:t>
      </w:r>
      <w:r>
        <w:rPr/>
        <w:t>陌上桑》：侧面烘托罗敷之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&lt;</w:t>
      </w:r>
      <w:r>
        <w:rPr/>
        <w:t>进一步巩固“侧面描写”的写作方法，并举一反三</w:t>
      </w:r>
      <w:r>
        <w:rPr/>
        <w:t xml:space="preserve">&gt; </w:t>
      </w:r>
    </w:p>
    <w:p>
      <w:pPr>
        <w:pStyle w:val="Normal"/>
        <w:rPr/>
      </w:pPr>
      <w:r>
        <w:rPr/>
        <w:t>　　六、</w:t>
      </w:r>
      <w:r>
        <w:rPr>
          <w:rFonts w:eastAsia="Times New Roman"/>
        </w:rPr>
        <w:t xml:space="preserve"> </w:t>
      </w:r>
      <w:r>
        <w:rPr/>
        <w:t>表达与交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主题：《说英雄</w:t>
      </w:r>
      <w:r>
        <w:rPr>
          <w:rFonts w:eastAsia="Times New Roman"/>
        </w:rPr>
        <w:t xml:space="preserve">  </w:t>
      </w:r>
      <w:r>
        <w:rPr/>
        <w:t>论英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：围绕“我最喜欢的侠客或英雄”，以各种方式展示自己的观点，推出自己的最爱并阐述理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此项话题可在课下延续下去，引导学习关注《水浒》等名著，研究和探讨“侠义”的文化内涵，如：见义勇为、一诺千金、疏财济贫、舍身求义、爱惜名誉、视死如归……</w:t>
      </w:r>
      <w:r>
        <w:rPr/>
        <w:t xml:space="preserve">]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8:00Z</dcterms:created>
  <dc:creator>雨林木风</dc:creator>
  <dc:description/>
  <cp:keywords/>
  <dc:language>en-US</dc:language>
  <cp:lastModifiedBy>雨林木风</cp:lastModifiedBy>
  <dcterms:modified xsi:type="dcterms:W3CDTF">2010-04-13T12:00:00Z</dcterms:modified>
  <cp:revision>1</cp:revision>
  <dc:subject/>
  <dc:title>《大铁椎传》</dc:title>
</cp:coreProperties>
</file>