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阿房宫赋</w:t>
      </w:r>
      <w:r>
        <w:rPr>
          <w:sz w:val="24"/>
        </w:rPr>
        <w:t>(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理解常见文言词语的含义和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了解体会作者对秦亡的原因的看法，以及文章的写作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感受课文形象生动的比喻、丰富瑰丽的想像、大胆奇特的夸张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体会本文骈散结合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导入</w:t>
      </w:r>
      <w:r>
        <w:rPr/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史为鉴，可以知兴衰”，总结历史的兴亡教训可以补察当今为政的得失。在这种思想的指导下，贾谊写了《过秦论》，其中心论点是：“仁义不施而攻守之势异也。”针对汉初的情况，主张施行仁政。同样是总结秦亡的教训，针对唐敬宗继位后，广造宫室，天怒人怨的现实，杜牧作《阿房宫赋》以讽时刺世，那么，在这篇赋中，杜牧又提出了怎样的观点呢</w:t>
      </w:r>
      <w:r>
        <w:rPr/>
        <w:t>?</w:t>
      </w:r>
      <w:r>
        <w:rPr/>
        <w:t>让我们通过学习来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者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牧（</w:t>
      </w:r>
      <w:r>
        <w:rPr/>
        <w:t>803~852</w:t>
      </w:r>
      <w:r>
        <w:rPr/>
        <w:t>），字牧之，唐代京兆万年（陕西西安）人，著名诗人、文学家，唐宰相杜佑之孙。文宗太和二年（</w:t>
      </w:r>
      <w:r>
        <w:rPr/>
        <w:t>828</w:t>
      </w:r>
      <w:r>
        <w:rPr/>
        <w:t>）进士，授弘文馆校书郎。文人耿介，不屑逢迎。曾为宣州、扬州等府署幕僚。回京后，历任监察御史，黄、池、睦等州刺史，官终中书舍人。杜牧年少时即有经邦济世的远大抱负，犹喜论政治、军旅之事，主张固边、削藩，曾注曹操所定《孙子兵法》十三篇，人称其有“王佐之才”。文学上主张“文以意为主，以气为辅，以辞采章句为兵卫”，强调文章形式要为内容服务。文、赋、诗皆工，诗与李商隐齐名，世称“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”（李白和杜甫称“老李杜”）。同学们知道杜牧的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呢？可以让学生自由发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点拔（选其中的几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《赤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戟沉沙铁未销，自将磨洗认前朝。</w:t>
      </w:r>
    </w:p>
    <w:p>
      <w:pPr>
        <w:pStyle w:val="Normal"/>
        <w:rPr/>
      </w:pPr>
      <w:r>
        <w:rPr/>
        <w:t>东风不与周郎便，铜雀春深锁二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笼寒水月笼沙，夜泊秦淮近酒家。</w:t>
      </w:r>
    </w:p>
    <w:p>
      <w:pPr>
        <w:pStyle w:val="Normal"/>
        <w:rPr/>
      </w:pPr>
      <w:r>
        <w:rPr/>
        <w:t>商女不知亡国恨，隔江犹唱后庭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背景介绍与解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房宫，秦宫名，故址在今陕西省西安市西北。始建于秦始皇三十五年（前</w:t>
      </w:r>
      <w:r>
        <w:rPr/>
        <w:t>212</w:t>
      </w:r>
      <w:r>
        <w:rPr/>
        <w:t>年），役夫七十余万，工程浩大，至秦灭时仍未完工。因其前殿所在地为阿房，故称“阿房宫”。杜牧此文写于唐敬宗宝历元年（</w:t>
      </w:r>
      <w:r>
        <w:rPr/>
        <w:t>825</w:t>
      </w:r>
      <w:r>
        <w:rPr/>
        <w:t>），自称有讽喻敬宗“大起宫室，广声色”之意。“赋”是古文中介于韵文与散文之间的一种文体。形成于汉代，盛行于六朝。多用铺陈夸张手法，极尽渲染之能事，语言讲究对偶，注重声律，辞藻华丽，富有文采，称为骈赋。唐宋时，它已经趋向散文化，句式参差，长短不齐，多以散代骈，押韵也比较自由，人称“文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讲解第一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补充解释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 xml:space="preserve">1  </w:t>
      </w:r>
      <w:r>
        <w:rPr/>
        <w:t>六王毕，四海一</w:t>
      </w:r>
      <w:r>
        <w:rPr>
          <w:rFonts w:eastAsia="Times New Roman"/>
        </w:rPr>
        <w:t xml:space="preserve">    </w:t>
      </w:r>
      <w:r>
        <w:rPr/>
        <w:t>一：数词作动词，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骊山北构而西折</w:t>
      </w:r>
      <w:r>
        <w:rPr>
          <w:rFonts w:eastAsia="Times New Roman"/>
        </w:rPr>
        <w:t xml:space="preserve">    </w:t>
      </w:r>
      <w:r>
        <w:rPr/>
        <w:t>而：表顺接的连词。北、西：名词作状语。走：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各抱地势</w:t>
      </w:r>
      <w:r>
        <w:rPr>
          <w:rFonts w:eastAsia="Times New Roman"/>
        </w:rPr>
        <w:t xml:space="preserve">    </w:t>
      </w:r>
      <w:r>
        <w:rPr/>
        <w:t>抱：适合，随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盘盘焉</w:t>
      </w:r>
      <w:r>
        <w:rPr>
          <w:rFonts w:eastAsia="Times New Roman"/>
        </w:rPr>
        <w:t xml:space="preserve">    </w:t>
      </w:r>
      <w:r>
        <w:rPr/>
        <w:t>焉：……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矗不知其几千万落</w:t>
      </w:r>
      <w:r>
        <w:rPr>
          <w:rFonts w:eastAsia="Times New Roman"/>
        </w:rPr>
        <w:t xml:space="preserve">    </w:t>
      </w:r>
      <w:r>
        <w:rPr/>
        <w:t>落：量词，座，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复道行空</w:t>
      </w:r>
      <w:r>
        <w:rPr>
          <w:rFonts w:eastAsia="Times New Roman"/>
        </w:rPr>
        <w:t xml:space="preserve">    </w:t>
      </w:r>
      <w:r>
        <w:rPr/>
        <w:t>行空：横跨半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</w:t>
      </w:r>
      <w:r>
        <w:rPr/>
        <w:t>不知西东</w:t>
      </w:r>
      <w:r>
        <w:rPr>
          <w:rFonts w:eastAsia="Times New Roman"/>
        </w:rPr>
        <w:t xml:space="preserve">    </w:t>
      </w:r>
      <w:r>
        <w:rPr/>
        <w:t>西东：互文见义，指各个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/>
        <w:t>歌台暖响</w:t>
      </w:r>
      <w:r>
        <w:rPr>
          <w:rFonts w:eastAsia="Times New Roman"/>
        </w:rPr>
        <w:t xml:space="preserve">    </w:t>
      </w:r>
      <w:r>
        <w:rPr/>
        <w:t>响：声响，指歌声和乐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</w:t>
      </w:r>
      <w:r>
        <w:rPr/>
        <w:t>而气候不齐</w:t>
      </w:r>
      <w:r>
        <w:rPr>
          <w:rFonts w:eastAsia="Times New Roman"/>
        </w:rPr>
        <w:t xml:space="preserve">    </w:t>
      </w:r>
      <w:r>
        <w:rPr/>
        <w:t>而：然而。气候：天气（风雨</w:t>
      </w:r>
      <w:r>
        <w:rPr/>
        <w:drawing>
          <wp:inline distT="0" distB="0" distL="0" distR="0">
            <wp:extent cx="1206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晴雪），指情况。齐：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分析内容。</w:t>
      </w:r>
      <w:r>
        <w:rPr/>
        <w:drawing>
          <wp:inline distT="0" distB="0" distL="0" distR="0">
            <wp:extent cx="2413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前四个</w:t>
      </w:r>
      <w:r>
        <w:rPr/>
        <w:t>3</w:t>
      </w:r>
      <w:r>
        <w:rPr/>
        <w:t>字句：写出秦始皇一统天下的豪迈气概，也写出阿房宫兴建营造的非同凡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第二句：从全景写阿房宫的雄伟壮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第三四句：写阿房宫依山水而建，突出它利用自然，巧夺天工的气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第五句：由实写楼阁、廊檐到虚写长桥复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第六句：用夸张、衬托的手法，借写歌舞的冷暖来陪衬它的宏大宽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板书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业：课后自译并背诵第一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复习第一段：检查翻译、背诵及活用词掌握理解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析第二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补充解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辞楼下殿</w:t>
      </w:r>
      <w:r>
        <w:rPr>
          <w:rFonts w:eastAsia="Times New Roman"/>
        </w:rPr>
        <w:t xml:space="preserve">   </w:t>
      </w:r>
      <w:r>
        <w:rPr/>
        <w:t>辞：离开。下：走下，名词作动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辇来于秦</w:t>
      </w:r>
      <w:r>
        <w:rPr>
          <w:rFonts w:eastAsia="Times New Roman"/>
        </w:rPr>
        <w:t xml:space="preserve">   </w:t>
      </w:r>
      <w:r>
        <w:rPr/>
        <w:t>辇：名词作状语，坐着辇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朝歌夜弦</w:t>
      </w:r>
      <w:r>
        <w:rPr>
          <w:rFonts w:eastAsia="Times New Roman"/>
        </w:rPr>
        <w:t xml:space="preserve">   </w:t>
      </w:r>
      <w:r>
        <w:rPr/>
        <w:t>朝、夜：名词作状语，在早上、在夜晚。弦：名词作动词，弹弦，奏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为秦宫人</w:t>
      </w:r>
      <w:r>
        <w:rPr>
          <w:rFonts w:eastAsia="Times New Roman"/>
        </w:rPr>
        <w:t xml:space="preserve">   </w:t>
      </w:r>
      <w:r>
        <w:rPr/>
        <w:t>为：成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绿云扰扰，梳晓鬟也</w:t>
      </w:r>
      <w:r>
        <w:rPr>
          <w:rFonts w:eastAsia="Times New Roman"/>
        </w:rPr>
        <w:t xml:space="preserve">    </w:t>
      </w:r>
      <w:r>
        <w:rPr/>
        <w:t>绿云：黑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雷霆乍惊</w:t>
      </w:r>
      <w:r>
        <w:rPr>
          <w:rFonts w:eastAsia="Times New Roman"/>
        </w:rPr>
        <w:t xml:space="preserve">    </w:t>
      </w:r>
      <w:r>
        <w:rPr/>
        <w:t>乍：突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</w:t>
      </w:r>
      <w:r>
        <w:rPr/>
        <w:t>杳不知其所之也</w:t>
      </w:r>
      <w:r>
        <w:rPr>
          <w:rFonts w:eastAsia="Times New Roman"/>
        </w:rPr>
        <w:t xml:space="preserve">    </w:t>
      </w:r>
      <w:r>
        <w:rPr/>
        <w:t>之：动词，往，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/>
        <w:t>燕赵之收藏，韩魏之经营</w:t>
      </w:r>
      <w:r>
        <w:rPr>
          <w:rFonts w:eastAsia="Times New Roman"/>
        </w:rPr>
        <w:t xml:space="preserve">    </w:t>
      </w:r>
      <w:r>
        <w:rPr/>
        <w:t>收藏、经营：动词作名词，金玉珍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</w:t>
      </w:r>
      <w:r>
        <w:rPr/>
        <w:t>齐楚之精英</w:t>
      </w:r>
      <w:r>
        <w:rPr>
          <w:rFonts w:eastAsia="Times New Roman"/>
        </w:rPr>
        <w:t xml:space="preserve">   </w:t>
      </w:r>
      <w:r>
        <w:rPr/>
        <w:t>精英：出类拔萃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</w:t>
      </w:r>
      <w:r>
        <w:rPr/>
        <w:t>金块珠砾</w:t>
      </w:r>
      <w:r>
        <w:rPr>
          <w:rFonts w:eastAsia="Times New Roman"/>
        </w:rPr>
        <w:t xml:space="preserve">    </w:t>
      </w:r>
      <w:r>
        <w:rPr/>
        <w:t>块、砾：名词作动词，当土块、当石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分析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第一句：照应“六王毕，四海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第三句：写宫人梳妆打扮，着力表现其明艳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第四五句：写宫人的凄惨生活，揭示秦始皇生活的骄奢淫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第六七</w:t>
      </w:r>
      <w:r>
        <w:rPr/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：由写人的被欺辱转而写物被践踏。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 xml:space="preserve">5  </w:t>
      </w:r>
      <w:r>
        <w:rPr/>
        <w:t>小结：写阿房宫里的美人和珍宝，揭露秦朝统治者奢靡的生活，为下文的议论做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析第三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补充注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一人之心，千万人之心也</w:t>
      </w:r>
      <w:r>
        <w:rPr>
          <w:rFonts w:eastAsia="Times New Roman"/>
        </w:rPr>
        <w:t xml:space="preserve">  </w:t>
      </w:r>
      <w:r>
        <w:rPr/>
        <w:t>心：心意，意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秦爱纷奢</w:t>
      </w:r>
      <w:r>
        <w:rPr>
          <w:rFonts w:eastAsia="Times New Roman"/>
        </w:rPr>
        <w:t xml:space="preserve">    </w:t>
      </w:r>
      <w:r>
        <w:rPr/>
        <w:t>纷：多，繁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人亦念其家</w:t>
      </w:r>
      <w:r>
        <w:rPr>
          <w:rFonts w:eastAsia="Times New Roman"/>
        </w:rPr>
        <w:t xml:space="preserve">    </w:t>
      </w:r>
      <w:r>
        <w:rPr/>
        <w:t>念：顾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奈何取之尽锱铢</w:t>
      </w:r>
      <w:r>
        <w:rPr>
          <w:rFonts w:eastAsia="Times New Roman"/>
        </w:rPr>
        <w:t xml:space="preserve">    </w:t>
      </w:r>
      <w:r>
        <w:rPr/>
        <w:t>奈何：怎么，为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多于南亩之农夫</w:t>
      </w:r>
      <w:r>
        <w:rPr>
          <w:rFonts w:eastAsia="Times New Roman"/>
        </w:rPr>
        <w:t xml:space="preserve">    </w:t>
      </w:r>
      <w:r>
        <w:rPr/>
        <w:t>于：比。南亩：田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多于周身之帛缕</w:t>
      </w:r>
      <w:r>
        <w:rPr>
          <w:rFonts w:eastAsia="Times New Roman"/>
        </w:rPr>
        <w:t xml:space="preserve">    </w:t>
      </w:r>
      <w:r>
        <w:rPr/>
        <w:t>周：全。帛缕：借代衣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</w:t>
      </w:r>
      <w:r>
        <w:rPr/>
        <w:t>戍卒叫，函谷举</w:t>
      </w:r>
      <w:r>
        <w:rPr>
          <w:rFonts w:eastAsia="Times New Roman"/>
        </w:rPr>
        <w:t xml:space="preserve">    </w:t>
      </w:r>
      <w:r>
        <w:rPr/>
        <w:t>举：被攻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分析课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前四句：对比人心事理，质问秦统治者的贪婪与残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第五句：比喻、排比，揭露了秦王朝的奢靡给人民带来的深重灾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第六七句：写“不敢言而敢怒”的“天下之人”同“日益骄固”的统治者进行较量，结果阿房宫成了一片焦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小结：由描写转入本段的议论抒情，逐渐显示文章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分析第四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补充注释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族秦者秦也，非天下也</w:t>
      </w:r>
      <w:r>
        <w:rPr>
          <w:rFonts w:eastAsia="Times New Roman"/>
        </w:rPr>
        <w:t xml:space="preserve">   </w:t>
      </w:r>
      <w:r>
        <w:rPr/>
        <w:t>族：名词作动词，族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使六国各爱其人，则足以拒秦</w:t>
      </w:r>
      <w:r>
        <w:rPr>
          <w:rFonts w:eastAsia="Times New Roman"/>
        </w:rPr>
        <w:t xml:space="preserve">    </w:t>
      </w:r>
      <w:r>
        <w:rPr/>
        <w:t>使：如果。爱：爱护。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 xml:space="preserve">3  </w:t>
      </w:r>
      <w:r>
        <w:rPr/>
        <w:t>则递三世可至万世而为君</w:t>
      </w:r>
      <w:r>
        <w:rPr>
          <w:rFonts w:eastAsia="Times New Roman"/>
        </w:rPr>
        <w:t xml:space="preserve">    </w:t>
      </w:r>
      <w:r>
        <w:rPr/>
        <w:t>递：传递。为：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谁得而族灭也</w:t>
      </w:r>
      <w:r>
        <w:rPr>
          <w:rFonts w:eastAsia="Times New Roman"/>
        </w:rPr>
        <w:t xml:space="preserve">    </w:t>
      </w:r>
      <w:r>
        <w:rPr/>
        <w:t>得：能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秦人不暇自哀</w:t>
      </w:r>
      <w:r>
        <w:rPr>
          <w:rFonts w:eastAsia="Times New Roman"/>
        </w:rPr>
        <w:t xml:space="preserve">    </w:t>
      </w:r>
      <w:r>
        <w:rPr/>
        <w:t>哀：哀叹。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 xml:space="preserve">6  </w:t>
      </w:r>
      <w:r>
        <w:rPr/>
        <w:t>后人哀之而不鉴之</w:t>
      </w:r>
      <w:r>
        <w:rPr>
          <w:rFonts w:eastAsia="Times New Roman"/>
        </w:rPr>
        <w:t xml:space="preserve">    </w:t>
      </w:r>
      <w:r>
        <w:rPr/>
        <w:t>鉴：意动用法，以为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分析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第二句：阐明兴亡自取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第四句：申述论据，指出爱民与长治久安息息相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第五句：用“后人”委婉地提醒唐统治者不要重蹈覆辙，意味深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小结：总结六国和秦灭亡的历史教训，向当世统治者发出警告。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五、总结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</w:t>
      </w:r>
      <w:r>
        <w:rPr/>
        <w:t>揭示主题：不爱人民的统治者必将导致灭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</w:t>
      </w:r>
      <w:r>
        <w:rPr/>
        <w:t>简要比较《阿房宫赋》与《六国论》、《过秦</w:t>
      </w:r>
      <w:r>
        <w:rPr/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》在写法上与本文的异同。</w:t>
      </w:r>
    </w:p>
    <w:p>
      <w:pPr>
        <w:pStyle w:val="Normal"/>
        <w:rPr/>
      </w:pPr>
      <w:r>
        <w:rPr/>
        <w:t>分析：共同特点是：都以秦与六国的兴亡为论题，都针对当时朝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为而发，规劝当政者要引以为鉴。各篇的独创性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、贾谊论秦亡，在历史上首先揭示了秦亡的根本原因是“仁义不施，攻守之势异也”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、苏洵论六国之亡，第一次从“六国破灭”的内部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角度来立论，对这些内部因素的分析又是全方位的，涉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治、经济、外交、军事等多方面，而且处处显示了自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到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、《阿房宫赋》，可以说是用赋的形式来写议论文，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</w:t>
      </w:r>
      <w:r>
        <w:rPr/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本身就具有独创性；其次，作者选择了一个具体、形象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的事物作为立论的角度，把阿房宫作为秦始皇骄奢淫逸的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，作为秦始皇压榨人民的</w:t>
      </w:r>
      <w:r>
        <w:rPr/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证，作为秦王朝覆灭的标志，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t>这种立论的方式更具有特色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名家评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的一开头就很不平几，请看：“六王毕，四海一，蜀山兀，阿房出。”真是突兀有力，如泰山压顶。读了这四句，使人想起李白的《蜀道难》的开端。想一想，如呆取消了这四个句子，直接以描绘开始，那不但使人觉得平板无力，对于这篇赋的意义也会有所损减。作者不知道花了多少心血，费过何等的匠心，才锤炼出这十二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四句话，头两句写出了秦帝国统一天下的气概，接下的两句写的是阿房宫的宏伟规模和建造它的辛苦，上下意义衔接，但两句又各自独立。气魄多么雄伟，意义多么重大！时代的形势，帝王的奢侈和野心，一齐跃</w:t>
      </w:r>
      <w:r>
        <w:rPr/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而出。这里面隐含着作者对劳动人民的同情和对统治者的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四句是帽子，扣得紧紧的，然而卷轴展开了宏伟壮丽的画图。规模这么大的一座宫殿，怎样去写它，这确实是一个难题。如果只表面上用一些类似“宏伟”、“壮丽”、“巍峨”、“高耸”等等字眼去形容，就容易空洞，不能给人一个具体的印象。相反地，如果仔细描绘，又难免繁琐，失之于罗列现象。《阿房宫赋》作者的艺术概括力就从这里表现出来。他既不作自然主义的铺陈，又不流于空疏，笔墨不多，却把阿房宫的形象、规模、气魄通过具体描写表现了出来，给读者一个鲜明突出的印象。请看他的描写是如何的壮丽：“覆压三百余里，隔离天日。骊山北构而西折，直走咸阳。二川溶溶，流入宫墙。”这是概括全貌的写法，读者会从这六句中，想象到这座宫殿的高度和它幅员之广大。先给人一个雄伟的感觉，然后作者就展开具体的描写，参差错落，用十个句子写出了阿房宫里楼阁之胜：“五步一楼……矗不知其几千万落。”接下去，作者凭他的如椽大笔，丰富</w:t>
      </w:r>
      <w:r>
        <w:rPr/>
        <w:drawing>
          <wp:inline distT="0" distB="0" distL="0" distR="0">
            <wp:extent cx="1206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想象，优美的文字，极尽描绘之能事，用短小的四字句，两句连接，一连写了六句。……六句排列巧妙，比喻新颖，音调铿锵，就像流着的泉水一样淙淙作</w:t>
      </w:r>
      <w:r>
        <w:rPr/>
        <w:drawing>
          <wp:inline distT="0" distB="0" distL="0" distR="0">
            <wp:extent cx="12065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响。在这里，作者分别用两句话状写一个景，而写法又都是第一句写实，但其中也有比喻，第二句就光</w:t>
      </w:r>
      <w:r>
        <w:rPr/>
        <w:drawing>
          <wp:inline distT="0" distB="0" distL="0" distR="0">
            <wp:extent cx="1206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比喻来写，以加强第一句的印象。最后两句还以感叹抒情的意味对前四句作了一个小结。再往下当我们读到“歌台暖响……而气侯不齐”这样的一些句予的时候，诗情画意，音乐之美，一齐涌来，令人心胸开阔，榆神爽快，忍不住耍为它拍手叫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臧克家《诗人之赋——读杜牧的〈阿房宫赋〉</w:t>
      </w:r>
      <w:r>
        <w:rPr/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515100</wp:posOffset>
          </wp:positionH>
          <wp:positionV relativeFrom="paragraph">
            <wp:posOffset>-517525</wp:posOffset>
          </wp:positionV>
          <wp:extent cx="5273040" cy="79095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7-02T09:03:00Z</dcterms:modified>
  <cp:revision>9</cp:revision>
  <dc:subject>阿房宫赋(教师中心稿).doc</dc:subject>
  <dc:title>阿房宫赋(教师中心稿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