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将进酒》教学设计</w:t>
      </w:r>
      <w:r>
        <w:rPr/>
        <w:t>(</w:t>
      </w:r>
      <w:r>
        <w:rPr/>
        <w:t>网友来稿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将进酒》是李白的咏酒名篇，意蕴深厚，风格鲜明，传诵千古。为能更好地理解诗篇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让学生大致了解李白的生平思想，理解李白因怀才不遇，而在诗中流露出的貌似主张及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乐实则渴望用世上</w:t>
      </w:r>
      <w:r>
        <w:rPr/>
        <w:drawing>
          <wp:inline distT="0" distB="0" distL="0" distR="0">
            <wp:extent cx="17780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的心态。而且不能简单地就诗学诗，应以此为契机，让学生学习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关咏酒诗篇及酒文化，对学生进行“诗化”教育，感受、培养诗人气质，一举多得。同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重对诗篇的诵读、背诵及</w:t>
      </w:r>
      <w:r>
        <w:rPr/>
        <w:drawing>
          <wp:inline distT="0" distB="0" distL="0" distR="0">
            <wp:extent cx="24765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较阅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入新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诗是中国诗歌的顶峰。在灿若群星的诗人中，李白恰如夜空中的太白金星，尤为耀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夺目。李白一生诗酒相依，杜甫赞叹：“李白斗酒诗百篇”。杜康</w:t>
      </w:r>
      <w:r>
        <w:rPr/>
        <w:drawing>
          <wp:inline distT="0" distB="0" distL="0" distR="0">
            <wp:extent cx="17780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造酒，真是对人类的一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贡献，否则，生活将缺多少情趣，诗人将缺多少灵感，</w:t>
      </w:r>
      <w:r>
        <w:rPr/>
        <w:drawing>
          <wp:inline distT="0" distB="0" distL="0" distR="0">
            <wp:extent cx="17780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类将缺多少美文诗篇。酒与诗，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像天生就结缘，酒催诗生，诗随酒发，相伴而留香千古。同学们都知道哪些咏酒的诗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学习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诵读、背诵全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理清情感变化线索，理解貌似消极行乐实则渴望用世的复杂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了解相关的咏酒诗篇及酒文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学习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解题并简介李白生平思想。（见《中国文学史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整体感知。教师充满激情地诵读全诗（提醒学生注意节奏、语调、情感）。李白的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情充沛，语句通俗，音节响亮，节奏明快。王安石说李白的诗“词语迅快”，准确地概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李白淋</w:t>
      </w:r>
      <w:r>
        <w:rPr/>
        <w:drawing>
          <wp:inline distT="0" distB="0" distL="0" distR="0">
            <wp:extent cx="17780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漓畅快的诗风。其他人的诗（如杜甫、王维的诗）可以不读或默读低吟，朗读反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破坏其意境韵味，而李白的诗非高声诵读不能传达其情感气势。要求学生高声读，忘情读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畅快读，不必计较、识辨个别词句、意象，需整体感知、把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齐读全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讨论与点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开篇两句“君不见”连用有何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这是李白的独创，别人多是在诗的开头或结尾偶然用一句（如岑参《走马川行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出师西征》的开头和杜甫《兵车行》的结尾）。后人评价：“此种格调，太白从心化出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就增加了诗的气势和力度，阔大了境界，先声夺人，令人震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两句“君不见”的重心在哪一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后一句。而其中的“</w:t>
      </w:r>
      <w:r>
        <w:rPr/>
        <w:drawing>
          <wp:inline distT="0" distB="0" distL="0" distR="0">
            <wp:extent cx="13970" cy="228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悲”又是全诗的“诗眼”，给全诗奠定了悲怆苍凉的基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“悲”是李白诗歌常见的主题，如他的《秋浦歌》：“白发三千丈，缘愁似个长。不知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里，何处得秋霜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后一句“君不见”即是主旨重心所在，首句为何要从黄河写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这是古诗中常用的“比兴”手法。古人常以流水比年华易逝，一去不返，如李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词“流水落花春去也，天上人间”，又以黄河的伟大永恒兴起对生命渺小短暂的喟叹，抒发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巨人式的感伤”。黄河是中华民族的母亲河，源远流长，自高原奔泻而下，似</w:t>
      </w:r>
      <w:r>
        <w:rPr/>
        <w:drawing>
          <wp:inline distT="0" distB="0" distL="0" distR="0">
            <wp:extent cx="13970" cy="23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九天而落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浩大的声势，令古今文人震撼激动。李白写黄河的诗句还有：“黄河西来决昆仑，咆哮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里触龙门”“黄河落天走东海</w:t>
      </w:r>
      <w:r>
        <w:rPr/>
        <w:drawing>
          <wp:inline distT="0" distB="0" distL="0" distR="0">
            <wp:extent cx="13970" cy="17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万里写入胸怀间”“西岳峥嵘何壮哉，黄河如丝天际来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其中尤以“黄河之水天上来”最为脍炙人口，成为赞美黄河的千古名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自哪一句开始点酒入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“人生得意须尽欢，莫使金樽空对月。”句中虽没有用一“酒”字，但诗人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金樽”“对月”这样的形象语言，更把饮酒行乐诗意化了。诗中的李白“悲感”但并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悲观”，他认为人生只要能开怀畅饮，便无所遗憾，情绪由“悲伤”转为“乐观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有人说诗、酒、月是李白生活中的“三要素”，同学们能举出李白哪些饮酒赏月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李白一生寄情山水，诗酒漂零，写了大量的饮酒诗篇。民间传说李白醉后“捉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骑鲸”而终，连死都要与酒、月为伴，多么浪漫富有诗意。他还与善酿的村民结下了真挚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谊。他在《哭宣城善酿纪叟》中写道：“纪叟黄泉里，还应酿老春（酒）。夜台（阴间）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白，沽酒与何人？”寥寥几语真情感人。《赠汪伦》中的“汪伦”也是一位善酿村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李白是抱着“奋其智能，愿为辅弼”的宏愿来长安入仕的，但从以上诗句看，李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政治理想破灭后，好像很安于这种颓废享乐、放浪形骸的生活，怎样理解这种现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这其实是一种假象，是李白借酒来消释自己怀才不遇的苦闷。李白的骨子里是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望积极入世、建功立业的，这也是儒家的一贯主张，但苦于奸臣挡道，报国无门。他在《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难》中哀叹：“欲渡黄河冰塞川，将登太行雪满山……行路难……。”他的人生理想是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蠡、张良那样“功成拂衣去，归入武陵源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如何评价李白在失意的暮年还唱出“天生我材必有用”这高度自信的豪迈诗句？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世有何影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说“必有用”，可见“此材”未被用。但李白从没有真正悲观消沉过，心中始终</w:t>
      </w:r>
    </w:p>
    <w:p>
      <w:pPr>
        <w:pStyle w:val="Normal"/>
        <w:rPr/>
      </w:pPr>
      <w:r>
        <w:rPr/>
        <w:drawing>
          <wp:inline distT="0" distB="0" distL="0" distR="0">
            <wp:extent cx="17780" cy="234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燃烧着建功立业的希望和热情。他说“我本不弃世，世人自弃我”，每每自勉“才力犹可倚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惭世上英”。在《行</w:t>
      </w:r>
      <w:r>
        <w:rPr/>
        <w:drawing>
          <wp:inline distT="0" distB="0" distL="0" distR="0">
            <wp:extent cx="17780" cy="228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难》的最后也坚信：“长风破浪会有时，直挂云帆济苍海。”这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真正的李白，从貌似消沉中透露出的是坚定向上的信念，渴望用世的乐观精神。即使在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世前一年，年已</w:t>
      </w:r>
      <w:r>
        <w:rPr/>
        <w:t>61</w:t>
      </w:r>
      <w:r>
        <w:rPr/>
        <w:t>岁，听说李光弼率军讨伐安史余孽，仍不顾年高体衰，请求从军。后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病中道折回，悲叹“大鹏飞兮振八裔，中天摧兮力不济”，第二年便病逝，终年</w:t>
      </w:r>
      <w:r>
        <w:rPr/>
        <w:t>62</w:t>
      </w:r>
      <w:r>
        <w:rPr/>
        <w:t>岁。所以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李白的诗篇，不会让人萎靡不振，而是在激愤中涌动着奋进的豪情。“有用”且“必”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等自信，何等乐观，肯定人生，肯定自我，这既是李白愈挫愈奋的性格写照，更是其人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值的宣言与呐喊，成为全诗中最精彩夺目的诗句，传诵千古，影响深远，已化为民族的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精神财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酒逢知己千杯少，李白痛饮狂歌，对朋友愤言“钟鼓馔玉不足贵”，是由衷之言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何“但愿长醉不复醒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李白怀用世之才，本当位列卿相，治国安邦，却“抱利器而无所施”，而碌碌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辈反窃居高位，安享富贵，“骅骝拳跼不能食，蹇驴得意鸣春风”，心理怎能平衡？说“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不足贵”决不是李白的由衷之言，而是他失望忧愤之极的反语。他在《江上吟》中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功名富贵若长在，江水也应西北流。”在《梦游天姥吟留别》中怒喊：“安能摧眉折腰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权贵，使我不得开心颜。”都是这种愤愤“不平”心理的反映。只是“安能”句直白而昂扬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钟鼓”句曲达略消沉。所以“钟鼓</w:t>
      </w:r>
      <w:r>
        <w:rPr/>
        <w:drawing>
          <wp:inline distT="0" distB="0" distL="0" distR="0">
            <wp:extent cx="17780" cy="19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但愿”两句，可看做</w:t>
      </w:r>
      <w:r>
        <w:rPr/>
        <w:drawing>
          <wp:inline distT="0" distB="0" distL="0" distR="0">
            <wp:extent cx="13970" cy="12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统摄全诗的中心句。正因为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目标不能实现，厌见污浊的现实，他才借酒麻醉自己，以减轻愁苦。闻一多在其长篇叙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事诗《李白之死》中写道：“若不是你们（酒）的爱护，我这生活可不还要百倍地痛苦？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爱的酒！自然赐给伊的骄子——诗人的恩俸！神奇的射愁的弓矢！……”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李白为什么说“古来圣贤皆寂寞，唯有饮者留其名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做济世有为的“圣贤”还不如当颓唐堕落的“酒徒”更能“留名”，多么荒唐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思议的社会现实，这是李白由自身的境遇，联想古今，对荒唐社会的愤怒嘲讽和痛彻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上“圣贤寂寞，饮者留名”的首推辞官归隐的陶渊明，他在《五柳先生传》中说：“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70" cy="215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嗜酒，家贫不能常得，……不戚戚于贫贱，不汲汲于富贵。”他经常是“杯尽壶自倾”“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悠迷所之”，深感“酒中有深味”，著有《饮酒》诗二十首。晋代的“竹林七贤”大多是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居山林的好饮名士。其中刘伶更为典</w:t>
      </w:r>
      <w:r>
        <w:rPr/>
        <w:drawing>
          <wp:inline distT="0" distB="0" distL="0" distR="0">
            <wp:extent cx="13970" cy="120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型，著有《酒德颂》。据说他外出，常带把铁锹，告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别人：“如果我醉死，就挖坑埋掉。”杜甫的《饮中八仙歌》就是为“饮者”留名的最好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历史上有那么多寂寞的“圣贤”，留名的“饮者”，李白为何单说曹植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因为李白与曹植有很多相似之处，同样诗才敏捷，才华横溢，遭受排挤和压抑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运坎坷，大志难酬而沉溺酒乡。曹植《名都篇》中有“归来宴平乐，美酒斗十千”的诗句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所谓“物以类聚，人以群分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李白不过是元丹丘、岑勋招饮的客人，而他却高踞一席，反客为主，颐指气使，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责主人少钱缺酒，缺乏“千金散尽”的豪气，提议“典裘当马”换取美酒，一醉方休；而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呼儿”“与尔”口气甚大，狂放无礼，让人简直搞不清谁是“主人”，这说明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李白本性狂放洒脱，加之“他乡遇故知”的兴奋和已酩酊大醉，以至“忘形至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汝”。最主要的是诗人与朋友的关系非同一般，非“尔汝相称”的豪迈知交不能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李白自称“我本楚狂人”，杜甫说他“痛饮狂歌空度日”，如何理解李白的“狂放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：这一方面是李白追求人格独立、精神自由的本性使然；同时李白用这种让世人难以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解的“狂放不羁”，表达他对现实的不满和对不合理秩序的蔑视挑战。他在长安时即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戏万乘若僚友，视俦列如草芥”“天子呼来不上船，自称臣是酒中仙”等玩世不恭的狂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达不被重用的不满。杜甫在怀念李白的《不见》一诗中写道：“不见李生久，佯狂真可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人皆欲杀，吾意独怜才。敏捷诗千首，飘零酒一杯……”只有像杜甫这样的伟大诗人，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对另一个伟大诗人有如此深刻的理解和爱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诗的最后一句“与尔同销万古愁”，与开篇的“高堂明镜悲白发”首尾照应，有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一“悲”一“愁”遥为呼应，余韵深远，强化了整首诗的悲愁愤激的氛围。李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欲借酒浇愁，但“斗酒难消块垒愁”，正像他自己所说“抽刀断水水更流，举杯销愁愁更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愁”，无奈之下只得“人生在世不称意，明朝散发弄扁舟”！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小结诵读。纵观全诗，围绕一“酒”字，感情跌宕起伏：悲伤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句）→乐观（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8</w:t>
      </w:r>
      <w:r>
        <w:rPr/>
        <w:t>句）→狂放（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句）→愤激（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句）→更狂放（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句）→愁苦（</w:t>
      </w:r>
      <w:r>
        <w:rPr/>
        <w:t>28</w:t>
      </w:r>
      <w:r>
        <w:rPr/>
        <w:t>句）（板书）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潜藏在酒话底下的郁怒不平之气，如黄河之水，奔涌迭宕，一泻千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齐读全诗；分角色诵读；背诵全诗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比较阅读。提供李贺的《将进酒》和歌剧《茶花女》中的《饮酒歌》，比较体会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诗人和不同民族写同一题材所表现出的不同风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书面作业。学生联系生活和自身实际，谈谈对“天生我材必有用”</w:t>
      </w:r>
      <w:r>
        <w:rPr/>
        <w:drawing>
          <wp:inline distT="0" distB="0" distL="0" distR="0">
            <wp:extent cx="17780" cy="234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理解和认识。</w:t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743700</wp:posOffset>
          </wp:positionH>
          <wp:positionV relativeFrom="paragraph">
            <wp:posOffset>-418465</wp:posOffset>
          </wp:positionV>
          <wp:extent cx="5273040" cy="790956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雨林木风</cp:lastModifiedBy>
  <dcterms:modified xsi:type="dcterms:W3CDTF">2010-07-02T08:39:00Z</dcterms:modified>
  <cp:revision>9</cp:revision>
  <dc:subject>《将进酒》教学设计(网友来稿).doc</dc:subject>
  <dc:title>《将进酒》教学设计(网友来稿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