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菩萨蛮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教案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把握韦庄疏朗秀美、明白晓畅（“显而疏”）的语言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体会由情到景，由景到情，景情并茂的艺术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理解花间词直抒胸臆，却又盘旋郁结的抒情方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重难点：直抒胸臆，却又盘旋郁结的抒情方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课时：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江南好，风景旧曾谙。日出江花红胜火，春来江水绿如蓝。能不忆江南？”是白居易赞美江南的名句，今天我们来欣赏花间词派代表作家韦庄赞美江南的词作《菩萨蛮》，比较鉴赏两人词的不同风格特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关于作家作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简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庄，字端己，京兆杜陵人。此前曾漫游各地。曾任校书郎，左补阙等职。后入蜀，为王建掌书记。王氏建立前蜀，他做过宰相。终于蜀。他的诗都很著名，诗极富画意，词尤工。与温庭筠同为“花间”重要词人。长安的长篇叙事诗《秦妇吟》，影响极大，被称为“秦妇吟秀才”，著有《浣花集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关于花间词派和婉约派的区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后蜀赵崇祚收录了温庭筠、欧阳炯、韦庄等十八位词人的作品凡五百首编成文学史上第一部文人词总集，取名《花间集》，后人将这十八位词人的作品称为花间词。词的题材，十之八九为花间月下，男女之情，其他尚有些咏史征戍、行旅写景之作。风格以辞意婉约，香软秾艳为主，史称花间词派。北宋词家，如晏殊、欧阳修、柳永、秦观、周邦彦、李清照等人，上承花间词，去其香软浮艳，以蕴藉雅正见长，语言秀丽而清新，情思曲折而真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婉约，是宛转含蓄之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背景介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菩萨蛮》是韦庄避乱在南方写的一组词，《菩萨蛮》共五首。主要歌颂江南水乡的景色和人物的秀丽以及对家乡的思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阅读下面这首《菩萨蛮》，回答（</w:t>
      </w:r>
      <w:r>
        <w:rPr/>
        <w:t>1</w:t>
      </w:r>
      <w:r>
        <w:rPr/>
        <w:t>）—（</w:t>
      </w:r>
      <w:r>
        <w:rPr/>
        <w:t>2</w:t>
      </w:r>
      <w:r>
        <w:rPr/>
        <w:t>）两道小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菩萨蛮</w:t>
      </w:r>
      <w:r>
        <w:rPr>
          <w:rFonts w:eastAsia="Times New Roman"/>
        </w:rPr>
        <w:t xml:space="preserve"> </w:t>
      </w:r>
      <w:r>
        <w:rPr/>
        <w:t>韦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人尽说江南好，游人只合</w:t>
      </w:r>
      <w:r>
        <w:rPr/>
        <w:t>[</w:t>
      </w:r>
      <w:r>
        <w:rPr/>
        <w:t>注①</w:t>
      </w:r>
      <w:r>
        <w:rPr/>
        <w:t>]</w:t>
      </w:r>
      <w:r>
        <w:rPr/>
        <w:t>江南老。春水碧于天，画船听雨眠。垆边人</w:t>
      </w:r>
      <w:r>
        <w:rPr/>
        <w:t>[</w:t>
      </w:r>
      <w:r>
        <w:rPr/>
        <w:t>注②</w:t>
      </w:r>
      <w:r>
        <w:rPr/>
        <w:t>]</w:t>
      </w:r>
      <w:r>
        <w:rPr/>
        <w:t>似月，皓腕凝霜雪</w:t>
      </w:r>
      <w:r>
        <w:rPr/>
        <w:t>[</w:t>
      </w:r>
      <w:r>
        <w:rPr/>
        <w:t>注③</w:t>
      </w:r>
      <w:r>
        <w:rPr/>
        <w:t>]</w:t>
      </w:r>
      <w:r>
        <w:rPr/>
        <w:t>。未老莫还乡，还乡须断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：①合：应当。②垆边人：酒家女。③霜雪：形容女子手腕白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要概括：词中从哪些方面写出了“江南好”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居他乡的人总是为思乡之情所苦，这首《菩萨蛮》却写道：“未老莫还乡，还乡须断肠。”试分析这两句表达了怎样的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“春水碧于天”，描绘了江南水乡的景色（风景）美。（或：描绘了江南水乡的秀色）“画船听雨眠”描绘了江南人的生活（情趣）美。（或：描绘了悠然自得的情趣）“垆边人似月，皓腕凝霜雪”写出了江南的人美。【答对每</w:t>
      </w:r>
      <w:r>
        <w:rPr/>
        <w:t xml:space="preserve">1 </w:t>
      </w:r>
      <w:r>
        <w:rPr/>
        <w:t>点得</w:t>
      </w:r>
      <w:r>
        <w:rPr/>
        <w:t>1</w:t>
      </w:r>
      <w:r>
        <w:rPr/>
        <w:t>分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久居他乡的人都会思念家乡，作者却说，不到老的时候就不要回乡，否则会因为过早离开江南而遗憾、惆怅，从侧面表达了对江南极度的赞美和留恋之情（此处答案有待商榷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诗句赏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“人人尽说江南好，游人只合江南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两句意思：人人都说江南好，确实如此，到江南来作客的人应该在这儿住上一辈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两句抒情。韦庄是北方人，在中原一片战乱中来到了江南，而在江南韦庄只是一个游人客子，却想在江南终老，这里既沉郁委婉地表达了有家不能归的苦衷，也由衷地表达了词人对江南水乡的依恋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“春水碧于天，</w:t>
      </w:r>
      <w:r>
        <w:rPr>
          <w:rFonts w:eastAsia="Times New Roman"/>
        </w:rPr>
        <w:t xml:space="preserve"> </w:t>
      </w:r>
      <w:r>
        <w:rPr/>
        <w:t>画船听雨眠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句意思是：江南春水澄澈，比蓝天更蓝碧，在这碧于天的江水上，卧在画船之中听那潇潇雨声，这种生活比起中原的战乱，是何等的闲适自在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两句写景。描绘了江南水乡的美丽风景和江南人悠然自得的生活情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“垆边人似月，皓腕凝霜雪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两句的意思是：在炉边卖酒的少女像像月亮一样美丽，手腕洁白得像凝满了霜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两句写人，赞美了江南窈窕美丽的女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“未老莫还乡，还乡须断肠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：必定。　断肠：形容非常伤心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意思是：年轻人未老时还是不要回乡，若是回乡一定会使你伤心断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最后两句是抒情，抒发了想回故乡勒欲归不得的盘旋郁结的苦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抒情体现了花间词特点，虽直抒胸臆，却又婉转含蓄，饶有韵致。说“莫还乡”实则正由于想到了还乡。他没有用“不”字，用的是有叮嘱口吻的“莫”字，表现出了一种极深婉而沉痛的情意，你想还乡，而现在没有老，不能还乡，表现了对故乡欲归不得的盘旋郁结的苦衷。后面说“还乡须断肠”，这正是别人之所以敢跟你说“游人只合江南老”的理由，因为你回到那弥漫着战乱烽火的故乡，只会有断肠的悲哀。讲到这里再回头看“人人尽说江南好，游人只合江南老”，就会明白陈廷焯为什么赞美韦庄词“似直而纡，似达而郁”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全诗主旨意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词描写了江南水乡的风光美和人物美，既表现了诗人对江南水乡的依恋之情，也抒发了诗人飘泊难归的愁苦之感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五、艺术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谋篇布局上，上片开首两句与下片结尾两句抒情，中间四句写景、写人。全词写得情真意切，具有较强的艺术感染力。具体特点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语言疏朗秀美、明白晓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抒情直抒胸臆，却又婉转含蓄（陈廷焯：“似直而纡，似达而郁”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写景写人纯用白描，却又清新明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诵这首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3:00Z</dcterms:created>
  <dc:creator>微软用户</dc:creator>
  <dc:description/>
  <cp:keywords/>
  <dc:language>en-US</dc:language>
  <cp:lastModifiedBy>微软用户</cp:lastModifiedBy>
  <dcterms:modified xsi:type="dcterms:W3CDTF">2010-03-02T11:34:00Z</dcterms:modified>
  <cp:revision>1</cp:revision>
  <dc:subject/>
  <dc:title>《菩萨蛮》(教案)</dc:title>
</cp:coreProperties>
</file>