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岳阳楼教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通过学习培养学生诗歌赏析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沉雄悲壮、博大深远的意境</w:t>
      </w:r>
      <w:r>
        <w:rPr/>
        <w:drawing>
          <wp:inline distT="0" distB="0" distL="0" distR="0">
            <wp:extent cx="17780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诗人的爱国情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背景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  <w:r>
        <w:rPr/>
        <w:t>唐代宗大历三年（７６８）之后，杜甫出峡漂泊两湖，此诗是诗人登岳阳楼而望故乡，触景感怀之作。时年五十七岁，距生命的终结仅有两年，患肺病及风痹症，左臂偏枯，右耳巳聋，靠饮药维持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诗歌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头联虚实交错，今昔对照，从而扩大了时、空领</w:t>
      </w:r>
      <w:r>
        <w:rPr/>
        <w:drawing>
          <wp:inline distT="0" distB="0" distL="0" distR="0">
            <wp:extent cx="2476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域。写早闻洞庭盛名，然而到幕年才实现目睹名湖的愿望，表面看有初登岳阳楼之喜悦，其实意在抒发早年抱负至今未能实现之情。用“昔闻”为“今上”蓄势，归根结蒂是为描写洞庭湖酝酿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颔联是洞庭的浩瀚无边。洞庭湖</w:t>
      </w:r>
      <w:r>
        <w:rPr/>
        <w:drawing>
          <wp:inline distT="0" distB="0" distL="0" distR="0">
            <wp:extent cx="13970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坼吴楚、浮日月，波浪掀天，浩茫无际，真不知此老胸中吞几云梦！这是写洞庭湖的佳句，被王士禛赞为“雄跨今古”。写景如此壮阔，令人玩索不尽。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　　颈联写政治生活坎坷，漂泊天涯，怀才不遇的心情。“亲朋无一字”，得不到精神和物质方面的任何援助；“老病有孤舟</w:t>
      </w:r>
      <w:r>
        <w:rPr/>
        <w:drawing>
          <wp:inline distT="0" distB="0" distL="0" distR="0">
            <wp:extent cx="17780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大历三年正月自夔州携带妻儿、乘舟出峡以来，既“老”且“病”，飘流湖湘，以舟为家，前途茫茫，何处安身，面对洞庭湖的汪洋浩淼，更加重了身世的孤危感。自叙如此落寞，于诗境极闷极狭的突变与对照中寓无限情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尾联写</w:t>
      </w:r>
      <w:r>
        <w:rPr/>
        <w:drawing>
          <wp:inline distT="0" distB="0" distL="0" distR="0">
            <wp:extent cx="17780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眼望国家动荡不安，自己报国无门的哀伤。上下句之间留有空白，引人联想。开端“昔闻洞庭水”的“昔”，当然可以涵盖诗人在长安一带活动的十多年时间。而这，在空间</w:t>
      </w:r>
      <w:r>
        <w:rPr/>
        <w:drawing>
          <wp:inline distT="0" distB="0" distL="0" distR="0">
            <wp:extent cx="17780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正可与“关山北”拍合。”“凭轩”与“今上”首尾呼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总结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　　通篇是“登岳阳楼”诗，却不</w:t>
      </w:r>
      <w:r>
        <w:rPr/>
        <w:drawing>
          <wp:inline distT="0" distB="0" distL="0" distR="0">
            <wp:extent cx="13970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局限于写“岳阳楼”与“洞庭水”。诗人屏弃眼前景物的精微刻画，从大处着笔，吐纳</w:t>
      </w:r>
      <w:r>
        <w:rPr/>
        <w:drawing>
          <wp:inline distT="0" distB="0" distL="0" distR="0">
            <wp:extent cx="24765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地，心系国家安危，悲壮苍凉，催人泪下。时间上抚今追昔，空间上包吴楚、越关山。其世身之悲，国家之忧，浩浩茫茫，与洞庭水势融合无间，形成沉雄悲壮、博大深远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〖译文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很早听过名扬海内的洞庭湖，今日有幸登上湖边的岳阳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湖浩瀚象把吴楚东南隔开，天地象在湖面日夜荡漾漂浮。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　　漂泊江</w:t>
      </w:r>
      <w:r>
        <w:rPr/>
        <w:drawing>
          <wp:inline distT="0" distB="0" distL="0" distR="0">
            <wp:extent cx="24765" cy="17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湖亲朋故旧不寄一字，年老体弱生活在这一叶孤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关山以北战</w:t>
      </w:r>
      <w:r>
        <w:rPr/>
        <w:drawing>
          <wp:inline distT="0" distB="0" distL="0" distR="0">
            <wp:extent cx="13970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争烽火仍未止息，凭窗遥望胸怀家国涕泪交流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五、〖链接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写洞庭湖的佳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刘长卿：“叠浪浮元气，中流没太阳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僧可明：“水涵天影阔，山拔地形高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许文化：“四顾疑无地，中流忽有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孟浩然：“气蒸云梦泽，波撼岳阳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岳阳楼的名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一楼何奇？杜少陵五言绝唱，范希文两字关情，滕子京百废俱兴，吕纯阳三过必醉：诗耶？</w:t>
      </w:r>
      <w:r>
        <w:rPr/>
        <w:drawing>
          <wp:inline distT="0" distB="0" distL="0" distR="0">
            <wp:extent cx="13970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儒耶？吏耶？仙耶？前不见古人，使我沧然涕下！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　　诸君试看：洞庭湖南极</w:t>
      </w:r>
      <w:r>
        <w:rPr/>
        <w:drawing>
          <wp:inline distT="0" distB="0" distL="0" distR="0">
            <wp:extent cx="13970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潇湘，扬子江北通巫峡，巴陵山西来爽气，岳州城东道岩疆：潴者、流者、峙者、镇者，此中有真意，问谁领会得来？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后乐先忧，范希文庶几知道；昔闻今上，杜少陵可与言诗。</w:t>
      </w:r>
      <w:r>
        <w:rPr/>
        <w:drawing>
          <wp:inline distT="0" distB="0" distL="0" distR="0">
            <wp:extent cx="17780" cy="2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洞庭西下八百里；</w:t>
      </w:r>
      <w:r>
        <w:rPr>
          <w:rFonts w:eastAsia="Times New Roman"/>
        </w:rPr>
        <w:t xml:space="preserve"> </w:t>
      </w:r>
      <w:r>
        <w:rPr/>
        <w:t>淮海南来第一楼。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四面河山归眼底；</w:t>
      </w:r>
      <w:r>
        <w:rPr>
          <w:rFonts w:eastAsia="Times New Roman"/>
        </w:rPr>
        <w:t xml:space="preserve"> </w:t>
      </w:r>
      <w:r>
        <w:rPr/>
        <w:t>万家忧乐到心头。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放不开眼底乾坤，何必登斯楼把酒；</w:t>
      </w:r>
      <w:r>
        <w:rPr>
          <w:rFonts w:eastAsia="Times New Roman"/>
        </w:rPr>
        <w:t xml:space="preserve"> </w:t>
      </w:r>
      <w:r>
        <w:rPr/>
        <w:t>吞得尽胸中云梦，方可对仙人吟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629400</wp:posOffset>
          </wp:positionH>
          <wp:positionV relativeFrom="paragraph">
            <wp:posOffset>-22225</wp:posOffset>
          </wp:positionV>
          <wp:extent cx="5273040" cy="790956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0-04-12T04:43:00Z</dcterms:modified>
  <cp:revision>7</cp:revision>
  <dc:subject>登岳阳楼教案.doc</dc:subject>
  <dc:title>登岳阳楼教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