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  </w:t>
      </w:r>
      <w:r>
        <w:rPr>
          <w:rFonts w:cs="宋体;SimSun"/>
        </w:rPr>
        <w:t>题：</w:t>
      </w:r>
      <w:r>
        <w:rPr>
          <w:rFonts w:cs="宋体;SimSun"/>
        </w:rPr>
        <w:t>用向量讨论垂直与平行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能用向量语言描述线线、线面、面面的平行与垂直关系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用向量方法判断空间线面平行与垂直关系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重点：</w:t>
      </w:r>
      <w:r>
        <w:rPr>
          <w:szCs w:val="21"/>
        </w:rPr>
        <w:t>用向量方法判断空间线面平行与垂直关系</w:t>
      </w:r>
    </w:p>
    <w:p>
      <w:pPr>
        <w:pStyle w:val="Normal"/>
        <w:rPr/>
      </w:pPr>
      <w:r>
        <w:rPr/>
        <w:t>教学难点：</w:t>
      </w:r>
      <w:r>
        <w:rPr>
          <w:szCs w:val="21"/>
        </w:rPr>
        <w:t>用向量方法判断空间线面平行与垂直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复习引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向量研究空间线面关系，设空间两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方向向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两个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法向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则由如下结论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6"/>
        <w:gridCol w:w="2700"/>
      </w:tblGrid>
      <w:tr>
        <w:trPr>
          <w:trHeight w:val="5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  直</w:t>
            </w:r>
          </w:p>
        </w:tc>
      </w:tr>
      <w:tr>
        <w:trPr>
          <w:trHeight w:val="5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18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18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576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数学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如图，已知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和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ascii="宋体;SimSun" w:hAnsi="宋体;SimSun" w:cs="宋体;SimSun"/>
          <w:szCs w:val="21"/>
        </w:rPr>
        <w:t>所在平面互相垂直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在对角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建立如图所示空间坐标系，设</w:t>
      </w:r>
      <w:r>
        <w:rPr>
          <w:rFonts w:cs="宋体;SimSun" w:ascii="宋体;SimSun" w:hAnsi="宋体;SimSun"/>
          <w:szCs w:val="21"/>
        </w:rPr>
        <w:t>AB,AD,AF</w:t>
      </w:r>
      <w:r>
        <w:rPr>
          <w:rFonts w:ascii="宋体;SimSun" w:hAnsi="宋体;SimSun" w:cs="宋体;SimSun"/>
          <w:szCs w:val="21"/>
        </w:rPr>
        <w:t>长分别为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,3</w:t>
      </w:r>
      <w:r>
        <w:rPr>
          <w:i/>
          <w:szCs w:val="21"/>
        </w:rPr>
        <w:t>b</w:t>
      </w:r>
      <w:r>
        <w:rPr>
          <w:szCs w:val="21"/>
        </w:rPr>
        <w:t>,3</w:t>
      </w:r>
      <w:r>
        <w:rPr>
          <w:i/>
          <w:szCs w:val="21"/>
        </w:rPr>
        <w:t>c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0" cy="152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28920"/>
                          <a:chOff x="0" y="0"/>
                          <a:chExt cx="2286000" cy="15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600200" cy="396720"/>
                          </a:xfrm>
                          <a:prstGeom prst="parallelogram">
                            <a:avLst>
                              <a:gd name="adj" fmla="val 1008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7360"/>
                            <a:ext cx="120024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4120"/>
                            <a:ext cx="12146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937">
                                <a:moveTo>
                                  <a:pt x="0" y="937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91720"/>
                            <a:ext cx="15951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619">
                                <a:moveTo>
                                  <a:pt x="0" y="619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41600"/>
                            <a:ext cx="166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60">
                                <a:moveTo>
                                  <a:pt x="262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03480"/>
                            <a:ext cx="3855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545">
                                <a:moveTo>
                                  <a:pt x="607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98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1260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0884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08972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66816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900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7280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24704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564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22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5pt;width:180pt;height:120.4pt" coordorigin="5580,97" coordsize="3600,2408">
                <v:rect id="shape_0" stroked="f" o:allowincell="f" style="position:absolute;left:5580;top:97;width:3599;height:2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940;top:1501;width:2519;height:62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570;top:565;width:188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13,937" path="m0,937l1913,0e" stroked="t" o:allowincell="f" style="position:absolute;left:6555;top:560;width:1912;height:9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2,619" path="m0,619l2512,0e" stroked="t" o:allowincell="f" style="position:absolute;left:5948;top:1501;width:2511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660" path="m262,0l0,660e" stroked="t" o:allowincell="f" style="position:absolute;left:6758;top:1265;width:261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7,1545" path="m607,0l0,1545e" stroked="t" o:allowincell="f" style="position:absolute;left:7838;top:575;width:606;height:1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60,1501" to="8639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2,409" to="6572,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2,2081" to="5991,2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8;top:1213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813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969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149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53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69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2061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5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53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13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877;width: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平面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不在平面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NM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165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2760"/>
                          <a:chOff x="0" y="0"/>
                          <a:chExt cx="1714680" cy="165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280800"/>
                            <a:ext cx="1206360" cy="1176480"/>
                          </a:xfrm>
                          <a:prstGeom prst="cube">
                            <a:avLst>
                              <a:gd name="adj" fmla="val 253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55240"/>
                            <a:ext cx="90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">
                                <a:moveTo>
                                  <a:pt x="216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48384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433160"/>
                            <a:ext cx="22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472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8384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32084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99180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5432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278280"/>
                            <a:ext cx="25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30">
                                <a:moveTo>
                                  <a:pt x="0" y="213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71640"/>
                            <a:ext cx="9054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54">
                                <a:moveTo>
                                  <a:pt x="1426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55600"/>
                            <a:ext cx="301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5">
                                <a:moveTo>
                                  <a:pt x="57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61920"/>
                            <a:ext cx="6001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23">
                                <a:moveTo>
                                  <a:pt x="945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98100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3536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282600"/>
                            <a:ext cx="4158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385">
                                <a:moveTo>
                                  <a:pt x="0" y="0"/>
                                </a:moveTo>
                                <a:lnTo>
                                  <a:pt x="655" y="1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776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776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224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450440"/>
                            <a:ext cx="954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101240"/>
                            <a:ext cx="22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9880"/>
                            <a:ext cx="22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3052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35pt;height:130.15pt" coordorigin="5400,468" coordsize="2700,2603">
                <v:rect id="shape_0" stroked="f" o:allowincell="f" style="position:absolute;left:5400;top:468;width:2699;height:26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757;top:910;width:1899;height:185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160,15" path="m2160,0l0,15e" stroked="t" o:allowincell="f" style="position:absolute;left:6227;top:2288;width:1424;height: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5509;top:1230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2725;width:3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696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230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2548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030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601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2130" path="m0,2130l7,0e" stroked="t" o:allowincell="f" style="position:absolute;left:6237;top:907;width:3;height:140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426,754" path="m1426,0l0,754e" stroked="t" o:allowincell="f" style="position:absolute;left:5752;top:1998;width:1425;height:7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555" path="m570,0l0,555e" stroked="t" o:allowincell="f" style="position:absolute;left:5763;top:2288;width:474;height:46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45,323" path="m945,0l0,323e" stroked="t" o:allowincell="f" style="position:absolute;left:6233;top:1983;width:944;height:32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597;top:2013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681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5,1385" path="m0,0l655,1385e" stroked="t" o:allowincell="f" style="position:absolute;left:6238;top:913;width:654;height:138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7650,2292" to="7799,229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650,2292" to="7949,229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650,2288" to="7949,2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661" to="6230,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2752" to="5759,2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9;top:2203;width:3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15;width:3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776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84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E,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,</w:t>
      </w:r>
      <w:r>
        <w:rPr>
          <w:rFonts w:cs="宋体;SimSun" w:ascii="宋体;SimSun" w:hAnsi="宋体;SimSun"/>
          <w:szCs w:val="21"/>
        </w:rPr>
        <w:t>,CD</w:t>
      </w:r>
      <w:r>
        <w:rPr>
          <w:rFonts w:ascii="宋体;SimSun" w:hAnsi="宋体;SimSun" w:cs="宋体;SimSun"/>
          <w:szCs w:val="21"/>
        </w:rPr>
        <w:t>中点，求证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D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设正方体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建立如图所示坐标系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xyz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acc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mr>
          </m:m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acc>
        </m:oMath>
      </m:oMathPara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004</w:t>
      </w:r>
      <w:r>
        <w:rPr>
          <w:rFonts w:ascii="宋体;SimSun" w:hAnsi="宋体;SimSun" w:cs="宋体;SimSun"/>
        </w:rPr>
        <w:t>年湖南高考理科试题</w:t>
      </w:r>
      <w:r>
        <w:rPr>
          <w:rFonts w:cs="宋体;SimSun" w:ascii="宋体;SimSun" w:hAnsi="宋体;SimSun"/>
        </w:rPr>
        <w:t>)</w:t>
      </w:r>
      <w:r>
        <w:rPr/>
        <w:t>如图</w:t>
      </w:r>
      <w:r>
        <w:rPr/>
        <w:t>，</w:t>
      </w:r>
      <w:r>
        <w:rPr/>
        <w:t>在底面是菱形的四棱锥</w:t>
      </w:r>
      <w:r>
        <w:rPr>
          <w:i/>
        </w:rPr>
        <w:t>P</w:t>
      </w:r>
      <w:r>
        <w:rPr/>
        <w:t>—</w:t>
      </w:r>
      <w:r>
        <w:rPr>
          <w:i/>
        </w:rPr>
        <w:t>ABCD</w:t>
      </w:r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>
          <w:i/>
        </w:rPr>
        <w:t>E</w:t>
      </w:r>
      <w:r>
        <w:rPr/>
        <w:t>在</w:t>
      </w:r>
      <w:r>
        <w:rPr>
          <w:i/>
        </w:rPr>
        <w:t>PD</w:t>
      </w:r>
      <w:r>
        <w:rPr/>
        <w:t>上</w:t>
      </w:r>
      <w:r>
        <w:rPr/>
        <w:t>,</w:t>
      </w:r>
      <w:r>
        <w:rPr/>
        <w:t>且</w:t>
      </w:r>
      <w:r>
        <w:rPr>
          <w:i/>
        </w:rPr>
        <w:t>PE</w:t>
      </w:r>
      <w:r>
        <w:rPr/>
        <w:t>:</w:t>
      </w:r>
      <w:r>
        <w:rPr>
          <w:i/>
        </w:rPr>
        <w:t>ED</w:t>
      </w:r>
      <w:r>
        <w:rPr/>
        <w:t>= 2: 1.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在棱</w:t>
      </w:r>
      <w:r>
        <w:rPr/>
        <w:t>PC</w:t>
      </w:r>
      <w:r>
        <w:rPr/>
        <w:t>上是否存在一点</w:t>
      </w:r>
      <w:r>
        <w:rPr/>
        <w:t xml:space="preserve">F, </w:t>
      </w:r>
      <w:r>
        <w:rPr/>
        <w:t>使</w:t>
      </w:r>
      <w:r>
        <w:rPr/>
        <w:t>B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EC?</w:t>
      </w:r>
      <w:r>
        <w:rPr/>
        <w:t>证明你的结论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2857500" cy="2278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78440"/>
                          <a:chOff x="0" y="0"/>
                          <a:chExt cx="2857680" cy="22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86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86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1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86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86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86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1783080"/>
                            <a:ext cx="1879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8972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8972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972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727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22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343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27612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80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341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34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9pt;width:225pt;height:179.4pt" coordorigin="4320,218" coordsize="4500,3588">
                <v:rect id="shape_0" stroked="f" o:allowincell="f" style="position:absolute;left:4320;top:218;width:4499;height:35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00,842" to="6300,24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0,2402" to="8099,24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2402" to="6299,302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3023" to="6659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402" to="8099,3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402" to="6299,302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0,2402" to="6659,30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842" to="6299,3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842" to="6659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42" to="8099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402" to="8639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4,3026" to="5759,3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74" to="6300,8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34" to="7559,3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934" to="7559,24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1934" to="6479,3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0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29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9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3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653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30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23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6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该问为探索性问题，作为高考立体几何解答题的最后一问，用传统方法求解有相当难度，但使如果我们建立如图所示空间坐标系，借助空间向量研究该问题，不难得到如下解答：</w:t>
      </w:r>
    </w:p>
    <w:p>
      <w:pPr>
        <w:pStyle w:val="Normal"/>
        <w:spacing w:lineRule="auto" w:line="360"/>
        <w:ind w:firstLine="464"/>
        <w:rPr/>
      </w:pPr>
      <w:r>
        <w:rPr/>
        <w:t>根据题设条件，结合图形容易得到：</w:t>
      </w:r>
    </w:p>
    <w:p>
      <w:pPr>
        <w:pStyle w:val="Normal"/>
        <w:spacing w:lineRule="auto" w:line="360"/>
        <w:ind w:firstLine="4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lineRule="auto" w:line="360"/>
        <w:ind w:firstLine="4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lineRule="auto" w:line="360"/>
        <w:ind w:firstLine="4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64"/>
        <w:rPr/>
      </w:pPr>
      <w:r>
        <w:rPr/>
        <w:t>假设存在点</w:t>
      </w:r>
      <w:r>
        <w:rPr>
          <w:i/>
        </w:rPr>
        <w:t>F</w:t>
      </w:r>
    </w:p>
    <w:p>
      <w:pPr>
        <w:pStyle w:val="Normal"/>
        <w:spacing w:lineRule="auto" w:line="360"/>
        <w:ind w:firstLine="464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ind w:firstLine="4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λ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a</m:t>
              </m:r>
            </m:e>
          </m:d>
        </m:oMath>
      </m:oMathPara>
    </w:p>
    <w:p>
      <w:pPr>
        <w:pStyle w:val="Normal"/>
        <w:spacing w:lineRule="auto" w:line="360"/>
        <w:ind w:firstLine="464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64"/>
        <w:rPr/>
      </w:pPr>
      <w:r>
        <w:rPr/>
        <w:t>则必存在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，把以上向量得坐标形式代入得</w:t>
      </w:r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λ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即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</w:p>
    <w:p>
      <w:pPr>
        <w:pStyle w:val="Normal"/>
        <w:spacing w:lineRule="auto" w:line="360"/>
        <w:ind w:firstLine="420"/>
        <w:rPr/>
      </w:pPr>
      <w:r>
        <w:rPr/>
        <w:t>所以，在棱</w:t>
      </w:r>
      <w:r>
        <w:rPr>
          <w:i/>
        </w:rPr>
        <w:t>PC</w:t>
      </w:r>
      <w:r>
        <w:rPr/>
        <w:t>存在点</w:t>
      </w:r>
      <w:r>
        <w:rPr>
          <w:i/>
        </w:rPr>
        <w:t>F</w:t>
      </w:r>
      <w:r>
        <w:rPr/>
        <w:t>，即</w:t>
      </w:r>
      <w:r>
        <w:rPr>
          <w:i/>
        </w:rPr>
        <w:t>PC</w:t>
      </w:r>
      <w:r>
        <w:rPr/>
        <w:t>中点，能够使</w:t>
      </w:r>
      <w:r>
        <w:rPr>
          <w:i/>
        </w:rPr>
        <w:t>B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EC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本题证明</w:t>
      </w:r>
      <w:r>
        <w:rPr>
          <w:rFonts w:cs="宋体;SimSun"/>
          <w:szCs w:val="21"/>
          <w:lang w:val="zh-CN"/>
        </w:rPr>
        <w:t>过程</w:t>
      </w:r>
      <w:r>
        <w:rPr>
          <w:rFonts w:cs="宋体;SimSun"/>
          <w:szCs w:val="21"/>
          <w:lang w:val="zh-CN"/>
        </w:rPr>
        <w:t>中，</w:t>
      </w:r>
      <w:r>
        <w:rPr>
          <w:rFonts w:cs="宋体;SimSun"/>
          <w:szCs w:val="21"/>
          <w:lang w:val="zh-CN"/>
        </w:rPr>
        <w:t>借助空间坐标系，运用</w:t>
      </w:r>
      <w:r>
        <w:rPr>
          <w:szCs w:val="21"/>
        </w:rPr>
        <w:t>共面向量定理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应用待定系数法，</w:t>
      </w:r>
      <w:r>
        <w:rPr>
          <w:rFonts w:cs="宋体;SimSun"/>
          <w:szCs w:val="21"/>
          <w:lang w:val="zh-CN"/>
        </w:rPr>
        <w:t>使问题的解决变得更</w:t>
      </w:r>
      <w:r>
        <w:rPr/>
        <w:t>方便，这种方法也</w:t>
      </w:r>
      <w:r>
        <w:rPr>
          <w:rFonts w:cs="宋体;SimSun"/>
          <w:szCs w:val="21"/>
          <w:lang w:val="zh-CN"/>
        </w:rPr>
        <w:t>更容易</w:t>
      </w:r>
      <w:r>
        <w:rPr>
          <w:rFonts w:cs="宋体;SimSun"/>
          <w:szCs w:val="21"/>
          <w:lang w:val="zh-CN"/>
        </w:rPr>
        <w:t>被学生</w:t>
      </w:r>
      <w:r>
        <w:rPr>
          <w:rFonts w:cs="宋体;SimSun"/>
          <w:szCs w:val="21"/>
          <w:lang w:val="zh-CN"/>
        </w:rPr>
        <w:t>掌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回顾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综合运用向量知识判断空间线面平行与垂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布置作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微软用户</dc:creator>
  <dc:description/>
  <cp:keywords/>
  <dc:language>en-US</dc:language>
  <cp:lastModifiedBy>微软用户</cp:lastModifiedBy>
  <dcterms:modified xsi:type="dcterms:W3CDTF">2010-05-17T11:53:00Z</dcterms:modified>
  <cp:revision>1</cp:revision>
  <dc:subject/>
  <dc:title>课    题：用向量讨论垂直与平行（2）</dc:title>
</cp:coreProperties>
</file>