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  </w:t>
      </w:r>
      <w:r>
        <w:rPr>
          <w:rFonts w:cs="宋体;SimSun"/>
        </w:rPr>
        <w:t>题：</w:t>
      </w:r>
      <w:r>
        <w:rPr>
          <w:rFonts w:cs="宋体;SimSun"/>
        </w:rPr>
        <w:t>用向量讨论垂直与平行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能用向量语言描述线线、线面、面面的平行与垂直关系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用向量方法证明空间线面位置关系的一些定理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用向量方法判断空间线面垂直关系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重点：</w:t>
      </w:r>
      <w:r>
        <w:rPr>
          <w:szCs w:val="21"/>
        </w:rPr>
        <w:t>用向量方法判断空间线面垂直关系</w:t>
      </w:r>
    </w:p>
    <w:p>
      <w:pPr>
        <w:pStyle w:val="Normal"/>
        <w:rPr/>
      </w:pPr>
      <w:r>
        <w:rPr/>
        <w:t>教学难点：</w:t>
      </w:r>
      <w:r>
        <w:rPr>
          <w:szCs w:val="21"/>
        </w:rPr>
        <w:t>用向量方法判断空间线面垂直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创设情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直线与平面平行与垂直的定义及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线的方向向量与平面的法向量的定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建构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向量描述空间线面关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空间两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方向向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两个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法向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则由如下结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6"/>
        <w:gridCol w:w="2700"/>
      </w:tblGrid>
      <w:tr>
        <w:trPr>
          <w:trHeight w:val="5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  直</w:t>
            </w:r>
          </w:p>
        </w:tc>
      </w:tr>
      <w:tr>
        <w:trPr>
          <w:trHeight w:val="5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1800" cy="241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1800" cy="241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5765" cy="241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说明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表给出了用向量研究空间线线、线面、面面位置关系的方法，判断的依据是相关的判定与性质，要理解掌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数学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证明：在平面内的一条直线，如果它和这个平面的一条斜线的射影垂直，那么它也和这条斜线垂直。（三垂线定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286000" cy="155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9520"/>
                          <a:chOff x="0" y="0"/>
                          <a:chExt cx="2286000" cy="15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825480"/>
                            <a:ext cx="1896840" cy="411480"/>
                          </a:xfrm>
                          <a:prstGeom prst="parallelogram">
                            <a:avLst>
                              <a:gd name="adj" fmla="val 115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324360"/>
                            <a:ext cx="360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90000"/>
                            <a:ext cx="9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47080"/>
                            <a:ext cx="345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989280"/>
                            <a:ext cx="900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100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080" y="1031400"/>
                            <a:ext cx="2545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925920"/>
                            <a:ext cx="270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45160"/>
                            <a:ext cx="270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66320"/>
                            <a:ext cx="270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38000"/>
                            <a:ext cx="270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945000"/>
                            <a:ext cx="270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45pt;width:180pt;height:122.8pt" coordorigin="4320,9" coordsize="3600,2456">
                <v:rect id="shape_0" stroked="f" o:allowincell="f" style="position:absolute;left:4320;top:9;width:3599;height:24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626;top:1309;width:2986;height:64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397,520" to="5964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4,1568" to="6758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343" to="6544,1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5,1567" to="5396,182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82,655" to="5882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3;top:1633;width:400;height:3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1467;width:42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95;width:42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688;width:42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171;width:42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497;width:42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,OB</w: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斜线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斜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垂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22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17pt" filled="f" o:ole="">
            <v:imagedata r:id="rId8" o:title=""/>
          </v:shape>
          <o:OLEObject Type="Embed" ProgID="" ShapeID="ole_rId7" DrawAspect="Content" ObjectID="_1358166009" r:id="rId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证明：如果一条直线和平面内的两条相交直线垂直，那么这条直线垂直于这个平面。（直线于平面垂直的判定定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任作一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上分别取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71700" cy="128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0160"/>
                          <a:chOff x="0" y="0"/>
                          <a:chExt cx="2171880" cy="128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677520"/>
                            <a:ext cx="1737360" cy="451440"/>
                          </a:xfrm>
                          <a:prstGeom prst="parallelogram">
                            <a:avLst>
                              <a:gd name="adj" fmla="val 962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3204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677520"/>
                            <a:ext cx="4345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752400"/>
                            <a:ext cx="6076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2536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977760"/>
                            <a:ext cx="173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75840"/>
                            <a:ext cx="86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02880"/>
                            <a:ext cx="173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752400"/>
                            <a:ext cx="173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l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76800"/>
                            <a:ext cx="173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1pt;height:100.8pt" coordorigin="3780,0" coordsize="3420,2016">
                <v:rect id="shape_0" stroked="f" o:allowincell="f" style="position:absolute;left:3780;top:0;width:341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054;top:1067;width:2735;height:71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600,1468" to="6103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067" to="5831,15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37,1185" to="5693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4,355" to="4874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2;top:1540;width:2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592;width:13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422;width:2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185;width:2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066;width:2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</wp:posOffset>
                </wp:positionV>
                <wp:extent cx="1495425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84080"/>
                          <a:chOff x="0" y="0"/>
                          <a:chExt cx="149544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954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116604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166040"/>
                            <a:ext cx="297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166040"/>
                            <a:ext cx="9716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25920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25920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581040"/>
                            <a:ext cx="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259200"/>
                            <a:ext cx="9716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59200"/>
                            <a:ext cx="6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259200"/>
                            <a:ext cx="297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660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89680"/>
                            <a:ext cx="74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5">
                                <a:moveTo>
                                  <a:pt x="18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94400"/>
                            <a:ext cx="0" cy="129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378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36656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00908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4580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7808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6632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148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582840"/>
                            <a:ext cx="9716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712440"/>
                            <a:ext cx="29916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614160"/>
                            <a:ext cx="22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32920"/>
                            <a:ext cx="224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4080"/>
                            <a:ext cx="224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8pt;width:117.75pt;height:132.6pt" coordorigin="5400,756" coordsize="2355,2652">
                <v:rect id="shape_0" stroked="f" o:allowincell="f" style="position:absolute;left:5400;top:756;width:2354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23,2593" to="7283,25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2,2593" to="6220,31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3,2593" to="7282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4,1164" to="7284,2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164" to="6222,2591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3,1671" to="5753,3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3,1164" to="7282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3,1164" to="7283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1164" to="6220,1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4,2593" to="7498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195" path="m180,0l0,195e" stroked="t" o:allowincell="f" style="position:absolute;left:5643;top:3102;width:116;height:1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224,1062" to="6224,1265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6224,973" to="6224,1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6;top:2908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2345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403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509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18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979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3,1674" to="7282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1878" to="6223,31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84;top:1723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540;width:35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857;width:35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在直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得中点。 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如图，建立空间坐标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用向量证明比几何方法证明简单、明了。</w:t>
      </w:r>
    </w:p>
    <w:p>
      <w:pPr>
        <w:pStyle w:val="Style15"/>
        <w:spacing w:lineRule="atLeast" w:line="24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、课堂练习：</w:t>
      </w:r>
      <w:r>
        <w:rPr>
          <w:rFonts w:ascii="Times New Roman" w:hAnsi="Times New Roman" w:cs="宋体;SimSun"/>
        </w:rPr>
        <w:t>棱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;SimSun"/>
        </w:rPr>
        <w:t>的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中，在棱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上是否存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;SimSun"/>
        </w:rPr>
        <w:t>使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 w:ascii="Times New Roman" w:hAnsi="Times New Roman"/>
        </w:rPr>
        <w:t>⊥</w:t>
      </w:r>
      <w:r>
        <w:rPr>
          <w:rFonts w:ascii="Times New Roman" w:hAnsi="Times New Roman" w:cs="宋体;SimSun"/>
        </w:rPr>
        <w:t>面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ascii="Times New Roman" w:hAnsi="Times New Roman" w:cs="宋体;SimSun"/>
        </w:rPr>
        <w:t>？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：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;SimSun"/>
        </w:rPr>
        <w:t>为原点建立如图所示的坐标系，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1524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设存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宋体;SimSun"/>
        </w:rPr>
        <w:t>），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631472786" r:id="rId11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</w:rPr>
        <w:t>(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930618637" r:id="rId13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</w:rPr>
        <w:t>(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  <w:i/>
          <w:iCs/>
        </w:rPr>
        <w:object w:dxaOrig="4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0pt" filled="f" o:ole="">
            <v:imagedata r:id="rId16" o:title=""/>
          </v:shape>
          <o:OLEObject Type="Embed" ProgID="" ShapeID="ole_rId15" DrawAspect="Content" ObjectID="_1665977354" r:id="rId15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</w:p>
    <w:p>
      <w:pPr>
        <w:pStyle w:val="Style15"/>
        <w:spacing w:lineRule="atLeast" w:line="240"/>
        <w:ind w:firstLine="404"/>
        <w:rPr>
          <w:rFonts w:ascii="Times New Roman" w:hAnsi="Times New Roman" w:cs="Times New Roman"/>
          <w:spacing w:val="-4"/>
        </w:rPr>
      </w:pPr>
      <w:r>
        <w:rPr>
          <w:rFonts w:cs="宋体;SimSun" w:ascii="Times New Roman" w:hAnsi="Times New Roman"/>
          <w:spacing w:val="-4"/>
        </w:rPr>
        <w:t>∵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4"/>
        </w:rPr>
        <w:t>D</w:t>
      </w:r>
      <w:r>
        <w:rPr>
          <w:rFonts w:cs="宋体;SimSun" w:ascii="Times New Roman" w:hAnsi="Times New Roman"/>
          <w:spacing w:val="-4"/>
        </w:rPr>
        <w:t>⊥</w:t>
      </w:r>
      <w:r>
        <w:rPr>
          <w:rFonts w:ascii="Times New Roman" w:hAnsi="Times New Roman" w:cs="宋体;SimSun"/>
          <w:spacing w:val="-4"/>
        </w:rPr>
        <w:t>面</w:t>
      </w:r>
      <w:r>
        <w:rPr>
          <w:rFonts w:cs="Times New Roman" w:ascii="Times New Roman" w:hAnsi="Times New Roman"/>
          <w:i/>
          <w:iCs/>
          <w:spacing w:val="-4"/>
        </w:rPr>
        <w:t>PAC</w:t>
      </w:r>
      <w:r>
        <w:rPr>
          <w:rFonts w:ascii="Times New Roman" w:hAnsi="Times New Roman" w:cs="宋体;SimSun"/>
          <w:spacing w:val="-4"/>
        </w:rPr>
        <w:t>，∴</w:t>
      </w:r>
      <w:r>
        <w:rPr>
          <w:rFonts w:ascii="Times New Roman" w:hAnsi="Times New Roman" w:cs="宋体;SimSun"/>
          <w:spacing w:val="-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pacing w:val="-4"/>
        </w:rPr>
        <w:t>，</w:t>
      </w:r>
      <w:r>
        <w:rPr>
          <w:rFonts w:ascii="Times New Roman" w:hAnsi="Times New Roman" w:cs="宋体;SimSun"/>
          <w:spacing w:val="-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tLeast" w:line="240"/>
        <w:ind w:firstLine="404"/>
        <w:rPr>
          <w:rFonts w:ascii="Times New Roman" w:hAnsi="Times New Roman" w:cs="Times New Roman"/>
          <w:spacing w:val="-4"/>
        </w:rPr>
      </w:pPr>
      <w:r>
        <w:rPr>
          <w:rFonts w:cs="宋体;SimSun" w:ascii="Times New Roman" w:hAnsi="Times New Roman"/>
          <w:spacing w:val="-4"/>
        </w:rPr>
        <w:t>∴</w:t>
      </w:r>
      <w:r>
        <w:rPr>
          <w:rFonts w:ascii="Times New Roman" w:hAnsi="Times New Roman" w:cs="宋体;SimSun"/>
          <w:spacing w:val="-4"/>
        </w:rPr>
        <w:t>－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>+</w:t>
      </w:r>
      <w:r>
        <w:rPr>
          <w:rFonts w:cs="Times New Roman" w:ascii="Times New Roman" w:hAnsi="Times New Roman"/>
          <w:i/>
          <w:iCs/>
          <w:spacing w:val="-4"/>
        </w:rPr>
        <w:t>az</w:t>
      </w:r>
      <w:r>
        <w:rPr>
          <w:rFonts w:cs="Times New Roman" w:ascii="Times New Roman" w:hAnsi="Times New Roman"/>
          <w:spacing w:val="-4"/>
        </w:rPr>
        <w:t>=0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57150"/>
            <wp:effectExtent l="0" t="0" r="0" b="0"/>
            <wp:docPr id="9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pacing w:val="-4"/>
        </w:rPr>
        <w:t>∴</w:t>
      </w:r>
      <w:r>
        <w:rPr>
          <w:rFonts w:cs="Times New Roman" w:ascii="Times New Roman" w:hAnsi="Times New Roman"/>
          <w:i/>
          <w:iCs/>
          <w:spacing w:val="-4"/>
        </w:rPr>
        <w:t>z</w:t>
      </w:r>
      <w:r>
        <w:rPr>
          <w:rFonts w:cs="Times New Roman" w:ascii="Times New Roman" w:hAnsi="Times New Roman"/>
          <w:spacing w:val="-4"/>
        </w:rPr>
        <w:t>=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宋体;SimSun"/>
          <w:spacing w:val="-4"/>
        </w:rPr>
        <w:t>，即点</w:t>
      </w:r>
      <w:r>
        <w:rPr>
          <w:rFonts w:cs="Times New Roman" w:ascii="Times New Roman" w:hAnsi="Times New Roman"/>
          <w:i/>
          <w:iCs/>
          <w:spacing w:val="-4"/>
        </w:rPr>
        <w:t>P</w:t>
      </w:r>
      <w:r>
        <w:rPr>
          <w:rFonts w:ascii="Times New Roman" w:hAnsi="Times New Roman" w:cs="宋体;SimSun"/>
          <w:spacing w:val="-4"/>
        </w:rPr>
        <w:t>与</w:t>
      </w:r>
      <w:r>
        <w:rPr>
          <w:rFonts w:cs="Times New Roman" w:ascii="Times New Roman" w:hAnsi="Times New Roman"/>
          <w:i/>
          <w:iCs/>
          <w:spacing w:val="-4"/>
        </w:rPr>
        <w:t>D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ascii="Times New Roman" w:hAnsi="Times New Roman" w:cs="宋体;SimSun"/>
          <w:spacing w:val="-4"/>
        </w:rPr>
        <w:t>重合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050" cy="57150"/>
            <wp:effectExtent l="0" t="0" r="0" b="0"/>
            <wp:docPr id="10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重合时，</w:t>
      </w:r>
      <w:r>
        <w:rPr>
          <w:rFonts w:cs="Times New Roman" w:ascii="Times New Roman" w:hAnsi="Times New Roman"/>
          <w:i/>
          <w:iCs/>
        </w:rPr>
        <w:t>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⊥</w:t>
      </w:r>
      <w:r>
        <w:rPr>
          <w:rFonts w:ascii="Times New Roman" w:hAnsi="Times New Roman" w:cs="宋体;SimSun"/>
        </w:rPr>
        <w:t>面</w:t>
      </w:r>
      <w:r>
        <w:rPr>
          <w:rFonts w:cs="Times New Roman" w:ascii="Times New Roman" w:hAnsi="Times New Roman"/>
          <w:i/>
          <w:iCs/>
        </w:rPr>
        <w:t>PAC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57150"/>
            <wp:effectExtent l="0" t="0" r="0" b="0"/>
            <wp:docPr id="11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回顾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主要研究垂直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布置作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11.wmf"/><Relationship Id="rId20" Type="http://schemas.openxmlformats.org/officeDocument/2006/relationships/hyperlink" Target="http://www.xjktyg.com/wxc/" TargetMode="External"/><Relationship Id="rId21" Type="http://schemas.openxmlformats.org/officeDocument/2006/relationships/image" Target="media/image11.wmf"/><Relationship Id="rId22" Type="http://schemas.openxmlformats.org/officeDocument/2006/relationships/hyperlink" Target="http://www.xjktyg.com/wxc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9:00Z</dcterms:created>
  <dc:creator>微软用户</dc:creator>
  <dc:description/>
  <cp:keywords/>
  <dc:language>en-US</dc:language>
  <cp:lastModifiedBy>微软用户</cp:lastModifiedBy>
  <dcterms:modified xsi:type="dcterms:W3CDTF">2010-05-17T11:52:00Z</dcterms:modified>
  <cp:revision>2</cp:revision>
  <dc:subject/>
  <dc:title>课    题：用向量讨论垂直关系</dc:title>
</cp:coreProperties>
</file>