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高考语文二轮复习专题考案：实用类文本阅读</w:t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2343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阅读下面文字，完成</w:t>
      </w:r>
      <w:r>
        <w:rPr>
          <w:rFonts w:cs="宋体;SimSun" w:ascii="宋体;SimSun" w:hAnsi="宋体;SimSun"/>
          <w:b/>
          <w:szCs w:val="21"/>
        </w:rPr>
        <w:t>16-19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杨丽萍：舞蹈是种信仰</w:t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曹玲娟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执拗地穿着绣花衣、麻布裤和布鞋，身形特别瘦小，说话时语调低沉轻缓。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近日，第九届中国上海国际艺术节上，杨丽萍带着倾心打磨的歌舞乐《藏谜》，再度艳惊了上海滩。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谈起舞蹈，她冷静又痴迷，“舞蹈是什么？是语言、是信仰、是一种生活的方式……”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再度亮相艳惊舞台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 xml:space="preserve">我是山里人，跳舞就是生活的一部分”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沉寂一段时间后，杨丽萍再度亮相舞台，这次，她表演的是藏族唐卡中的荷花度母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一朵红荷中，荷花度母被老阿妈的虔诚唤醒，翩然轻舞，恍若踏水而行……另一次亮相，她身着黑衣长靴，和藏民们跳起狂放的夏拉舞，舞姿自在快活，几乎颠覆了舞迷们对她的既有印象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这位从云南深山里走出来的白族女子，完全可以凭《雀之灵》、《两棵树》等作品，满足于“中国当代知名度最高的舞蹈家之一”这个角色。但之后，她却倾尽全力制作《云南映象》，将一群普通人推上舞台，让原生态歌舞一度成为舞台热潮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杨丽萍从不认为自己要借这种方式来延长艺术生命，她甚至不乐意别人称自己为舞蹈家。她说，“我是山里人，我的家人对着山林田野都在起舞，汲水能歌、取火能跳。跳舞就是生活的一部分，这是永久性的，对吧？”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这些年，她拒绝了不少制作演出的邀请，直到藏族歌手容中尔甲找到她，希望能为“会说话就会唱歌，会走路就会跳舞”的藏族人打造一部原生态歌舞。在她看来，舞蹈不再只是创作，而是学习、采集、呈现。“我走的地方越多，越是心焦。民间好多好东西都在逐渐消失，再不抢救就来不及了。”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涵盖藏区典型音乐元素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 xml:space="preserve">做《藏谜》，是件很有福气的事”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《藏谜》几乎涵盖了西藏、青海、甘肃、云南、四川五省区藏区最典型的民间歌曲、乐器及舞蹈，比如音色悠扬的六弦琴、祭祀超度的大法号等与藏族生活息息相关的东西。“这部作品是我们对藏族文化的虔诚之心”，为此，她走遍了藏区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藏谜》的主角，是一年前还在放牧的藏民们。他们并不知道舞台是什么，他们只是在舞台上自由奔放地舞蹈，纯粹展示着对生活、自然、神灵的歌颂与膜拜。正是这种扑面而来的最原始的生命力，使得观众在台下感动得落泪。每次谢幕，都是一个漫长的过程。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她说，“做《藏谜》是件很有福气的事，是从身体到灵魂的一种体验。”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这是个地道的民间艺术团，杨丽萍是这支团队里惟一的非藏族人。排练整整一年，艺术团没有任何收入，制作人容中尔甲背上大笔贷款，总编导杨丽萍一分编舞费都不肯收。“她是一个很单纯的艺术家，对艺术严谨到有些苛刻，对人却特别宽容。”容中尔甲说，从剧本的策划、编舞、主创班子搭建、服装道具设计到找衣服布料，事无巨细，杨丽萍都全力而为。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中国上海国际艺术节中心副总裁韦芝曾在西藏生活工作多年，她评价说，“这部作品是近年来最有想象力的西藏歌舞集大成者。”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从《云南映象》到《藏谜》，杨丽萍从未特意从商业角度考虑舞蹈。“不用担心这个，认真的态度，再加上自我审美的品位，人们都需要好的精神食粮嘛。”　　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这份坚持，让很多同行钦佩。“云门舞集”创始人林怀民就曾公开赞扬，“这些年，无论在艺术道路上遇到多少挫折，杨丽萍都没有退缩。不跳舞，完全可以有很多选择，可她还是一直在舞台上跳，这让我很佩服。”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 xml:space="preserve">有生命的舞蹈，离人很近，它会像树一样生长，像河流一样流淌。”杨丽萍说，“我们跳的是命。”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丽萍常说，如果不跳了，她会回归自然，找个地方安安静静住下来。“外面有山，有水，有农田和民居，岛上有人捕鱼，有人织布，还有人在大榕树下晒太阳……”</w:t>
      </w:r>
    </w:p>
    <w:p>
      <w:pPr>
        <w:pStyle w:val="Normal"/>
        <w:ind w:firstLine="420"/>
        <w:jc w:val="right"/>
        <w:rPr/>
      </w:pPr>
      <w:r>
        <w:rPr>
          <w:rFonts w:ascii="宋体;SimSun" w:hAnsi="宋体;SimSun" w:cs="宋体;SimSun"/>
          <w:kern w:val="0"/>
          <w:szCs w:val="21"/>
        </w:rPr>
        <w:t>（节选自《人民日报》</w:t>
      </w:r>
      <w:r>
        <w:rPr>
          <w:rFonts w:cs="宋体;SimSun" w:ascii="宋体;SimSun" w:hAnsi="宋体;SimSun"/>
          <w:kern w:val="0"/>
          <w:szCs w:val="21"/>
        </w:rPr>
        <w:t>2007.11.6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根据全文，下面各句的内容不属于“再度艳惊了上海滩”原因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杨丽萍和藏民们跳的夏拉舞，几乎颠覆了舞迷们对她的既有印象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杨丽萍倾尽全力制作《云南映现》，让原生态歌舞一度成为舞台热潮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《藏谜》展示的是对生活、自然、神灵的歌颂与膜拜，表现的事最原始的生命力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歌舞乐《藏谜》涵盖藏区典型音乐元素，歌舞的主角是一年前还在放牧的藏民们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做《藏谜》，是件很有福气的事。”对杨丽萍所说的“福气”的理解，不正确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有机会亲密接触藏区文化最典型的民间歌曲、乐器及舞蹈等与藏族生活息息相关的东西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深入地理解了藏族文化，并对之生出了虔诚之心，获得了从身体到灵魂的一种体验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亲身学习、采集、呈现了民间许多正在逐渐消失的好东西，抢救了宝贵的民间艺术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《藏谜》被韦芝赞誉为“是近年来最有想象力的西藏歌舞集大成者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舞蹈是种信仰”，文章在哪些方面表现了杨丽萍的这一观念？请简要叙述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最后一个自然断，在文中有何作用？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下面的文字，完成</w:t>
      </w:r>
      <w:r>
        <w:rPr>
          <w:rFonts w:cs="宋体;SimSun" w:ascii="宋体;SimSun" w:hAnsi="宋体;SimSun"/>
          <w:szCs w:val="21"/>
        </w:rPr>
        <w:t>21—24</w:t>
      </w:r>
      <w:r>
        <w:rPr>
          <w:rFonts w:ascii="宋体;SimSun" w:hAnsi="宋体;SimSun" w:cs="宋体;SimSun"/>
          <w:szCs w:val="21"/>
        </w:rPr>
        <w:t>题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物理巨匠的师生情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26</w:t>
      </w:r>
      <w:r>
        <w:rPr>
          <w:rFonts w:ascii="宋体;SimSun" w:hAnsi="宋体;SimSun" w:cs="宋体;SimSun"/>
          <w:szCs w:val="21"/>
        </w:rPr>
        <w:t>年，束星北到美国勤工俭学时，对爱因斯坦相对论产生了浓厚的兴趣。其间他用一年时间屏绝人事，埋首书斋。智慧之树骤然开放出奇葩二—研究“相对论”的两篇论文脱稿了。探索神秘世界的热望，化开了层层坚冰。“四维时空”的科学课题又如一盏神秘之灯在远方闪烁，导引他走向新的境界，去寻找当代物理大师爱因斯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时的爱因斯坦已是如日中天，蜚声全球，但对这个来自东亚青年的论文大加赞赏。不久，大师从柏林大学替束星北争得经费。这样，物理界的巨星和新星合作了。作为大科学家爱因斯坦的助手，束星北工作一年，进步更快，造诣更深。他从多方面发展了“相对论”。更大的收益是，束星北继承了爱因斯坦“自由平等讨论的波尔学风”。此后，由于希特勒排犹之风日盛，爱因斯坦被迫离德。束星北经大师安排，于</w:t>
      </w:r>
      <w:r>
        <w:rPr>
          <w:rFonts w:cs="宋体;SimSun" w:ascii="宋体;SimSun" w:hAnsi="宋体;SimSun"/>
          <w:szCs w:val="21"/>
        </w:rPr>
        <w:t>1 929</w:t>
      </w:r>
      <w:r>
        <w:rPr>
          <w:rFonts w:ascii="宋体;SimSun" w:hAnsi="宋体;SimSun" w:cs="宋体;SimSun"/>
          <w:szCs w:val="21"/>
        </w:rPr>
        <w:t>年底辗转于剑桥大学、爱丁堡大学继续研究，在天体物理方面颇有创见，获硕士学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身为海外学人的束星北，一直萦怀祖国。 </w:t>
      </w:r>
      <w:r>
        <w:rPr>
          <w:rFonts w:cs="宋体;SimSun" w:ascii="宋体;SimSun" w:hAnsi="宋体;SimSun"/>
          <w:szCs w:val="21"/>
        </w:rPr>
        <w:t>l931</w:t>
      </w:r>
      <w:r>
        <w:rPr>
          <w:rFonts w:ascii="宋体;SimSun" w:hAnsi="宋体;SimSun" w:cs="宋体;SimSun"/>
          <w:szCs w:val="21"/>
        </w:rPr>
        <w:t>年“</w:t>
      </w:r>
      <w:r>
        <w:rPr>
          <w:rFonts w:cs="宋体;SimSun" w:ascii="宋体;SimSun" w:hAnsi="宋体;SimSun"/>
          <w:szCs w:val="21"/>
        </w:rPr>
        <w:t>9·18”</w:t>
      </w:r>
      <w:r>
        <w:rPr>
          <w:rFonts w:ascii="宋体;SimSun" w:hAnsi="宋体;SimSun" w:cs="宋体;SimSun"/>
          <w:szCs w:val="21"/>
        </w:rPr>
        <w:t>事变以后，他毅然归国，投笔从戎，抗日救国。由于他在国外知名度高，一踏上国土，就受到政治界、科技界、教育界的盛情接待，连蒋介石也特意召见他。只因他生性刚直，救国心切，谈话中不掩机锋，愤然指斥当局弊政。失去了“飞黄腾达”的机遇，被蒋介石安排到中央军事学校担任物理教官。后浙江大学慕名求聘，请他与王淦昌教授共同研究“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衰变”这一尖端课题。于是他辞去教官，改任教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浙江大学，束星北誉满校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他开的课，学生爱听，教师们也争相入座。他从不照本宣科，而是联系实际，深入浅出。乍听似乎无章，细加揣摩句句有招。他认为物理学是一门很美的科学，大至宇宙，小至基本粒子，都是完美组合的机体，物质的结构，有着十分有趣的规律性。日后学生们在回忆学习生活时，都说束星北、王淦昌两位同龄教授，不仅志趣相投，性格也一样爽朗热情。他俩常常在讨论问题时，争得面红耳赤。天性率真的束星北有时跳上讲台，有时坐在椅背上，大发宏论，侃侃而谈，一条腿还下意识地晃动着。课堂上，一旦哪位学生指出他的疏漏之处，他便肃然静坐“你慢慢讲”，恭听学生发言。每当学生讲出新的见解，束星北就会情不自禁地捶他一拳，连呼：“妙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妙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妙</w:t>
      </w:r>
      <w:r>
        <w:rPr>
          <w:rFonts w:cs="宋体;SimSun" w:ascii="宋体;SimSun" w:hAnsi="宋体;SimSun"/>
          <w:szCs w:val="21"/>
        </w:rPr>
        <w:t xml:space="preserve">!”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这种“波尔”学风，造就了一批物理人才，其中最负盛名的便是后来获得诺贝尔物理奖的李政道教授。当年，柬星北特别器重这位学生。李政道一度想辍学参军，柬星北切意挽留他继续学习物理。后来，李政道在东北因车祸伤腿，电告束星北。束先生又特意派车把他接到重庆，精心安排治疗调养。难怪数十年后，李政道仍念念不忘恩师之情，说柬老师让他对整体物理有了认识、了解和自信，使他一生受益。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新课标写作》，华东师范大学出版社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 1</w:t>
      </w:r>
      <w:r>
        <w:rPr>
          <w:rFonts w:ascii="宋体;SimSun" w:hAnsi="宋体;SimSun" w:cs="宋体;SimSun"/>
          <w:szCs w:val="21"/>
        </w:rPr>
        <w:t>．下列对原文内容的理解和分析，有错误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束星北由对“相对论”感兴趣到追随爱因斯坦，乃至拜他为师，可见师生情谊之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爱因斯坦赞扬束星北的两篇论文，从柏林大学争得经费，一度让他成为自己的助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束星北在跟随爱因斯坦学习期间的最大收益之一，是继承了恩师的“自由平等讨论的波尔学风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”</w:t>
      </w:r>
      <w:r>
        <w:rPr>
          <w:rFonts w:ascii="宋体;SimSun" w:hAnsi="宋体;SimSun" w:cs="宋体;SimSun"/>
          <w:szCs w:val="21"/>
        </w:rPr>
        <w:t>事变后，束星北打算回国投笔从戎，抗日救国，由于种种原因始终未能如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文章标题．“物理巨匠的师生情怀”，在文中是指谁对谁的情怀</w:t>
      </w:r>
      <w:r>
        <w:rPr>
          <w:rFonts w:cs="宋体;SimSun" w:ascii="宋体;SimSun" w:hAnsi="宋体;SimSun"/>
          <w:szCs w:val="21"/>
        </w:rPr>
        <w:t>? 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结合文章内容，解说下面两句中的相关内容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探索神秘世界的热望，化开了层层坚冰。‘四维时空，的科学课题又如一盏神秘之灯在远方闪烁。”其中“化开了层层坚冰”与“一盏神秘之灯在远方闪烁”各是什么意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在文中起什么作用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每当学生讲出新的见解，束星北就会情不自禁地捶他一拳，连呼：‘妙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妙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妙</w:t>
      </w:r>
      <w:r>
        <w:rPr>
          <w:rFonts w:cs="宋体;SimSun" w:ascii="宋体;SimSun" w:hAnsi="宋体;SimSun"/>
          <w:szCs w:val="21"/>
        </w:rPr>
        <w:t>!’’</w:t>
      </w:r>
      <w:r>
        <w:rPr>
          <w:rFonts w:ascii="宋体;SimSun" w:hAnsi="宋体;SimSun" w:cs="宋体;SimSun"/>
          <w:szCs w:val="21"/>
        </w:rPr>
        <w:t>，“捶他一拳”是什么意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表现了束星北什么性格</w:t>
      </w:r>
      <w:r>
        <w:rPr>
          <w:rFonts w:cs="宋体;SimSun" w:ascii="宋体;SimSun" w:hAnsi="宋体;SimSun"/>
          <w:szCs w:val="21"/>
        </w:rPr>
        <w:t>? 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根据本文内容回答，科学家走向成功需要哪些因素</w:t>
      </w:r>
      <w:r>
        <w:rPr>
          <w:rFonts w:cs="宋体;SimSun" w:ascii="宋体;SimSun" w:hAnsi="宋体;SimSun"/>
          <w:szCs w:val="21"/>
        </w:rPr>
        <w:t>?  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下面的文字，完成</w:t>
      </w:r>
      <w:r>
        <w:rPr>
          <w:rFonts w:cs="宋体;SimSun" w:ascii="宋体;SimSun" w:hAnsi="宋体;SimSun"/>
          <w:szCs w:val="21"/>
        </w:rPr>
        <w:t>15~18</w:t>
      </w:r>
      <w:r>
        <w:rPr>
          <w:rFonts w:ascii="宋体;SimSun" w:hAnsi="宋体;SimSun" w:cs="宋体;SimSun"/>
          <w:szCs w:val="21"/>
        </w:rPr>
        <w:t>题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人生边上，还有更远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潘启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《我们仨》问世四年后，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岁高龄的杨绛先生推出《走到人生边上》，</w:t>
      </w:r>
      <w:r>
        <w:rPr>
          <w:rFonts w:ascii="宋体;SimSun" w:hAnsi="宋体;SimSun" w:cs="宋体;SimSun"/>
          <w:szCs w:val="21"/>
          <w:u w:val="single"/>
        </w:rPr>
        <w:t>年近百岁的老人，居然还有如此真挚的思考与坦然的心态</w:t>
      </w:r>
      <w:r>
        <w:rPr>
          <w:rFonts w:ascii="宋体;SimSun" w:hAnsi="宋体;SimSun" w:cs="宋体;SimSun"/>
          <w:szCs w:val="21"/>
        </w:rPr>
        <w:t>。乍看书名，自然就会联想到钱钟书先生的旧作《写在人生边上》，钱钟书先生说：“人生据说是一部大书。”他要把有关思索写下的文字，当作写在人生边上的文字。斯人已逝，这“人生边上”的文字竟又由他的夫人杨绛先生续写着。从《写在人生边上》到《走到人生边上》，是生命暖流中两个相戚灵魂的长相守望，如此这般的“夫唱妇随”，令人感动莫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到关键时刻，总会想些根本性问题。杨绛先生说：“我正站在人生的边缘上，向后看，我已活了一辈子，人生一世，为的是什么呢？我要探索人生的价值。向前看呢，就什么都没有了吗……”“站在人生的边缘上”的先生还在回望一生，追问人生的意义和价值。“走到了人生边上，自己想不明白，就想问问人，而我可以问的人已经走了，只有在内心深处自己问自己。”她的追问，让我们看到了不竭的生命活力。人生的智慧来源于对人生的追问，对人生不断地追问，是保持生命活力的最好方式。“我试图摆脱一切成见，按照合理的规律，合乎逻辑的推理，依靠世纪生活经验，自己思考。我要从平时不在意的地方，发现问题，解答问题。这样一步一步自问自答，看能探索多远……”的确，先生的思考显得特别有意义，只有追问与思考才能让我们认清一切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别值得一提的是，《走到人生边上》的“注释”部分读来倍感亲切，是我们熟悉的风格、喜爱的笔墨。如果说正文是理性的，它就是感性的；正文部分是抽象的，它就是具体的。这是一组从容大气的散文，记的是一些令先生印象深刻的人和事，恰恰印证了正文里面看似抽象的一些观点。《她的自述》里，秀秀讲的一个家族几代人的故事，不就是“人生实苦”吗？可爱的劳神父不正是锻炼自己灵魂的典型吗？最令人唏嘘的是《比邻双鹊》，那对喜鹊夫妇在一年的时间里演绎了什么样的悲欢离合？其内容呈现的善与恶、是与非，又无不与前半部的文本相契合照应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绛先生，抛开了“角色”与“形式”的束缚，带我们走进了一个新的思想领域。在《我们仨》中，先生用“古驿道”暗喻人生似旅途；在《走到人生边上》中，作者同样喻人生为渐行渐远的旅程。《我们仨》，是先生对亲情的追忆；《走到人生边上》，是她思考人生的意义与生命的价值等哲学命题。《我们仨》是至情之作，读者要用情去阅读，追随作者歌哭，体味人间至爱，达于至真。《走到人生边上》是至理之作，读者要用心去阅读，追随作者思考，求索人生真谛，止于至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《走到人生边上》里，杨绛先生是位阅历丰富的智慧老人，把自己平生所见的奇闻轶事娓娓道来；是位求知若渴的学子，对于根本的问题执拗地刨根问底。没有令人头疼的概念，更没有复杂曲折的逻辑推理，先生只坦率明白地问与答、追问与思考，解自己的惑。在生命的通道里，</w:t>
      </w:r>
      <w:r>
        <w:rPr>
          <w:rFonts w:ascii="宋体;SimSun" w:hAnsi="宋体;SimSun" w:cs="宋体;SimSun"/>
          <w:szCs w:val="21"/>
          <w:u w:val="single"/>
        </w:rPr>
        <w:t>她比我们走得更深更远</w:t>
      </w:r>
      <w:r>
        <w:rPr>
          <w:rFonts w:ascii="宋体;SimSun" w:hAnsi="宋体;SimSun" w:cs="宋体;SimSun"/>
          <w:szCs w:val="21"/>
        </w:rPr>
        <w:t>，听一听她的话语，我们会找到关于人生的新的答案。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《东莞日报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对《走到人生边上》的分析理解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杨绛先生认为人生是一部大书，她要把有关思索写下的文字，当作写在人生边上的文字，以与已逝的钱钟书先生灵魂长相守望，“夫唱妇随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走到人生边上》是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岁高龄的杨绛先生关于人生的哲学思考和坦率解惑，显示了她不竭的生命活力和过人的人生智慧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走到人生边上》带我们走进了一个新的思想领域，是因为杨绛先生是位阅历丰富的智慧老人，她把自己平生所见的、读者所少见的奇闻轶事娓娓道来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走到人生边上》，是至情之作，读者要用心阅读，追随作者思考，求索人生真谛，止于至善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列不是“《走到人生边上》的‘注释’部分读来倍感亲切”的原因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注释”部分，是我们熟悉的风格、喜爱的笔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注释”部分，是感性的、具体的从容大气的散文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“注释”部分，看似抽象的一些观点是先生“人生边上，还有更远”的主要体现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注释”部分，记的是一些令先生印象深刻的，内容呈现善与恶、是与非的人和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“年近百岁的老人，居然还有如此真挚的思考与坦然的心态”，阅读全文，说说老人思考的根本问题是什么，有哪些具体的观点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“在生命的通道里”，杨绛先生“比我们走得更深更远”，其原因有哪些？请结合全文概括回答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实用类文本阅读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恃才傲物的钱玄同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兆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钱玄同的身世颇为奇特，对于今天的人来说，大家所熟悉的物理学家钱三强，是钱玄同的二公子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钱玄同是章太炎的弟子，上世纪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代初，他已经是很有名的教授，章太炎来北京讲学，他执弟子礼甚恭，马前鞍后唯唯诺诺，亲自为老师翻译，因为章的浙江话，很多北方同学听不懂。他的这种举动，一时传为尊师的美谈。</w:t>
      </w:r>
      <w:r>
        <w:rPr>
          <w:rFonts w:ascii="宋体;SimSun" w:hAnsi="宋体;SimSun" w:cs="宋体;SimSun"/>
          <w:szCs w:val="21"/>
          <w:u w:val="single"/>
        </w:rPr>
        <w:t>其实他也只是做做样子</w:t>
      </w:r>
      <w:r>
        <w:rPr>
          <w:rFonts w:ascii="宋体;SimSun" w:hAnsi="宋体;SimSun" w:cs="宋体;SimSun"/>
          <w:szCs w:val="21"/>
        </w:rPr>
        <w:t>，根据旧的家法，像他这种有违教晦的弟子，早就应该逐出师门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当时不少学者都激烈偏执，但像钱玄同这么极端，还真不多见。他自号“疑古玄同”，对过去的大师，常持坚决否定态度。作为古文派大师章太炎的入室弟子，钱玄同受老师影响，有非常高的古文经学造诣，然而他后来也拜今文经学大师崔适为师，并自称“乃始专宗今文”。实事求是地说，对于古文和今文，钱玄同都是背离师门的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代初，钱玄同和大学刚毕业的顾颉刚讨论今古文，以《聊斋志异》上的故事举例，说明他们这一代学人治学应该有的态度。书生桑生先后接纳了两名女子，这两个不安分的女人，老是互相攻击，一个说对方是鬼，一个说对方是狐，桑生起初以为她们只是妒忌，说着玩玩，经过一段时间的考验，发现她们果然是鬼是狐，事实证明两个女人说得都对。这个故事正好可以用来面对今古文之争，今文学家说古文经过刘歆伪造，说得是对的；古文学家说今文不符合孔子的意思，也是对的。因此，现代学人今天要做的事情，就是用古文学家的观点来批评今文学家，用今文学家的观点批评古文学家，从相互指责之中，把各自的假面目戳破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钱玄同的旧学十分了得，像他这样的弟子，做老师的想恨也恨不起来。他提倡废除古文，甚至要废除汉字，不是因为自己不行，而是为了要让后人学起来方便，是纯粹为后人着想。钱玄同能写一手漂亮的隶书和篆字，曾用小篆抄写章太炎的《小学问答》刻印出版，这事遭到了鲁迅的指责，认为像他这样激烈的人，不该这样复古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人本事大了，难免恃才傲物，章太炎就常常不可一世，他的几位弟子，老实说脾气都不小，搁一起便磕磕碰碰。先是大弟子黄侃和几位闹文学革命的师弟斗气。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代初，章太炎带着黄侃到北京讲学，钱玄同对老师毕恭毕敬，小心翼翼，对师兄却根本不买账。有一天，在章太炎住处，黄侃开玩笑地对钱玄同说：“二疯，你来前，我告你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你可怜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先生也来了，你近来怎么不把音韵学的书好好地读，要弄什么注音字母，什么白话文。”钱玄同顿时翻脸，拍着桌子厉声说：“我就是要弄注音字母，要弄白话文，混账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章太炎闻声赶来，哈哈大笑，排解说不许再争什么注音白话文。章的意思十分明显，想想当年一起学习的同门之谊，有什么好吵的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钱玄同不仅和黄侃心存疙瘩，和鲁迅后来闹得也不愉快。他们既是师出同门，又一起在《新青年》上打打杀杀，临了却分道扬镳。众所周知，鲁迅写小说，是因为受一个叫金心异的人教唆，金心异就是钱玄同。那时候，鲁迅埋头古籍，整日抄古碑，是钱玄同把鲁迅从古书堆里拉了出来，促使他成为了新文化的一名旗手。可是钱玄同似乎更愿意和周作人做朋友，对鲁迅则敬而远之。鲁迅死了以后，钱玄同写文章纪念，不愿多谈对方的不是，然而对鲁迅情书中提及他的那几句话，依然耿耿于怀。因此，他只说他们之间曾经很投机，说鲁迅“治学谨严”，但是“多疑，轻信，迁怒”。对于曾经大吵过一架的黄侃，在他死后，钱玄同的评价是“小学本师传”、“文章宗六代”，说他是同门中的“隽才”，这里面显然有客气的成分，因为毕竟走的不是一条路。道不同，则不相为谋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客观地说，钱玄同和鲁迅还应该算是同隘，他们的方向大致相同，只是在小岔道上有些分歧。人各有志，钱玄同的奋斗目标，和刘半农一致，是语音方面的革命。刘半农带着大批科学仪器，从法国载誉归来，钱玄同曾非常激动，因为他们才是真正的知音。</w:t>
      </w:r>
    </w:p>
    <w:p>
      <w:pPr>
        <w:pStyle w:val="Normal"/>
        <w:ind w:firstLine="420"/>
        <w:jc w:val="right"/>
        <w:rPr/>
      </w:pPr>
      <w:r>
        <w:rPr>
          <w:rFonts w:ascii="宋体;SimSun" w:hAnsi="宋体;SimSun" w:cs="宋体;SimSun"/>
          <w:szCs w:val="21"/>
        </w:rPr>
        <w:t>（摘自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《周末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面对原文有关内容的分析与概括，不准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钱玄同提倡废除古文，甚至要废除汉字，目的是为了让后人学起来方便，是纯粹为后人着想的主张。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面对自己弟子钱玄同与黄侃的翻脸，章大炎笑着进行排解，直接提醒他们想想同门之谊，没什么好吵的。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利用古文学家与今文学家的观点进行相互批评与指责，戳穿对方的假面目，应当成为现代学人要做的事情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语音革命上，钱玄同与刘半农的奋斗目标一致，钱对刘“载誉”而归表现得非常激动，是真正的“知音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面各项表述，不完全属于钱玄同与鲁迅“同路人”关系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钱玄同与鲁迅先生师出同门，曾经一起利用《新青年》在新文化战线上打打杀杀，一起冲锋。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钱玄同把埋头古籍、整日抄古碑的鲁迅从古书堆里拉了出来，促使他成为新文化的一名旗手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钱玄同与鲁迅先生虽有一些不愉快，但只是在小岔道上有些分歧，他们的方向仍然大致相同。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钱玄同写文章纪念鲁迅，说他“治学谨严”，但是“多疑，轻信，迁怒”，他们之间曾经很投机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文中说钱玄同对老师章太炎“唯唯诺诺”、“执弟子礼甚恭”，却又说他“也只是做做样子”这是为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从文中看，钱玄同的“傲物”具体表现在哪里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简要概括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</w:t>
      </w:r>
      <w:r>
        <w:rPr>
          <w:rFonts w:cs="宋体;SimSun" w:ascii="宋体;SimSun" w:hAnsi="宋体;SimSun"/>
          <w:b/>
          <w:bCs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kern w:val="0"/>
          <w:szCs w:val="21"/>
        </w:rPr>
        <w:t>实用类文本阅读（</w:t>
      </w:r>
      <w:r>
        <w:rPr>
          <w:rFonts w:cs="宋体;SimSun" w:ascii="宋体;SimSun" w:hAnsi="宋体;SimSun"/>
          <w:b/>
          <w:bCs/>
          <w:kern w:val="0"/>
          <w:szCs w:val="21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ind w:firstLine="422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 xml:space="preserve"> 阅读下面的文字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完成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马连良与“马派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马连良，北京人，回族，生于</w:t>
      </w:r>
      <w:r>
        <w:rPr>
          <w:rFonts w:cs="宋体;SimSun" w:ascii="宋体;SimSun" w:hAnsi="宋体;SimSun"/>
          <w:kern w:val="0"/>
          <w:szCs w:val="21"/>
        </w:rPr>
        <w:t>1901</w:t>
      </w:r>
      <w:r>
        <w:rPr>
          <w:rFonts w:ascii="宋体;SimSun" w:hAnsi="宋体;SimSun" w:cs="宋体;SimSun"/>
          <w:kern w:val="0"/>
          <w:szCs w:val="21"/>
        </w:rPr>
        <w:t>年，</w:t>
      </w:r>
      <w:r>
        <w:rPr>
          <w:rFonts w:cs="宋体;SimSun" w:ascii="宋体;SimSun" w:hAnsi="宋体;SimSun"/>
          <w:kern w:val="0"/>
          <w:szCs w:val="21"/>
        </w:rPr>
        <w:t>1909</w:t>
      </w:r>
      <w:r>
        <w:rPr>
          <w:rFonts w:ascii="宋体;SimSun" w:hAnsi="宋体;SimSun" w:cs="宋体;SimSun"/>
          <w:kern w:val="0"/>
          <w:szCs w:val="21"/>
        </w:rPr>
        <w:t>年入喜连成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后改为富连成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科班。茹莱卿、叶春善、王月芳、蔡荣贵、萧长华等曾为他传艺。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岁时，他曾在《朱砂痣》中为谭鑫培、陈德霖、贾洪林等配戏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在上世纪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年代，扶风社演出剧目颇多。其中一些剧目马先生还做了大胆的改革。《借东风》，来源于本戏《三国志》。早年《三国志》是三庆班的拿手戏，听说只在每年年底封箱前才上演，平时不演。后来富连成科班上演时共有四本，分四天演完。马先生的《借东风》，就是选择了其中最精彩的一本。在此剧中他前饰鲁肃，后饰孔明。这出戏后来成了“马派”的代表作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马连良在舞台上做功很“帅”。作为一个舞台艺术形象的塑造者和表演艺术家的马连良，他掌握了戏曲表演艺术唱、念、做、打等各种手段；具备了无比宽广的舞台表现力，使之得以表现类型繁多的舞台人物。不论内行外行，都有一个字的评价，叫做“帅”，这是北京的土话。马先生经常对我讲：“我们表演时，要先打闪后打雷。”他用自然现象来比喻舞台表演，意思是要以情带声，以内在的情感带动外部的动作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马连良的唱腔有“味儿”。马先生主张“唱要和说话一样”。意思就是要唱得自然、亲切。他的唱既饱含着情感，又给人以醇厚、舒畅的音乐美感。马先生突破了传统句法，把每个字安排得都很得当。句子长短虽然不规则，但唱起来丝毫没有感到别扭，反倒觉着很新鲜、很动听。马先生经常向学生讲：“要使相同的曲调唱出不相同的‘味儿’来。”那么这个“味儿”哪里来呢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他要求从吐字运腔上下功夫，强调从人物出发。比如，他向学生分析《文昭关》、《捉放曹》、《清官册》这三出戏时，指出它们都有一段“二黄慢板”，唱词的头一句都是“一轮明月照窗…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最后一个字各有不同</w:t>
      </w:r>
      <w:r>
        <w:rPr>
          <w:rFonts w:cs="宋体;SimSun" w:ascii="宋体;SimSun" w:hAnsi="宋体;SimSun"/>
          <w:kern w:val="0"/>
          <w:szCs w:val="21"/>
        </w:rPr>
        <w:t>)”</w:t>
      </w:r>
      <w:r>
        <w:rPr>
          <w:rFonts w:ascii="宋体;SimSun" w:hAnsi="宋体;SimSun" w:cs="宋体;SimSun"/>
          <w:kern w:val="0"/>
          <w:szCs w:val="21"/>
        </w:rPr>
        <w:t>，人物同在夜晚抒发着各自的心情。但伍员的恨满胸怀，陈宫的悔恨交加，寇准的疑惑不安，才是决定这三段唱腔各自“味儿”的关键所在。又如“四平调”，《清风亭》中的贫苦老头张元秀这样唱，《遇龙酒馆》中的永乐皇帝也这样唱，但前者唱来是凄凉悲惨，后者唱来是雍容华贵，“味儿”也就酸甜苦辣各不相同了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马连良的舞台念白很有特色。京剧传统戏的韵白，人们常常说它是一种旋律简单没有伴奏的唱，就是说它有音乐感，和真正的唱具有协调性，人们在追求有“味儿”的唱时，也追求有“味儿”的念。马连良吸取了前辈老先生的长处，再加上自己的创造，如同有伴奏、有旋律的唱一样，给人们一种特有的艺术享受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      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下列对马连良的艺术表演特点的表述，不正确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73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Ａ．马连良掌握了戏曲表演艺术唱、念、做、打等各种手段，能够表现类型繁多的舞台人物。不论内行外行，都用“帅”字评价他舞台上的做功。</w:t>
      </w:r>
    </w:p>
    <w:p>
      <w:pPr>
        <w:pStyle w:val="Normal"/>
        <w:widowControl/>
        <w:ind w:left="73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Ｂ．马连良所说的“先打闪后打雷”，是指表演强调以内在的情感带动外部的动作，以情带声。</w:t>
      </w:r>
    </w:p>
    <w:p>
      <w:pPr>
        <w:pStyle w:val="Normal"/>
        <w:widowControl/>
        <w:ind w:left="73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Ｃ．马连良的唱腔有“味儿”，唱得自然亲切，既饱含着情感，又给人以醇厚、舒畅的音乐美感。</w:t>
      </w:r>
    </w:p>
    <w:p>
      <w:pPr>
        <w:pStyle w:val="Normal"/>
        <w:widowControl/>
        <w:ind w:left="73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Ｄ．马连良的舞台念白很有特色，将传统戏旋律简单没有伴奏的韵白变成了有伴奏、有旋律的唱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下列对原文内容的理解和分析正确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73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Ａ．马连良在喜连成学戏时，曾跟很多名家学戏，如谭鑫培、陈德霖、贾洪林、茹莱卿、叶春善等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3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Ｂ．在上世纪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年代，马连良对扶风社演出的一些剧目进行了大胆改革，其中《借东风》成了“马派”的代表作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3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Ｃ．马连良突破传统句法，句子长短不规则，但丝毫没有感到别扭，所以很新鲜、动听，听起来特别有“味儿”。</w:t>
      </w:r>
    </w:p>
    <w:p>
      <w:pPr>
        <w:pStyle w:val="Normal"/>
        <w:widowControl/>
        <w:ind w:left="73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Ｄ．京剧传统的韵白有音乐感，和真正的唱具有协调性，追求有“味儿”的念，给人们一种特有的艺术享受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文章第四段举了马连良向学生分析《文昭关》、《捉放曹》、《清官册》三出戏和“四平调”这两个例子，请问可否删掉其中一个？为什么？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纵观全文，分条概述马连良是怎样成为大师的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六、阅读下边的文字，完成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易中天——学者还是明星</w:t>
      </w:r>
    </w:p>
    <w:p>
      <w:pPr>
        <w:pStyle w:val="Normal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记者：易老师，能不能说说为什么会想到出《帝国的终结》这样一本书？</w:t>
      </w:r>
    </w:p>
    <w:p>
      <w:pPr>
        <w:pStyle w:val="TextBodyIndent"/>
        <w:rPr>
          <w:bCs/>
          <w:szCs w:val="21"/>
        </w:rPr>
      </w:pPr>
      <w:r>
        <w:rPr>
          <w:bCs/>
          <w:szCs w:val="21"/>
        </w:rPr>
        <w:t>易中天：读研究生时，我的方向是“魏晋南北朝隋唐文学”，在我毕业做硕士论文的时候，以刘勰的《文心雕龙》为基础做出了《〈文心雕龙〉美学思想论稿》，因为这篇论文我后来成了大学里的美学老师。为了搞清楚美学，我就去读了心理学；我觉得要讲清楚中国美学就要吃透中国文化，于是探究中国古代文化；再之后又考虑到古代的政治制度是有现实意义的，就谋划《帝国的终结》。</w:t>
      </w:r>
    </w:p>
    <w:p>
      <w:pPr>
        <w:pStyle w:val="Normal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记者：听说您平常讲课的方式很特别，讲到最后是学生在台上，而您在台下？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易中天：我一直认为哲学、人文学科的讲解重要的不是要得出结论，而是给出解释。我讲课是有这么个习惯，最后一堂是“批判会”，学生们都要上台说说我哪里讲得不好，我在台下做笔记然后“答辩”。他们都很喜欢这样的讲课方式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记者：这种开放性似乎也体现在您的著作中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易中天：我希望我的作品是开放的体系，让读者得不出结论更好。太喜欢下结论是学术研究中最大的问题。过去有关于“李贺是什么主义”的争论，文学史上有个传统就是为文学家分类，比如杜甫写了“三吏”“三别”，大家一想他肯定是现实主义；而李白呢，一会儿梦游这个山、一会儿泛游这个江，肯定是浪漫主义。可到了李贺这里，大家犯难了，争来争去最后只能定性为消极浪漫主义，可后来李贺得到了毛主席的赞赏，这下大家慌了，伟大领袖怎么可能喜欢消极的东西呢，是这种定义不准吧？其实争论“李贺是什么主义”有意义吗？ </w:t>
      </w:r>
    </w:p>
    <w:p>
      <w:pPr>
        <w:pStyle w:val="TextBodyIndent"/>
        <w:rPr>
          <w:bCs/>
          <w:szCs w:val="21"/>
        </w:rPr>
      </w:pPr>
      <w:r>
        <w:rPr>
          <w:bCs/>
          <w:szCs w:val="21"/>
        </w:rPr>
        <w:t>记者：有学生提到，目前在市场经济条件下，人们普遍缺乏信仰，您是做中国古代文化研究的，怎样理解信仰呢？</w:t>
      </w:r>
    </w:p>
    <w:p>
      <w:pPr>
        <w:pStyle w:val="TextBodyIndent"/>
        <w:rPr/>
      </w:pPr>
      <w:r>
        <w:rPr>
          <w:bCs/>
          <w:szCs w:val="21"/>
        </w:rPr>
        <w:t>易中天：本人无党无派无信仰，</w:t>
      </w:r>
      <w:r>
        <w:rPr>
          <w:bCs/>
          <w:szCs w:val="21"/>
          <w:u w:val="single"/>
        </w:rPr>
        <w:t>我主张平视，不主张“仰”</w:t>
      </w:r>
      <w:r>
        <w:rPr>
          <w:bCs/>
          <w:szCs w:val="21"/>
        </w:rPr>
        <w:t>，做人只要有道德底线就可以了。中国人太喜欢用意义很高的标准来要求人，其实只要守住一条线，不做坏事，这个社会就很和谐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记者：曾经看到您的博客，包括听到的一些说法，觉得您本人好像对媒体不太友好？</w:t>
      </w:r>
    </w:p>
    <w:p>
      <w:pPr>
        <w:pStyle w:val="TextBodyIndent"/>
        <w:rPr>
          <w:bCs/>
          <w:szCs w:val="21"/>
        </w:rPr>
      </w:pPr>
      <w:r>
        <w:rPr>
          <w:bCs/>
          <w:szCs w:val="21"/>
        </w:rPr>
        <w:t>易中天：前不久有个媒体电话问我，说“易先生，听说刘德华先生非常喜欢您的《品三国》，您怎么看？”我当时想，不论谁喜欢看都是好事啊，我就顺口说“好啊”，可第二天报道出来了，这个记者非要加“易中天得意地说‘好啊’”。我怎么就得意了？这不是以小人之心度君子之腹吗？我就是这样的人，如果媒体不友好，那不好意思，看谁比谁更会下套！</w:t>
      </w:r>
    </w:p>
    <w:p>
      <w:pPr>
        <w:pStyle w:val="TextBodyIndent"/>
        <w:rPr>
          <w:bCs/>
          <w:szCs w:val="21"/>
        </w:rPr>
      </w:pPr>
      <w:r>
        <w:rPr>
          <w:bCs/>
          <w:szCs w:val="21"/>
        </w:rPr>
        <w:t>记者：可您不觉得您本身就具备成为“话题人物”的天赋吗，比如，大家都知道严嵩是个大奸臣，可您的书中偏偏觉得他是可以被同情的，这个就很容易成为被讨论的话题。还有，陈家林导演说，因为您，新版的《三国演义》拍不成了，这又成了一个讨论的焦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易中天：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笑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是吗，我有这种天赋啊？我是怎么想就怎么做，不过我本来就不主张拍《三国演义》。《三国演义》是名著，要拍这个就要忠于原著，可这样观众又接受不了，这个问题解决不了还不如不拍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记者：复旦演讲前，曾听您提到《色戒》中的台词，您经常看电影吗？怎么看这部电影？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易中天：</w:t>
      </w:r>
      <w:r>
        <w:rPr>
          <w:rFonts w:ascii="宋体;SimSun" w:hAnsi="宋体;SimSun" w:cs="宋体;SimSun"/>
          <w:bCs/>
          <w:spacing w:val="-4"/>
          <w:szCs w:val="21"/>
        </w:rPr>
        <w:t>电影我倒不经常看。可根据张爱玲作品改编的《色戒》争议太多了，所以我看了，而且我看的是完整版，我觉得没有必要删。李安拍得太实在了，是为情节服务了，但并没有为主题服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．“我主张平视，不主张‘仰’”，从文中看，这既是易中天对信仰的理解，也是他的一种学术态度，下列各项中，与此无关的一项是：（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5865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鼓励学生在课堂上质疑批判自己的见解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认为文学史研究中“李贺是什么主义”的讨论无意义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不苟同“严嵩是个大奸臣”的历史定论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对刘德华喜欢《品三国》感到高兴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下列各项对易中天的解说，符合文意的一项是：（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作为教授，易中天在教学上注重教学民主，师生互动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认同李白肯定是浪漫主义，但不认同李贺是消极浪漫主义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不喜欢用“用意义很高的标准来要求人”，在价值观上无信仰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担心如果忠于原著拍新版《三国演义》，观众会看不懂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．易中天身上具有哪些“明星”特质“？请</w:t>
      </w:r>
      <w:r>
        <w:rPr>
          <w:rFonts w:ascii="宋体;SimSun" w:hAnsi="宋体;SimSun" w:cs="宋体;SimSun"/>
          <w:bCs/>
          <w:szCs w:val="21"/>
          <w:em w:val="underDot"/>
        </w:rPr>
        <w:t>从文中</w:t>
      </w:r>
      <w:r>
        <w:rPr>
          <w:rFonts w:ascii="宋体;SimSun" w:hAnsi="宋体;SimSun" w:cs="宋体;SimSun"/>
          <w:bCs/>
          <w:szCs w:val="21"/>
        </w:rPr>
        <w:t>找出相关依据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>　　　　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>　　　　　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．“访谈录”记录采访者与被访者的谈话，实际透露着采访者对被访者的评价与态度。本文中，记者为什么主要认同易中天的“学者”身分？请概述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>　　　　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ind w:firstLine="602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【参考答案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实用类文本阅读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B  17.D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舞蹈是种信仰”，文章在哪些方面表现了杨丽萍的这一观念？请简要叙述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①用她的语言来说明她对舞蹈的认识和理解，她说“跳舞就是生活的一部分，这是永久性的” “我们跳的是命。”②她对舞蹈的执著，不断进行开拓和创新。③队艺术极为严谨，在做《藏谜》的过程中，事无巨细，都全力而为④对名利极为淡泊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最后一个自然断，在文中有何作用？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照应了文章开头她对舞蹈的“冷静与痴迷”，进一步说明杨丽萍将舞蹈视为一种信仰，一种生活的方式，除了舞蹈她不愿也不会有别的选择；从另一个方面更好的说明了杨丽萍盛行淡薄，期望回归自然、回归生活，能更好的表现出她追求本真的一面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1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（在南京中央军校当物理教官，也是一种“从戎”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爱因斯坦对束星北的情怀，束星北对学生包括对李政道的情怀。（对一点给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对两点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。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“化开了层层坚冰”是指攻克了研究“相对论”中的道道难关，“一盏神秘之灯在远方闪烁”是说“四维时空”课题吸引束星北去研究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意思各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计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既颂扬束星北的研究精神，又为下文寻找爱因斯坦作伏笔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意思对即可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激动地赞扬学生的观点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天性率真，豪爽淳朴，推崇学术自由，讲究科学精神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（意思对即可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4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要有热爱科学的激情与研究科学的精神；要有大师的关怀、指导与帮助；要有充分讨论与研究的氛围与环境。（每点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意思对即可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混淆了钱钟书先生和杨绛先生的观点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强加因果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“是至情之作”错，应为“至理之作”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“看似抽象的一些观点”不是注释部分的内容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老人思考的根本问题：人生的价值（或“人生的意义与生命的价值”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思考的方式：探索追问（答出“追问”即可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具体的观点：①人生实苦；②锻炼自己的灵魂；③人生有悲欢离合。（答出两点即可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阅历丰富，且注意“平时不在意的地方”（或：注意人生的细微之处）；②思考深刻，“对于根本的问题执拗地刨根问底”；③心态坦然，坦率明白地追问与思考人生的意义和价值；④摆脱一切成见，抛开“角色”与“形式”的束缚，进入新的思想领域；⑤热爱生命和生活，追求至爱、至真、至善。（答对三点即可，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大意对即可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实用类文本阅读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不是语言上的“直接提醒”，而只是以话语中的潜台词来作暗示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“治学谨严”，“多疑，轻信，迁怒”，是对鲁迅的评价，而非表述两人的“关系”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①作为古文派大师章太炎的学生，钱玄同却自称“疑古”，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又背离师门。拜今文经学大师崔适为师；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是违背师训的，是对老师的“大不敬”，应被逐出师门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而此时他依然“执弟子礼”，“唯唯诺诺”，只能看作是“做做样子”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当然，身为名教授的钱玄同，对老师是很尊重的，作者并没有否定他的做法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①对过去的大师，常持坚决的否定态度；②为研究注音学与白话文，与师兄黄侃翻脸；③与鲁迅—起搞文学革命，却闹得不愉快，直到分道扬镳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D </w:t>
      </w:r>
      <w:r>
        <w:rPr>
          <w:rFonts w:ascii="宋体;SimSun" w:hAnsi="宋体;SimSun" w:cs="宋体;SimSun"/>
          <w:kern w:val="0"/>
          <w:szCs w:val="21"/>
        </w:rPr>
        <w:t>原文说“如同有伴奏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　（</w:t>
      </w:r>
      <w:r>
        <w:rPr>
          <w:rFonts w:cs="宋体;SimSun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>马连良是向茹莱卿等学艺，而为谭鑫培等配戏；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因果关系不成立，“新鲜、动听”的原因是“每个字安排得都很得当”；</w:t>
      </w:r>
      <w:r>
        <w:rPr>
          <w:rFonts w:cs="宋体;SimSun" w:ascii="宋体;SimSun" w:hAnsi="宋体;SimSun"/>
          <w:kern w:val="0"/>
          <w:szCs w:val="21"/>
        </w:rPr>
        <w:t xml:space="preserve">D </w:t>
      </w:r>
      <w:r>
        <w:rPr>
          <w:rFonts w:ascii="宋体;SimSun" w:hAnsi="宋体;SimSun" w:cs="宋体;SimSun"/>
          <w:kern w:val="0"/>
          <w:szCs w:val="21"/>
        </w:rPr>
        <w:t>给人们一种特有的艺术享受的是马连良的韵白。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不能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两个例子分别从不同角度说明吐字运腔要从人物出发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第一例，强调体会人物的不同心境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，第二例，强调注意人物的不同身份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（回答时亦可先分后总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多方学习（或：多师，兼收并蓄）。他曾向茹莱卿、叶春善、王月芳等学艺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大胆改革。他在《借东风》中前饰鲁肃，后饰孔明，使这出戏后来成了“马派”的代表作。或：他突破了传统句法，把每个字安排得都很得当，唱腔有“味儿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练基本功。他掌握了戏曲表演艺术唱、念、做、打等各种手段，具备了无比宽广的舞台表现力，使之得以表现类型繁多的舞台人物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形成特色。马连良在舞台上做功很“帅”。或：马连良的唱腔有“味儿”。或：马连良的舞台念白很有特色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答出一点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观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材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答出两点得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答出三点即可得满分。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：身体力行不仰视教授的权威；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：不仰视文学史上的传统研究方法；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：不仰视对具体历史人物评价的“定论”、“共识”。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：从根本上不认同文学史研究中给文学家分类的做法；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：人要有“道德底线”、“守住一条线，不做坏事”，就是一种价值观上的信仰；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：不可能担心“观众会看不懂”，应该是怕当今观众不接受原著中“正统观念”思想倾向、“拥刘抑曹”情感倾向等。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．①媒体不友好，自己就对之不友好。②喜欢挑战传统或“定论“，有成为“话题人物”的天赋。③不属于书斋型学者，时时关注文化热点。（每点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意到给分）</w:t>
      </w:r>
    </w:p>
    <w:p>
      <w:pPr>
        <w:pStyle w:val="Normal"/>
        <w:rPr>
          <w:szCs w:val="24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．①学术研究范围广泛，涉及文学、美学、心理学、中国古代文化、中国古代政治制度等等。②教学与著述中，有“开放性”的个人学术风格，有独立的见解与看法。③对影视作品改编原著的态度是，应忠于原著，情节应为主题服务——学者的严谨性，原则问题上不媚俗。（每点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意到给分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2">
    <w:name w:val="Char Char12"/>
    <w:basedOn w:val="Style14"/>
    <w:qFormat/>
    <w:rPr>
      <w:rFonts w:ascii="宋体;SimSun" w:hAnsi="宋体;SimSun" w:eastAsia="宋体;SimSun" w:cs="宋体;SimSun"/>
      <w:kern w:val="2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0:04:00Z</dcterms:created>
  <dc:creator>雨林木风</dc:creator>
  <dc:description/>
  <cp:keywords/>
  <dc:language>en-US</dc:language>
  <cp:lastModifiedBy>雨林木风</cp:lastModifiedBy>
  <dcterms:modified xsi:type="dcterms:W3CDTF">2010-04-14T00:08:00Z</dcterms:modified>
  <cp:revision>1</cp:revision>
  <dc:subject/>
  <dc:title>2010高考语文二轮复习专题考案：实用类文本阅读</dc:title>
</cp:coreProperties>
</file>