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高考语文二轮复习考案：古代诗词鉴赏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343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阅读下面这首唐诗，然后回答问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金陵凤凰台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凰台上凤凰游，凤去台空江自流。吴宫花草埋幽径，晋代衣冠成古丘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山半落青天外，二水中分白鹭洲。总为浮云能蔽日，长安不见使人愁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别概括这首诗颔联和颈联的内容，并说说其中寄寓了诗人什么样的感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总为浮云能蔽日”一句用了何种修辞手法？尾联表达了诗人什么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阅读下面一首宋词，然后回答问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鹧鸪天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镇日无心扫黛眉，临行愁见理征衣。尊前只恐伤郎意，阁泪汪汪不敢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停宝马，捧瑶卮。相斟相劝忍分离。不如饮待奴先醉，图得不知郎去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这是一首送别词，作者假托—个女子的身份、口气，抒写她与爱人分别时的离情别绪，清代词学理论家陈廷焯评价此间：“语不深而情深，千古离别之词，以此为最。”请问词的上阕表现了女子怎样复杂的心情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认为词的最后两句出语不凡，感人至深，请谈谈你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阅读下面这两首诗，然后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上 邪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乐府民歌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上邪！我欲与君相知，长命无绝衰。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山无陵，江水为竭，冬雷震震，夏雨雪，天地合，乃敢与君绝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 题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见时难别亦难，东风无力百花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蚕到死丝方尽，蜡炬成灰泪始干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镜但愁云鬓改，夜吟应觉月光寒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山此去无多路，青鸟殷勤为探看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两首诗同写对爱情的坚贞、执着，但是语言风格迥异：前一首风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后一首风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的艺术技巧也不相同：前一首主要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方法，后一首综合运用了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等方法。其好处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阅读下面一首宋诗，然后回答问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半山春晚即事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取花去，  酬我以清阴。  翳翳陂路静，交交园屋深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敷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每小息，杖屦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或幽寻。唯有北山鸟，经过遗好音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【注】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床敷：安置卧具。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杖屦：扶杖漫步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题为“半山春晚即事”，诗人笔下“半山春晚”有什么特点，请简要概括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，简要分析尾联“唯有北山鸟，经过遗好音”的表现手法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阅读下面一首宋词，然后回答问题。（７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踏 莎 行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晏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径红稀，芳郊绿遍，高台树色阴阴见。春风不解禁杨花，濛濛乱扑行人面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</w:rPr>
        <w:t xml:space="preserve"> </w:t>
      </w:r>
      <w:r>
        <w:rPr>
          <w:rFonts w:ascii="宋体;SimSun" w:hAnsi="宋体;SimSun" w:cs="宋体;SimSun"/>
          <w:szCs w:val="21"/>
        </w:rPr>
        <w:t>　　翠叶藏莺，朱帘隔燕，炉香静逐游丝转。一场愁梦酒醒时，斜阳却照深深院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本词中抒发了怎样的思想感情？（２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词在景物描写上有哪些特点？选择其中一种（情景交融除外）简要赏析。（５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bookmarkStart w:id="0" w:name="OLE_LINK7"/>
      <w:bookmarkEnd w:id="0"/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阅读下面一首词，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菩萨蛮  塞上秋望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冯云骧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龙沙落日山衔水，登台怅望寒云里。猎骑返城西，秋风大将旗。    飞蓬迷鸟路，白雁哀鸣去。绝塞易黄昏，孤城早闭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词的上阕通过哪些意象呼应了词题？这些意象的描写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一般说来，词的下阕应抒发情感，可文中却看不到抒情的句子。请通读全词，说说词中抒发了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7"/>
      <w:bookmarkStart w:id="2" w:name="OLE_LINK7"/>
      <w:bookmarkEnd w:id="2"/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阅读下面这首诗，然后回答两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富春至严陵山水甚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纪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浓似春云淡似烟，参差绿到大江边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FFFF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斜阳流水推篷坐，翠色随人欲上船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本诗题为“富春至严陵山水甚佳”，请结合诗句具体分析“甚佳”二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</w:t>
      </w:r>
    </w:p>
    <w:p>
      <w:pPr>
        <w:pStyle w:val="Style15"/>
        <w:ind w:firstLine="42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本诗有“斜阳流水推篷坐，翠色随人欲上船”，王维有“坐看苍苔色，欲上人衣来”（《书事》）。两位诗人都写出了对山水的新奇独特感受。你喜欢哪一句？为什么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阅读下面一首元曲，然后回答问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坡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述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昂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江东去，长安西去，为功名走遍天涯路。厌舟车，喜琴书，早星星鬓影瓜田暮。心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时名便足。高，高处苦；低，低处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瓜田：邵平秦时封东陵侯，汉初种瓜于长安东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描绘出“厌舟车，喜琴书，早星星鬓影瓜田暮”的人物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曲评家认为末了“高，高处苦；低，低处苦“句有警戒意，请说说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阅读下面两首唐诗，然后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 房 春 事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园日暮乱飞鸦，极目萧条三两家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树不知人去尽，春来还发旧时花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 崖 州 城 作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德裕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上高楼望帝京，鸟飞犹是半年程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似欲留人住，百转千匝绕郡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山房：士大夫的别墅；春事：春天的景色。该诗写于安史之乱后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分别概括这两首诗中作者所表达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答：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首诗在抒情方式上有什么相同点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答：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阅读下面两首诗，然后回答问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330" w:leader="none"/>
        </w:tabs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村   夜</w:t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草苍苍虫切切，村南村北行人绝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出前门望野田，月明荞麦花如雪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30" w:leader="none"/>
        </w:tabs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   夜</w:t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淑真</w:t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久无眠秋气清，烛花频剪欲三更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3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床凉满梧桐月，月在梧桐缺处明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首诗均写秋色秋味，但作者心境不同。试作简要分析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参考答案】</w:t>
      </w:r>
    </w:p>
    <w:p>
      <w:pPr>
        <w:pStyle w:val="Normal"/>
        <w:ind w:firstLine="422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颔联写六朝古都的历史遗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颈联写金陵美丽的自然风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寄寓人事沧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自然永恒以及对六朝兴废的感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忧君王为奸邪所蒙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忧自己不得重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本题考查“评价文章的思想内容和作者以观点态度”以及“鉴赏文学作品的形象、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言和表达技巧”的能力，能力层级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级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别之前，女子郁闷难过，整天无心描眉梳妆，见到丈夫打点行装， 她更是无精打采，愁上心头。表现了女子对爱人强烈的不舍之情。然而，女子在饯行时唯恐丈夫伤心，却是竭力控制情绪，强忍泪水，又表现了女子细心和对丈夫的关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不舍之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细心、关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后两句构思奇特，作者运用了曲笔的手法，故作旷达。曲折含蓄地道出了女主人公深挚哀婉的痛苦别情和不舍的依恋之情，分别是撕心裂肺的痛苦，而爱人又不能不走，在无奈的现实面前，不如自己先醉倒，不知分手的情形或许好受些，。这两句，把主人公的款款深情抒写得感人肺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表达特点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“曲折含蓄”即可，未必要答出“曲笔”；具体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考查考生“鉴赏评价”的能力，能力层级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侧重考查诗歌的情感分析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侧重表达手法的分析鉴赏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率真直接，热烈泼辣；清丽优雅，婉媚含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一首民歌运用了浪漫想像（或夸张）；用典、寓情于景；想像愈奇就愈见其心至纯，其情至深，其志至坚，其爱至贞。后一首，综合运用比喻、对偶、拟人和典故，借景抒情等艺术手法使情感显得含蓄、深沉而纯一，给人以永长的回味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花凋谢，春风和煦，树木茂盛，空山鸟鸣，环境静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特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以动衬静（或：以有声写无声）。诗歌前两联突出了环境的安静，第三联截取两个生活片断写出了诗人安静悠闲的生活，在此宁谧的氛围里，突然传来清脆悦耳之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寓情于景（或：情景交融）。从“唯有”“好音”可以看出，诗人对半山生活的喜爱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出“以动衬静”（或“以有声写无声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“寓情于景”（或“情景交融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春光已逝（时光流逝）的惋惜与惆怅。［２分。“春光已逝”或“时光流逝”１分；“惋惜”或“惆怅”或“感叹”１分。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运用拟人手法，（１分）将春风、杨花人格化，形象生动地描绘出春风不懂得约束杨花，任其漫天飞舞的情景，（２分）表达了词人惜春（惜花）之情。（２分）②写景动静结合。（１分）将“红稀”“绿遍”“阴阴树色”的静态描写与扬花“乱扑行人面”的动态描写结合起来，（２分）突现了春之速逝的情景。（２分）③以动衬静的写法。（１分）“藏莺”“隔燕”似静实动，再加上“炉香逐游丝”的动态描写，渲染了幽静的环境气氛，（２分）从而流露出一种幽幽的惆怅之情。（２分）④远景与近景交错。（１分）先写“芳郊”之远景，写出春之将逝；（１分）再写庭院、居室之近景，突现清幽孤寂的环境；（１分）最后再宕开一笔，写“斜阳”“深院”，把愁思扩展至无限时空。（２分）［５分。答案符合其中一种，即可得５分。答案超出以上四种，只要言之成理即可。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答：词的上阕中呼应词题的意象：“龙沙、落日、山、水、寒云、猎骑、大将旗”等， “龙沙、落日、山、水、寒云”等体现了边塞特有的自然风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而“猎骑、大将旗”等凸现了边塞将士特有的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通过这些意象的描写，作者着意渲染了奇异壮丽、雄浑苍凉的宏阔境界，刻画了边关特有的生活情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：词的下阕甚至全词都没有一个完整的抒情的句子，但通读全词，从“登台怅望”一语中，我们还是能感受到主人公登台远眺而生思归之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下阕“飞蓬”句，“飞蓬”原指断根干枯后随风飞转的蓬草，这里就暗喻了行踪漂泊的戍边将士；“鸟路”原指险仄山径，也可比喻归家之路；而一“迷”字，则说明了戍边将士归家之路的遥遥无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而“白雁哀鸣”既是写景，也烘托了将士们归家无期的内心痛苦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全诗抓住一个“翠”字来写。前两句写江岸之山。夹岸青山参差披拂，青翠欲滴。首句比喻传神：近山风吹拂动之姿恰与春云的变幻相似，远山雾气阻隔浓淡深浅相间，浅淡似轻烟几痕，有无限媚态。后两句写翡翠似的江水。江水因夹岸青山的倒映而绿，在夕阳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晖下，粼粼的翠光跃上了船舷，一直向人的衣襟扑来。这样山水景色，实在是美极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须结合诗句分析，评析山水翠绿和情趣。意思基本符合即可，有欠缺酌扣。）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纪诗有画面的色彩感和动态感。夕阳的余晖，碧如翡翠、莹澈似镜的江水，船在玉镜中行，碎玉敲打着船舷，波光荡漾，绿影四射，翠光随船扑上人来。想象丰富，立意新巧。王诗写苍绿色的青苔，从中透露出对清幽恬静生活的陶醉之情，诗人好静的个性与景色浑然交融，创造了一个物我相生、宁静又有生命动感的意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可任选一句，赏析绘景抒情的特点。意思基本符合即可，有欠缺酌扣。）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身游宦海、倦于仕途，转而心系田园、难舍书琴且满心苦楚难言的封建老吏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用大实话说出自己难以摆脱名缰利索的痛苦，更向世人发出告戒：知足者常乐，不知足者为功名所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岑诗表达了作者对战乱所带来的萧条衰败及昔盛今衰的慨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诗表达了作者对帝京的怀念及有家归不得的痛苦失望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诗的抒情方式都是含蓄委婉的（答“间接抒情”也对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岑诗是借景抒情，作者通过乱鸦夕照与春花怒放极不和谐的画面表达思想感情。李诗即景生情，作者通过登楼所见抒发内心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4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白诗写的是恬淡适然的心境，一、二句动静结合，给人一种宁静感；三四句，写月下荞花如雪，着色淡雅，全诗意境宁静恬淡。朱诗写的是凄凉孤寂的心境，一二句写夜不成寐，三四句写梧桐冷月，并巧妙地迁恨明月，说明月故意与人作对，在“缺”（人不团圆）处朗照，意境凄清孤寂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Char Char12"/>
    <w:basedOn w:val="Style14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雨林木风</dc:creator>
  <dc:description/>
  <cp:keywords/>
  <dc:language>en-US</dc:language>
  <cp:lastModifiedBy>雨林木风</cp:lastModifiedBy>
  <dcterms:modified xsi:type="dcterms:W3CDTF">2010-04-13T08:16:00Z</dcterms:modified>
  <cp:revision>1</cp:revision>
  <dc:subject/>
  <dc:title>2010高考语文二轮复习考案：古代诗词鉴赏</dc:title>
</cp:coreProperties>
</file>