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黑体;SimHei"/>
          <w:bCs/>
          <w:color w:val="000000"/>
          <w:kern w:val="0"/>
          <w:sz w:val="36"/>
          <w:szCs w:val="36"/>
        </w:rPr>
        <w:t>江西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省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黑体;SimHei"/>
          <w:bCs/>
          <w:color w:val="000000"/>
          <w:kern w:val="0"/>
          <w:sz w:val="36"/>
          <w:szCs w:val="36"/>
        </w:rPr>
        <w:t>年普通高校艺术类专业招生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黑体;SimHei"/>
          <w:bCs/>
          <w:color w:val="000000"/>
          <w:kern w:val="0"/>
          <w:sz w:val="36"/>
          <w:szCs w:val="36"/>
        </w:rPr>
        <w:t>网上录取院校阅档时间安排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  <w:bookmarkStart w:id="0" w:name="RANGE!A1%3AD33"/>
      <w:bookmarkStart w:id="1" w:name="RANGE!A1%3AD33"/>
      <w:bookmarkEnd w:id="1"/>
    </w:p>
    <w:tbl>
      <w:tblPr>
        <w:tblW w:w="9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2784"/>
        <w:gridCol w:w="2371"/>
        <w:gridCol w:w="1455"/>
        <w:gridCol w:w="15"/>
      </w:tblGrid>
      <w:tr>
        <w:trPr>
          <w:trHeight w:val="39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录取进程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一志愿下、上载时间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二志愿下、上载时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束时间</w:t>
            </w:r>
          </w:p>
        </w:tc>
      </w:tr>
      <w:tr>
        <w:trPr>
          <w:trHeight w:val="397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提前批本科定向录取 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397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前批本科录取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397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前批本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上征集志愿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397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前批本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集志愿录取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艺术类二本书法学专业及音乐学、舞蹈学、戏剧与影视学类投档，院校实施下载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  </w:t>
            </w:r>
          </w:p>
        </w:tc>
      </w:tr>
      <w:tr>
        <w:trPr>
          <w:trHeight w:val="397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本科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法学及音乐学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学、戏剧与影视学类）录取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时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法学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结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本科（美术与设计学类）录取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397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本科网上征集志愿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397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本科征集志愿录取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397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批本科录取（含三校生本科）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397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批本科网上征集志愿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397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批本科征集志愿录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艺术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397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前批高职（专科）录取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397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前批高职（专科）网上征集志愿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397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前批高职（专科）征集志愿录取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397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（专科）（含三校生高职）录取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397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（专科）网上征集志愿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397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（专科）征集志愿录取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397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（专科）第二次网上征集志愿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397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（专科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集志愿录取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397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、寄送花名册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531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left"/>
        <w:rPr>
          <w:rFonts w:ascii="黑体;SimHei" w:hAnsi="黑体;SimHei" w:eastAsia="黑体;SimHei"/>
          <w:sz w:val="32"/>
          <w:szCs w:val="32"/>
        </w:rPr>
      </w:pPr>
      <w:bookmarkStart w:id="2" w:name="RANGE!A1%3AD33"/>
      <w:bookmarkEnd w:id="2"/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江西省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普通高校招生艺术类专业合格线、资格线</w:t>
      </w:r>
    </w:p>
    <w:p>
      <w:pPr>
        <w:pStyle w:val="Normal"/>
        <w:spacing w:lineRule="exact" w:line="3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515"/>
        <w:gridCol w:w="2895"/>
        <w:gridCol w:w="1822"/>
        <w:gridCol w:w="2160"/>
      </w:tblGrid>
      <w:tr>
        <w:trPr>
          <w:trHeight w:val="284" w:hRule="exac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层　次</w:t>
            </w:r>
          </w:p>
        </w:tc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　业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合格线（分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省专业资格线（分）</w:t>
            </w:r>
          </w:p>
        </w:tc>
      </w:tr>
      <w:tr>
        <w:trPr>
          <w:trHeight w:val="28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　科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与设计学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7.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4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0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学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学（舞蹈表演、舞蹈编导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</w:p>
        </w:tc>
      </w:tr>
      <w:tr>
        <w:trPr>
          <w:trHeight w:val="28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舞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</w:p>
        </w:tc>
      </w:tr>
      <w:tr>
        <w:trPr>
          <w:trHeight w:val="28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美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</w:p>
        </w:tc>
      </w:tr>
      <w:tr>
        <w:trPr>
          <w:trHeight w:val="28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戏剧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学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影视文学（广播电视编导）、戏剧学、电影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9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与主持艺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（空中乘务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  本     （独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）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与设计学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学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学（舞蹈表演、舞蹈编导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</w:p>
        </w:tc>
      </w:tr>
      <w:tr>
        <w:trPr>
          <w:trHeight w:val="28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舞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</w:p>
        </w:tc>
      </w:tr>
      <w:tr>
        <w:trPr>
          <w:trHeight w:val="28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美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</w:p>
        </w:tc>
      </w:tr>
      <w:tr>
        <w:trPr>
          <w:trHeight w:val="28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戏剧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学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影视文学（广播电视编导）、戏剧学、电影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与主持艺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（空中乘务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校生本科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与设计学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6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学（舞蹈表演、舞蹈编导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4" w:hRule="exac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职（专科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含三校生）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与设计学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学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学（舞蹈表演、舞蹈编导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舞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美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戏剧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学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影视文学（广播电视编导）、戏剧学、电影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与主持艺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演（空中乘务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80"/>
        <w:ind w:firstLine="57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(考试院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27:00Z</dcterms:created>
  <dc:creator>Lenovo User</dc:creator>
  <dc:description/>
  <cp:keywords/>
  <dc:language>en-US</dc:language>
  <cp:lastModifiedBy>微软用户</cp:lastModifiedBy>
  <cp:lastPrinted>2015-06-18T11:29:00Z</cp:lastPrinted>
  <dcterms:modified xsi:type="dcterms:W3CDTF">2015-06-26T03:27:00Z</dcterms:modified>
  <cp:revision>3</cp:revision>
  <dc:subject/>
  <dc:title>关于2010年做好学校突发公共卫生事件防控工作</dc:title>
</cp:coreProperties>
</file>